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1260"/>
        <w:gridCol w:w="2083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ерный каучук с застежкой-бабоч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Металлический браслет 24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22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со спортивной застежкой-бабочкой на ви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f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z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m0-Sp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lad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aket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YF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rmp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egs4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daSta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lli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46:00Z</dcterms:created>
  <dc:creator>Пользователь</dc:creator>
  <dc:description/>
  <dc:language>en-US</dc:language>
  <cp:lastModifiedBy>DNA7 X86</cp:lastModifiedBy>
  <dcterms:modified xsi:type="dcterms:W3CDTF">2011-02-11T18:46:00Z</dcterms:modified>
  <cp:revision>2</cp:revision>
  <dc:subject/>
  <dc:title>Номер</dc:title>
</cp:coreProperties>
</file>