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44"/>
        <w:gridCol w:w="2727"/>
        <w:gridCol w:w="1273"/>
        <w:gridCol w:w="2103"/>
      </w:tblGrid>
      <w:tr>
        <w:trPr>
          <w:trHeight w:val="6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/Застеж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пл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ерный каучук с застежкой-бабочк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 Металлический браслет 24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 xml:space="preserve"> 22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со спортивной застежкой-бабочкой на ви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ff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zek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m0-Spb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ladV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aketa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YFNS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Z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n2k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rmpr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malkoff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ssel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Lee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ula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egs43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daStar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llik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eko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omebodyhome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LyAsH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bciu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а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а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Томас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rgoproxy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ndrealin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ol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rause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ipper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aMBoW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29:00Z</dcterms:created>
  <dc:creator>Пользователь</dc:creator>
  <dc:description/>
  <dc:language>en-US</dc:language>
  <cp:lastModifiedBy>DNA7 X86</cp:lastModifiedBy>
  <dcterms:modified xsi:type="dcterms:W3CDTF">2011-02-28T19:29:00Z</dcterms:modified>
  <cp:revision>2</cp:revision>
  <dc:subject/>
  <dc:title>Номер</dc:title>
</cp:coreProperties>
</file>