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44"/>
        <w:gridCol w:w="2727"/>
        <w:gridCol w:w="1273"/>
        <w:gridCol w:w="2103"/>
      </w:tblGrid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ерный каучук с застежкой-бабоч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Металлический браслет 24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22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со спортивной застежкой-бабочкой на ви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f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ze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m0-Spb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ladV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aketa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YFN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rmpr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gs43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ar07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lli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LyAsH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bciu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rgoproxy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drealin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eppeli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raus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ipper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MBoW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1:00Z</dcterms:created>
  <dc:creator>Пользователь</dc:creator>
  <dc:description/>
  <cp:keywords/>
  <dc:language>en-US</dc:language>
  <cp:lastModifiedBy>Пользователь</cp:lastModifiedBy>
  <dcterms:modified xsi:type="dcterms:W3CDTF">2011-03-17T13:41:00Z</dcterms:modified>
  <cp:revision>2</cp:revision>
  <dc:subject/>
  <dc:title>Номер</dc:title>
</cp:coreProperties>
</file>