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702754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702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11775" cy="708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3:00Z</dcterms:created>
  <dc:creator>BAMBUK-ARM-SB</dc:creator>
  <dc:description/>
  <cp:keywords/>
  <dc:language>en-US</dc:language>
  <cp:lastModifiedBy>BAMBUK-ARM-SB</cp:lastModifiedBy>
  <dcterms:modified xsi:type="dcterms:W3CDTF">2015-08-27T09:14:00Z</dcterms:modified>
  <cp:revision>3</cp:revision>
  <dc:subject/>
  <dc:title>Часы настенные с боем, старинные - Mauthe в Москве</dc:title>
</cp:coreProperties>
</file>