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Часы настольные балансовые без боя НЧ-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зготовляют по ГОСТ 3309—58 с часовой, минутной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 секундной стрелками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Часовой механизм диаметром 86 мм с приставным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нкерным ходом на 11 рубиновых камня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должительность хода от одной полной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водки пружины не менее 14 суток. Максимальный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уточный ход Ѓ} 1 мин. Средний суточный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ход Ѓ} 45 сек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водка часов и перевод стрелок осуществляют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ключом через отверстия в крышке.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Часы выпускают в трех оформлениях.  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</w:t>
      </w: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2142490" cy="41084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48175" cy="27051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;MS Gothic" w:cs="Helvetica-Bold;MS Gothic" w:ascii="Helvetica-Bold;MS Gothic" w:hAnsi="Helvetica-Bold;MS Gothic"/>
          <w:b/>
          <w:bCs/>
          <w:sz w:val="18"/>
          <w:szCs w:val="18"/>
        </w:rPr>
        <w:t>Оформление</w:t>
      </w:r>
      <w:r>
        <w:rPr>
          <w:rFonts w:eastAsia="Helvetica-Bold;MS Gothic" w:cs="Helvetica-Bold;MS Gothic" w:ascii="Helvetica-Bold;MS Gothic" w:hAnsi="Helvetica-Bold;MS Gothic"/>
          <w:b/>
          <w:bCs/>
          <w:sz w:val="18"/>
          <w:szCs w:val="18"/>
        </w:rPr>
        <w:t xml:space="preserve"> 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Корпус прямоугольный с закругленным верхом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 краями деревянный, фанерованный буком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лакированный Стекло силикатное плоское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Циферблат круглый белый с полной оцифровкой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—12. Минутная и секундная шкалы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мкнуты двумя окружностями с шестьюдесятью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елениями, каждое пятое деление утолщено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екундная шкала с цифрами: 10, 20, 30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0, 50, 60. Цифры, шкалы и надписи на циферблате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черные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Часовая и минутная стрелки контурные оксидированные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екундная стрелка с противовесом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etica-Bold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1:00Z</dcterms:created>
  <dc:creator>Sergey</dc:creator>
  <dc:description/>
  <dc:language>en-US</dc:language>
  <cp:lastModifiedBy>Sergey</cp:lastModifiedBy>
  <dcterms:modified xsi:type="dcterms:W3CDTF">2011-05-04T14:41:00Z</dcterms:modified>
  <cp:revision>2</cp:revision>
  <dc:subject/>
  <dc:title/>
</cp:coreProperties>
</file>