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761" w:h="207" w:x="956" w:y="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8"/>
          <w:szCs w:val="18"/>
          <w:lang w:val="en-US"/>
        </w:rPr>
        <w:t>S.074_076_Kratzfeste_Gehaeu    23.01.2006    10:01 Uhr    Seite 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06" w:h="931" w:x="2425" w:y="15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81"/>
          <w:szCs w:val="81"/>
          <w:lang w:val="en-US"/>
        </w:rPr>
        <w:t>Hart w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863" w:h="2162" w:x="2728" w:y="16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88"/>
          <w:szCs w:val="188"/>
          <w:lang w:val="en-US"/>
        </w:rPr>
        <w:t>Stah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184" w:h="392" w:x="2308" w:y="4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4"/>
          <w:szCs w:val="34"/>
          <w:lang w:val="en-US"/>
        </w:rPr>
        <w:t>Schonheit, die bleibt: Mode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5117" w:h="392" w:x="2308" w:y="50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4"/>
          <w:szCs w:val="34"/>
          <w:lang w:val="en-US"/>
        </w:rPr>
        <w:t>Technik macht es moglich, dass Ed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780" w:h="392" w:x="2308" w:y="55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4"/>
          <w:szCs w:val="34"/>
          <w:lang w:val="en-US"/>
        </w:rPr>
        <w:t>stahl heute gegen Kratzer gefeit i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5377" w:h="392" w:x="2308" w:y="59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4"/>
          <w:szCs w:val="34"/>
          <w:lang w:val="en-US"/>
        </w:rPr>
        <w:t>Das klassische Material fur Uhrgeh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984" w:h="392" w:x="2308" w:y="63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4"/>
          <w:szCs w:val="34"/>
          <w:lang w:val="en-US"/>
        </w:rPr>
        <w:t>wird dafur mit besonderen Verfah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808" w:h="392" w:x="2308" w:y="6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4"/>
          <w:szCs w:val="34"/>
          <w:lang w:val="en-US"/>
        </w:rPr>
        <w:t>bearbeitet, durch die es eine gro 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82" w:h="392" w:x="2308" w:y="7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4"/>
          <w:szCs w:val="34"/>
          <w:lang w:val="en-US"/>
        </w:rPr>
        <w:t>Oberflachenharte erhal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838" w:h="1081" w:x="2378" w:y="82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94"/>
          <w:szCs w:val="94"/>
          <w:lang w:val="en-US"/>
        </w:rPr>
        <w:t>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985" w:h="231" w:x="3101" w:y="8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nchmal hat man einf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993" w:h="231" w:x="6484" w:y="8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</w:rPr>
        <w:t>dass oberflachlich oder durchgreif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392" w:h="311" w:x="10987" w:y="8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7"/>
          <w:szCs w:val="27"/>
          <w:lang w:val="en-US"/>
        </w:rPr>
        <w:t>Serie Wiss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08" w:h="231" w:x="3101" w:y="91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Pech: Eine falsche Bewegung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39" w:h="231" w:x="6484" w:y="91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ine erhebliche Hartesteigerung eintrit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45" w:h="231" w:x="3101" w:y="9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ine hastige Geste – und sch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91" w:h="231" w:x="6484" w:y="9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ses Abschrecken beziehungswei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284" w:h="231" w:x="10964" w:y="95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hema Ausga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04" w:h="231" w:x="2191" w:y="96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chrammt die teure Armbanduhr 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33" w:h="231" w:x="6484" w:y="96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chnelle Abkuhlen erfolgt durch Ei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44" w:h="231" w:x="2191" w:y="99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ine Kante oder Wand. Kratzer verunzi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36" w:h="231" w:x="6484" w:y="99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ringen in ein geeignetes Kuhlmittel –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525" w:h="231" w:x="10964" w:y="101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ratzfeste Werkstoffe (I) 1/2 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08" w:h="231" w:x="2191" w:y="102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en dann das Gehause. Nur mit viel Auf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53" w:h="231" w:x="6484" w:y="102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um Beispiel Wasser, Ol oder Kaltluf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87" w:h="231" w:x="10964" w:y="10439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0"/>
          <w:szCs w:val="20"/>
          <w:lang w:val="en-US"/>
        </w:rPr>
        <w:t>Kratzfeste Werkstoffe (II) 3 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3" w:h="231" w:x="2191" w:y="10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and lassen sich diese Spuren wie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623" w:h="231" w:x="7138" w:y="10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delstahl fur Uhrgehause wird 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52" w:h="231" w:x="10964" w:y="106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ause aus Kristallglas 4 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58" w:h="231" w:x="2191" w:y="10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seitigen, bisweilen gelingt dies no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85" w:h="231" w:x="6484" w:y="10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r Regel durch Gas abgekuhlt, um V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13" w:h="231" w:x="10964" w:y="10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unetten und Boden 5 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97" w:h="231" w:x="2191" w:y="110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icht einmal vollstandig. Uhrenherst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1" w:h="231" w:x="6484" w:y="110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ug und Verzunderung zu verhinder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20" w:h="231" w:x="6484" w:y="113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nn gehartet werden die Gehaus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6" w:h="231" w:x="2191" w:y="113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er und metallverarbeitende Unterne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5" w:h="231" w:x="2191" w:y="11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en experimentieren deshalb mit V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99" w:h="231" w:x="6484" w:y="11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enn sie fertig bearbeitet sind. 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99" w:h="231" w:x="2191" w:y="11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fahren, um Edelstahl, das beliebte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36" w:h="231" w:x="6484" w:y="11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m Harten wird allenfalls noch lei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81" w:h="231" w:x="10776" w:y="11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artensit nennt. Dies geschieht jedo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19" w:h="231" w:x="2191" w:y="1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aterial fur Uhrgehause, zu hart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57" w:h="231" w:x="6484" w:y="1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achgestrahlt oder poliert, um eventu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79" w:h="231" w:x="10776" w:y="1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ur, wenn das Werkstuck ausreich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535" w:h="231" w:x="2845" w:y="12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s hei t, dass Edelstahl, der 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02" w:h="231" w:x="6484" w:y="12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e Verfarbungen zu beseitig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70" w:h="231" w:x="10776" w:y="12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chnell abgeschreckt wird und wenn 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44" w:h="231" w:x="10776" w:y="126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sreichender Kohlenstoffgehalt – mi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13" w:h="231" w:x="2191" w:y="127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ntlich eine Harte von 200 Vickers auf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32" w:h="231" w:x="7138" w:y="127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och zuruck zum Vorgang 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08" w:h="231" w:x="2191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eist, dadurch einen hoheren Wert 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19" w:h="231" w:x="6484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artens. Im Inneren des Metalls erfolg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91" w:h="231" w:x="10776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stens 0,2 Prozent – des Stahls vorha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71" w:h="231" w:x="2191" w:y="13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alten soll. Vickers ist ein Hartema 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3" w:h="231" w:x="6484" w:y="13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bei eine faszinierende Veranderung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66" w:h="231" w:x="10776" w:y="13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n ist. Martensit ist so hart und sprod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9" w:h="231" w:x="2191" w:y="13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s in der Materialtechnologie verw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8" w:h="231" w:x="6484" w:y="13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urch die Erwarmung wandelt sich 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91" w:h="231" w:x="10776" w:y="13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ss leicht Risse auftreten konnen o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89" w:h="231" w:x="2191" w:y="13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t wird. Als hartestes Material gilt 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52" w:h="231" w:x="6484" w:y="13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ubisch-raumzentrierte Ferritgitter 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58" w:h="231" w:x="2191" w:y="14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amant mit 10 000 Vickers; Saphir lieg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3" w:h="231" w:x="6484" w:y="14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ahls in das kubisch-flachen-zentrier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09" w:h="231" w:x="6484" w:y="14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stenitgitter. Der freiwerdende Plat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341" w:h="231" w:x="2191" w:y="143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wischen 1 800 und 2 200 Vickers, die fu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05" w:h="231" w:x="2191" w:y="14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Uhrgehause und -bander verwend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51" w:h="231" w:x="6484" w:y="14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in der Kristallmitte wird von einem Ko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30" w:h="231" w:x="2191" w:y="14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igh-Tech-Keramik zwischen 1 400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69" w:h="231" w:x="6484" w:y="14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enstoffatom besetzt. Kuhlt man 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62" w:h="231" w:x="2191" w:y="15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1 900 Vickers. An diesen Wert kann au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71" w:h="231" w:x="6484" w:y="15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stenitisierten Stahl langsam ab, 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60" w:h="231" w:x="2191" w:y="15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delstahl herankommen – wenn 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4" w:h="231" w:x="6484" w:y="15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ird die Umwandlung ruckgangig g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7" w:h="231" w:x="2191" w:y="15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urch das so genannte Harten entspr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66" w:h="231" w:x="6484" w:y="15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acht. Wird das Material jedoch seh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55" w:h="231" w:x="2191" w:y="15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chend behandelt wird. Dieses Verfah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95" w:h="231" w:x="6484" w:y="15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asch abgekuhlt, also abgeschreck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41" w:h="231" w:x="2191" w:y="16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erbessert die mechanischen Eig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95" w:h="231" w:x="6484" w:y="16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nn klappt das kubisch-flachenz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56" w:h="231" w:x="2191" w:y="16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chaften von Metallen durch Gefug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8" w:h="231" w:x="6484" w:y="16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rierte Austenitgitter schlagartig in 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83" w:h="231" w:x="2191" w:y="16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nderungen, welche unter der Wirku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96" w:h="231" w:x="6484" w:y="16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ubisch-raumzentrierte Ferritgitter um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670" w:h="231" w:x="2191" w:y="17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on Warme erfolg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6" w:h="231" w:x="6484" w:y="17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s Kohlenstoffatom in der Kristallmi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646" w:h="231" w:x="2845" w:y="173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arten erfolgt in drei Arbeitsga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3" w:h="231" w:x="6484" w:y="173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 hat keine Zeit aus dem Gitter herau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82" w:h="231" w:x="2191" w:y="17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n: Erwarmen, Halten auf Hartetemp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12" w:h="231" w:x="6484" w:y="17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uwandern. Es befinden sich nun 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18" w:h="231" w:x="2191" w:y="17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atur und Abschrecken. Das Mater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5" w:h="231" w:x="6484" w:y="17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ohlenstoffatom und zusatzlich ein 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453" w:h="231" w:x="13296" w:y="17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 »v-tec Alpha«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6" w:h="231" w:x="2191" w:y="18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ird also zunachst auf eine bestimm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30" w:h="231" w:x="6484" w:y="18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enion in der Gittermitte. Dadurch wir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399" w:h="231" w:x="13296" w:y="18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on Ventura – 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42" w:h="231" w:x="2191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mperatur erhitzt und anschlie 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71" w:h="231" w:x="6484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s Kristallgitter stark verzerrt. Es en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360" w:h="231" w:x="13296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Chronograph m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53" w:h="231" w:x="2191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it solcher Geschwindigkeit abgekuhl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52" w:h="231" w:x="6484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eht ein feinnadeliges Gefuge, das m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459" w:h="231" w:x="13296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urinox-Gehaus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1" w:h="265" w:x="2168" w:y="1926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3"/>
          <w:szCs w:val="23"/>
          <w:lang w:val="en-US"/>
        </w:rPr>
        <w:t>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618" w:h="207" w:x="2799" w:y="19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8"/>
          <w:szCs w:val="18"/>
          <w:lang w:val="en-US"/>
        </w:rPr>
        <w:t>UH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10" w:h="172" w:x="4782" w:y="193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15"/>
          <w:szCs w:val="15"/>
          <w:lang w:val="en-US"/>
        </w:rPr>
        <w:t>3 2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170" w:h="172" w:x="13505" w:y="193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15"/>
          <w:szCs w:val="15"/>
          <w:lang w:val="en-US"/>
        </w:rPr>
        <w:t>www.watchbizz.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511" w:h="115" w:x="3685" w:y="19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0"/>
          <w:szCs w:val="10"/>
          <w:lang w:val="en-US"/>
        </w:rPr>
        <w:t>M AGAZ IN</w:t>
      </w:r>
    </w:p>
    <w:p>
      <w:pPr>
        <w:sectPr>
          <w:type w:val="nextPage"/>
          <w:pgSz w:w="1690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761" w:h="207" w:x="956" w:y="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8"/>
          <w:szCs w:val="18"/>
          <w:lang w:val="en-US"/>
        </w:rPr>
        <w:t>S.074_076_Kratzfeste_Gehaeu    23.01.2006    10:01 Uhr    Seite 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52" w:h="265" w:x="12689" w:y="13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3"/>
          <w:szCs w:val="23"/>
          <w:lang w:val="en-US"/>
        </w:rPr>
        <w:t>Kratzfeste Werkstoffe (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22" w:h="231" w:x="2262" w:y="2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s Material bricht. Um diese Eig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53" w:h="231" w:x="2262" w:y="2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chaften zu verbessern, wird der fris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35" w:h="231" w:x="2262" w:y="2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artete Stahl angelassen: Das Werk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65" w:h="231" w:x="2262" w:y="30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uck wird erwarmt, je nach Legieru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57" w:h="231" w:x="2262" w:y="33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f 200 bis 475 Grad, eine Zeit lang au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19" w:h="231" w:x="2262" w:y="36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mperatur gehalten und dann langsa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06" w:h="231" w:x="2262" w:y="3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bgekuhlt. Dadurch wird die Sprodig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6" w:h="231" w:x="2262" w:y="4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eit des Stahls vermindert; er erhalt e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53" w:h="231" w:x="2262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wisses Ma    an Zahigkeit und beha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77" w:h="231" w:x="2262" w:y="4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leichzeitig seine Harte fast vollstandig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36" w:h="231" w:x="2939" w:y="4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In der Uhrenindustrie wer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69" w:h="231" w:x="2262" w:y="52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erschiedene Harteverfahren ang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30" w:h="231" w:x="2262" w:y="55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andt, die auch in anderen Industrieb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45" w:h="231" w:x="2262" w:y="57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eichen vom Maschinenbau uber Luf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81" w:h="231" w:x="2262" w:y="60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und Raumfahrt bis hin zur Medizintec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66" w:h="231" w:x="2262" w:y="63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ik eingesetzt werden. Eines dieser V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5" w:h="231" w:x="2262" w:y="6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fahren ist das Vakuumharten, bei 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61" w:h="231" w:x="2262" w:y="6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 Werkstucke in einem dichten Kess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6153" w:h="231" w:x="6811" w:y="69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amasko-Hartetabelle: Sie zeigt die unterschiedlichen Qualitatseigenschaf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82" w:h="231" w:x="2262" w:y="7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unter Vakuumatmosphare erwarmt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585" w:h="231" w:x="6811" w:y="72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arteten Edelstahls nach verschiedenen Harteverfahr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22" w:h="231" w:x="2262" w:y="7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urch Einblasen von gasformig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87" w:h="231" w:x="2262" w:y="77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ickstoff abgeschreckt werden. 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348" w:h="231" w:x="12805" w:y="7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ntstehung ein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64" w:h="231" w:x="2262" w:y="8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ird auch der martensitische Edelstah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541" w:h="231" w:x="12805" w:y="80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auses aus »Ei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96" w:h="231" w:x="2262" w:y="8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»Cronidur 30« bearbeitet. Nach 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765" w:h="231" w:x="12805" w:y="83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artetem Edelstahl«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20" w:h="231" w:x="2262" w:y="85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arten und Anlassen kann sich im Gefu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994" w:h="231" w:x="12805" w:y="8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(von links): Rohmaterial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03" w:h="231" w:x="2262" w:y="8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 noch nicht in Martensit umgewand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668" w:h="231" w:x="12805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orgedrehte Scheib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41" w:h="231" w:x="2262" w:y="91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r Restaustenit befinden, den m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38" w:h="231" w:x="12805" w:y="9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rodiertes Gehause, ferti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93" w:h="231" w:x="2262" w:y="9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urch Tiefkuhlen in flussigem Stickstof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06" w:h="231" w:x="12805" w:y="94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arbeitetes Gehausemit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76" w:h="231" w:x="2262" w:y="96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um Beispiel bei minus 196 Grad bes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10" w:h="231" w:x="12805" w:y="9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lteil. In diesem Zusta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8" w:h="231" w:x="2262" w:y="99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igt. Dadurch erhoht sich der Hartewe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607" w:h="231" w:x="12805" w:y="9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erden die Geh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16" w:h="231" w:x="2262" w:y="102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on diesem »Eisgeharteten Edelstahl«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709" w:h="231" w:x="12805" w:y="102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artet, danach wir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8" w:h="231" w:x="2262" w:y="10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ochmals; Uhrgehause aus diesem M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902" w:h="231" w:x="12805" w:y="105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 Oberflache angera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23" w:h="231" w:x="2262" w:y="10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rial sind komplett durchgehart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38" w:h="231" w:x="12805" w:y="108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und nochmals gestrahlt b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39" w:h="231" w:x="2939" w:y="110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stensitischer Edelstahl ka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44" w:h="231" w:x="12805" w:y="11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iehungsweise verdicht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47" w:h="231" w:x="2262" w:y="113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urch das so genannte Kolsterisieren 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69" w:h="231" w:x="2262" w:y="11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r Werkstuckoberflache gehartet w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87" w:h="231" w:x="2262" w:y="11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n. Uber die Dauer von funf bis sech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662" w:h="231" w:x="6554" w:y="11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aterial; vielmehr ist es der Stah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47" w:h="231" w:x="10847" w:y="11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erfahren, mit dem austenitischer Ed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17" w:h="231" w:x="2262" w:y="1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agen wird dabei bei Temperaturen u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43" w:h="231" w:x="6554" w:y="1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elbst, welcher im Oberflachenbere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37" w:h="231" w:x="10847" w:y="1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ahl eine Oberflachenharte von bis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16" w:h="231" w:x="2262" w:y="12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r 300 Grad Celsius Kohlenstoff in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434" w:h="231" w:x="6554" w:y="12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sonders hart is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07" w:h="231" w:x="10847" w:y="12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1 800 Vickers erhalt. Auch Ventura i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41" w:h="231" w:x="2262" w:y="127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itterstruktur der Werkstoffoberfla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95" w:h="231" w:x="7207" w:y="127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r Hartewert ist abhangig v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2" w:h="231" w:x="10847" w:y="127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ine der Uhrenmarken, die sich in 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28" w:h="231" w:x="2262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indiffundiert und gelost. Die in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92" w:h="231" w:x="6554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r Legierungszusammensetzung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20" w:h="231" w:x="10847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erwendung geharteter Gehause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08" w:h="231" w:x="2262" w:y="13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aumzellen eingebauten Kohlenstoff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9" w:h="231" w:x="6554" w:y="13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ariiert zwischen 1 000 und 1 800 V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2" w:h="231" w:x="10847" w:y="13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ander stark engagiert und sich ei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8" w:h="231" w:x="2262" w:y="13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tome erzeugen eine Druckeigenspa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3" w:h="231" w:x="6554" w:y="13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ckers. In Deutschland wird Kolsterisi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1" w:h="231" w:x="10847" w:y="13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Oberflachen-Hartungsprozess fur Ed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94" w:h="231" w:x="2262" w:y="13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ung, die die veredelte Oberflach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72" w:h="231" w:x="6554" w:y="13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en in der Gehausefertigung von Si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51" w:h="231" w:x="10847" w:y="13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ahl unter dem Namen »Durinox« p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20" w:h="231" w:x="2262" w:y="14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chicht sehr hart macht. Diese Schich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23" w:h="231" w:x="6554" w:y="14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pezialuhren eingesetzt und mit d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67" w:h="231" w:x="10847" w:y="14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ntieren lie . Pierre Nobs, CEO v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51" w:h="231" w:x="2262" w:y="14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steht also nicht aus einem Fremd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99" w:h="231" w:x="6554" w:y="14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griff »Tegimentieren« bezeichne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33" w:h="231" w:x="10847" w:y="143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entura, winkt bei weitergehenden Fr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293" w:h="231" w:x="7417" w:y="14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arte Oberflachen kann m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51" w:h="231" w:x="10847" w:y="14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n jedoch ab: »Ventura will seine St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24" w:h="231" w:x="7417" w:y="14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ch erzielen, indem man b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4" w:h="231" w:x="10847" w:y="14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ung auf diesem Gebiet nicht mit Info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40" w:h="231" w:x="7417" w:y="15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iedrigen Temperaturen gro 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11" w:h="231" w:x="10847" w:y="15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ationen kompromittieren, welche d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35" w:h="231" w:x="7417" w:y="15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engen Kohlenstoff in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7" w:h="231" w:x="10847" w:y="15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ahlreichen Mitbewerbern, insbesond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35" w:h="231" w:x="7417" w:y="15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erkstuckoberflache ei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87" w:h="231" w:x="10847" w:y="15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e aus China, beim ohnehin grassier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294" w:h="231" w:x="7417" w:y="15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ringt. Dieser Diffusionsvo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61" w:h="231" w:x="10847" w:y="15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n Kopieren dienlich sein konnten.«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05" w:h="231" w:x="7417" w:y="16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ang dauert meist mehr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93" w:h="231" w:x="10847" w:y="16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nn die Konkurrenz um gehart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556" w:h="231" w:x="7417" w:y="16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age und findet im Vakuumof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324" w:h="231" w:x="10847" w:y="16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etalle ist stark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47" w:h="231" w:x="7417" w:y="16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att. Nach dem Diffusionspr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90" w:h="231" w:x="11522" w:y="16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erschiedene Firmen haben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41" w:h="231" w:x="7417" w:y="17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zess ist kein Abschrecken no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31" w:h="231" w:x="10847" w:y="17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schriebenen Verfahren entwicke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10" w:h="231" w:x="7417" w:y="173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ig, da die Harte durch den zu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38" w:h="231" w:x="10847" w:y="173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und patentieren lassen, darunter au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17" w:h="231" w:x="7417" w:y="17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atzlich eingelagerten Kohl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11" w:h="231" w:x="10847" w:y="17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 Firma Damasko im bayerischen Ba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420" w:h="231" w:x="7417" w:y="17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off entsteht. 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68" w:h="231" w:x="10847" w:y="17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ing, die sich den Einsatz von martens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30" w:h="231" w:x="7417" w:y="18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Oberflachenharten durch Ko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37" w:h="231" w:x="10847" w:y="18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ischem Edelstahl im Uhrgehauseb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978" w:h="231" w:x="2262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mperaturmessung an einem gluhenden Geh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56" w:h="231" w:x="7417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enstoffdiffusion handelt 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84" w:h="231" w:x="10847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patentrechtlich schutzen lie , sowie 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344" w:h="231" w:x="2262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ittels Abtastung durch einen Laserstrah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277" w:h="231" w:x="7417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ich auch bei dem Daminox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42" w:h="231" w:x="10847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ohlenstoffdiffusionsverfahren »Dam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1" w:h="265" w:x="14672" w:y="1926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3"/>
          <w:szCs w:val="23"/>
          <w:lang w:val="en-US"/>
        </w:rPr>
        <w:t>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618" w:h="207" w:x="12620" w:y="19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8"/>
          <w:szCs w:val="18"/>
          <w:lang w:val="en-US"/>
        </w:rPr>
        <w:t>UH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10" w:h="172" w:x="11453" w:y="193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15"/>
          <w:szCs w:val="15"/>
          <w:lang w:val="en-US"/>
        </w:rPr>
        <w:t>3 2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87" w:h="115" w:x="13505" w:y="19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0"/>
          <w:szCs w:val="10"/>
          <w:lang w:val="en-US"/>
        </w:rPr>
        <w:t>MAG AZIN</w:t>
      </w:r>
    </w:p>
    <w:p>
      <w:pPr>
        <w:sectPr>
          <w:type w:val="nextPage"/>
          <w:pgSz w:w="1690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761" w:h="207" w:x="956" w:y="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8"/>
          <w:szCs w:val="18"/>
          <w:lang w:val="en-US"/>
        </w:rPr>
        <w:t>S.074_076_Kratzfeste_Gehaeu    23.01.2006    10:02 Uhr    Seite 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383" w:h="231" w:x="2168" w:y="4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ffusionsschicht bei Kohlenstoffdiffu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5034" w:h="231" w:x="8350" w:y="4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 Gehause der Modelle »DC56« (links) und »DC57« (recht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424" w:h="231" w:x="2168" w:y="52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(Kolsterisieren und Daminox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362" w:h="231" w:x="8350" w:y="52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on Damasko bestehen aus »Eisgehartetem Edelstahl«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3" w:h="231" w:x="2168" w:y="9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 Herstellung der Gehause fur Si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37" w:h="231" w:x="6717" w:y="9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or dem Tegimentieren erfolgt bei Si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75" w:h="231" w:x="11826" w:y="9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odell 900 von Sinn Spezia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42" w:h="231" w:x="2168" w:y="9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pezialuhren: Hier fertig gedrehte 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561" w:h="231" w:x="6717" w:y="9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pezialuhren das Frasen der Griffmulden au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03" w:h="231" w:x="11826" w:y="9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uhren mit Tegiment-Geha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04" w:h="231" w:x="2168" w:y="102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fraste Drehringe einer Taucheruh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33" w:h="231" w:x="6717" w:y="102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m Funf-Achsen-Bearbeitungszentru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27" w:h="231" w:x="11826" w:y="102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s gehartetem Edelstah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55" w:h="231" w:x="11849" w:y="110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alten durchgehartete G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22" w:h="231" w:x="11849" w:y="113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ause partiellen Schlag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287" w:h="231" w:x="11849" w:y="115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und Sto en besser Stand. 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16" w:h="231" w:x="11849" w:y="11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se gute Eigenschaft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10" w:h="231" w:x="11849" w:y="121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utzen, kapselt man das Uh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14" w:h="231" w:x="11849" w:y="124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erk komplett in Magnetfel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270" w:h="231" w:x="11849" w:y="127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bschirmendes Material. B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16" w:h="231" w:x="11849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»Eisgehartetem Edelstahl«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62" w:h="231" w:x="11849" w:y="132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ird ganz auf Nickel verzich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16" w:h="231" w:x="11849" w:y="135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t, was wiederum ein Vorte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28" w:h="231" w:x="11849" w:y="13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fur Allergiker ist. Denno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03" w:h="231" w:x="11849" w:y="1407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e der Trend in der Uhr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98" w:h="231" w:x="11849" w:y="143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industrie zu austenitisc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88" w:h="231" w:x="11849" w:y="14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delstahlen, so Konrad D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183" w:h="231" w:x="2168" w:y="14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Vor dem Harten schleift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06" w:h="231" w:x="6717" w:y="14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i der Herstellung von Gehausen fu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55" w:h="231" w:x="11849" w:y="14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asko von der Firma Dama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82" w:h="231" w:x="2168" w:y="149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andschleifmaschine die Gehaus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572" w:h="231" w:x="6717" w:y="149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inn Spezialuhren wird auch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46" w:h="231" w:x="11849" w:y="151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o. Um diese vertraglicher z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78" w:h="231" w:x="2168" w:y="1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 enform einer Sinn-Uh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08" w:h="231" w:x="6717" w:y="15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apidiermaschine eingesetz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232" w:h="231" w:x="11849" w:y="15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achen, kann der Nickela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44" w:h="231" w:x="11849" w:y="15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il der Legierung mittlerwe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73" w:h="231" w:x="2168" w:y="15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ox« fur austenitische Edelstahle entw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48" w:h="231" w:x="6461" w:y="15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hohen Nickelanteil auf und lassen s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38" w:h="231" w:x="10753" w:y="159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le durch Stickstoff ersetzt werden. D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275" w:h="231" w:x="2168" w:y="16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ckelt hat. Die genauen Ablaufe und Bea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70" w:h="231" w:x="6461" w:y="16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icht auf die hohen Hartewerte der ma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44" w:h="231" w:x="10753" w:y="162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Weiterentwicklungen sind damit jedo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7" w:h="231" w:x="2168" w:y="16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itungsschritte werden von den Unt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50" w:h="231" w:x="6461" w:y="16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ensitischen Edelstahle durchhart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3" w:h="231" w:x="10753" w:y="165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och lange nicht abgeschlossen. Konti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93" w:h="231" w:x="2168" w:y="16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ehmen geheim gehalten; daher gibt 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69" w:h="231" w:x="6461" w:y="16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ese kommen ebenfalls bei der Uh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97" w:h="231" w:x="10753" w:y="16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nuierlich wird geforscht und experim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89" w:h="231" w:x="2168" w:y="17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uch kaum Fotos von zum Einsatz kom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94" w:h="231" w:x="6461" w:y="17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gehauseherstellung zum Einsatz. Aller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81" w:h="231" w:x="10753" w:y="17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tiert, um noch optimalere Gehausemate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684" w:h="231" w:x="2168" w:y="173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menden Anlagen oder Vorgange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872" w:h="231" w:x="6461" w:y="173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ings sind martensitische Edelstah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81" w:h="231" w:x="10753" w:y="173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ialien zu schaffen. Damit die Schonhe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651" w:h="231" w:x="2822" w:y="17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Fur Armbanduhren werden in d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51" w:h="231" w:x="6461" w:y="17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chwach magnetisch; zudem erreich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92" w:h="231" w:x="10753" w:y="17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iner Uhr unverganglich wir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03" w:h="231" w:x="2168" w:y="17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Regel austenitische Edelstahle verwen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41" w:h="231" w:x="6461" w:y="179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ie nicht die hohe Korrosionsbestandig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12" w:h="231" w:x="12176" w:y="17927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0"/>
          <w:szCs w:val="20"/>
          <w:lang w:val="en-US"/>
        </w:rPr>
        <w:t>Text: Iris Wimmer-Olb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14" w:h="231" w:x="2168" w:y="18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det. Sie sind nicht magnetisch und ha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29" w:h="231" w:x="6461" w:y="182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keit von speziellen austenitischen Edel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754" w:h="231" w:x="11243" w:y="18206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0"/>
          <w:szCs w:val="20"/>
          <w:lang w:val="en-US"/>
        </w:rPr>
        <w:t>Technische Beratung: K. Damask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131" w:h="231" w:x="2168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ben eine hohe Korrosionsbestandigke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88" w:h="231" w:x="6461" w:y="18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stahlen. Im Gegensatz zu relativ dun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048" w:h="231" w:x="12106" w:y="18487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0"/>
          <w:szCs w:val="20"/>
          <w:lang w:val="en-US"/>
        </w:rPr>
        <w:t>Fotos: Sinn Spezialuhren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921" w:h="231" w:x="2168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Allerdings weisen sie zum Teil ein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3045" w:h="231" w:x="6461" w:y="187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0"/>
          <w:szCs w:val="20"/>
          <w:lang w:val="en-US"/>
        </w:rPr>
        <w:t>eindiffundierten Oberflachenschicht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607" w:h="231" w:x="12759" w:y="18766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pacing w:val="-1"/>
          <w:sz w:val="20"/>
          <w:szCs w:val="20"/>
          <w:lang w:val="en-US"/>
        </w:rPr>
        <w:t>Damasko/Herstell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231" w:h="265" w:x="2168" w:y="1926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3"/>
          <w:szCs w:val="23"/>
          <w:lang w:val="en-US"/>
        </w:rPr>
        <w:t>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618" w:h="207" w:x="2799" w:y="19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8"/>
          <w:szCs w:val="18"/>
          <w:lang w:val="en-US"/>
        </w:rPr>
        <w:t>UHR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410" w:h="172" w:x="4782" w:y="193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15"/>
          <w:szCs w:val="15"/>
          <w:lang w:val="en-US"/>
        </w:rPr>
        <w:t>3 2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1170" w:h="172" w:x="13505" w:y="1937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15"/>
          <w:szCs w:val="15"/>
          <w:lang w:val="en-US"/>
        </w:rPr>
        <w:t>www.watchbizz.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lang w:val="en-US"/>
        </w:rPr>
        <w:framePr w:w="511" w:h="115" w:x="3685" w:y="19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0"/>
          <w:szCs w:val="10"/>
          <w:lang w:val="en-US"/>
        </w:rPr>
        <w:t>M AGAZ I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690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3</Words>
  <Characters>10172</Characters>
  <CharactersWithSpaces>8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11-05-09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здняков</vt:lpwstr>
  </property>
</Properties>
</file>