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верка точности хода часов  . дата начала 06.02.2016   окончание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ктические Показания 06.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клонение от точного  10.10.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Фактические показан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клонения от точного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риент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1.3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0.01.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ссо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0.4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0.00.3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викта  1074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9.5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0.00.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викта  1512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9.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0.01.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викта 10058 (желтые с синим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8.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0.02.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викта 10054  (хром с черным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9.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0.01.0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large">
    <w:name w:val="a-size-larg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8:32:00Z</dcterms:created>
  <dc:creator>ф</dc:creator>
  <dc:description/>
  <dc:language>en-US</dc:language>
  <cp:lastModifiedBy>ф</cp:lastModifiedBy>
  <dcterms:modified xsi:type="dcterms:W3CDTF">2016-02-06T08:32:00Z</dcterms:modified>
  <cp:revision>2</cp:revision>
  <dc:subject/>
  <dc:title/>
</cp:coreProperties>
</file>