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рка точности хода часов  . дата начала 06.02.2016   окончание  07.03.2016 год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е Показания 06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лонение от точного  10.10.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ктические показ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лонения от точного  11.15.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 за меся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иен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0.01.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на  батарей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сс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0.00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6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6.30(+0.00.3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Отстают 0.00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 107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.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8.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8.00(+0.00.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red"/>
              </w:rPr>
              <w:t>Спешат 0.01.06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 151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1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5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.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Спешат на 0.00.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10058 (желтые с сини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2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3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2.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Спешат на 0.00.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10054  (хром с черны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1.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.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Спешат на 0.0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ru-RU"/>
        </w:rPr>
        <w:t>10054-58  Механизм: кварцевый ISA SWISS калибр ISA 8172/2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очность хода не хуже +/-15 сек./в меся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рок службы батареи 36 месяцев при включенном секундомере и 44 месяца в обычном режиме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0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15129   --Механизм швейцарский кварцевый, калибр Ronda Z6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очность хода не хуже -10 +20 сек. в месяц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2:00Z</dcterms:created>
  <dc:creator>ф</dc:creator>
  <dc:description/>
  <cp:keywords/>
  <dc:language>en-US</dc:language>
  <cp:lastModifiedBy>user03</cp:lastModifiedBy>
  <dcterms:modified xsi:type="dcterms:W3CDTF">2016-03-07T12:20:00Z</dcterms:modified>
  <cp:revision>7</cp:revision>
  <dc:subject/>
  <dc:title/>
</cp:coreProperties>
</file>