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 статье Е.А.Стаханова </w:t>
        <w:br/>
        <w:t xml:space="preserve">«Список подписавших Соборное Уложение 1649 года </w:t>
        <w:br/>
        <w:t xml:space="preserve">и реальная территория России в середине </w:t>
      </w:r>
      <w:r>
        <w:rPr>
          <w:b/>
          <w:lang w:val="en-US"/>
        </w:rPr>
        <w:t>XVII</w:t>
      </w:r>
      <w:r>
        <w:rPr>
          <w:b/>
        </w:rPr>
        <w:t xml:space="preserve"> ве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6559550" cy="673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673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арта 1. Территория России в середине </w:t>
      </w:r>
      <w:r>
        <w:rPr>
          <w:b/>
          <w:i/>
          <w:lang w:val="en-US"/>
        </w:rPr>
        <w:t>XVII</w:t>
      </w:r>
      <w:r>
        <w:rPr>
          <w:b/>
          <w:i/>
        </w:rPr>
        <w:t xml:space="preserve"> века.</w:t>
        <w:br/>
      </w:r>
      <w:r>
        <w:rPr/>
        <w:t>На карте проведено две границы: красная – граница России в 1649 г. по ТИ, синяя – очерчивает территории, откуда прибыли представители на Земский собор 1648-49 гг. (реальная граница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6:28:00Z</dcterms:created>
  <dc:creator>Pirx</dc:creator>
  <dc:description/>
  <dc:language>en-US</dc:language>
  <cp:lastModifiedBy>Pirx</cp:lastModifiedBy>
  <dcterms:modified xsi:type="dcterms:W3CDTF">2003-06-09T06:36:00Z</dcterms:modified>
  <cp:revision>4</cp:revision>
  <dc:subject/>
  <dc:title>К статье С</dc:title>
</cp:coreProperties>
</file>