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ru-RU"/>
        </w:rPr>
        <w:t>ПРЕЖДЕ ВСЕГО, ПРОЧТИТЕ ЭТУ ВАЖНУЮ ИНФОРМАЦИЮ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  <w:lang w:eastAsia="ru-RU"/>
        </w:rPr>
        <w:t>Батаре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Батарея, установленная в часы на заводе, разряжается во время их доставки и хранения. При первых признаках недостаточности питания (нечеткость изображения) необходимо заменить батарею у ближайшего к вам авторизованного сервиса «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CASIO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», либо у дистрибьютора фирмы «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CASIO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  <w:lang w:eastAsia="ru-RU"/>
        </w:rPr>
        <w:t>Защита от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всех категорий часов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имать кнопки под вод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ереводить стрелки под вод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отвинчивать переводную головку под вод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часы подверглись воздействию соленой воды, то тщательно промойте их и вытрите насухо. Не надевайте часы на кожаном ремешке во время плавания. Избегайте длительного контакта кожаного ремешка с водой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Часы классифицируются по разрядам (с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I</w:t>
      </w:r>
      <w:r>
        <w:rPr/>
        <w:t xml:space="preserve"> по V разряд) в соответствии со степенью их за</w:t>
        <w:softHyphen/>
        <w:t>щищенности от воды. Уточните разряд ваших часов с помощью приведенной ниже таблицы, чтобы определить правильность их использования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701"/>
        <w:gridCol w:w="1701"/>
        <w:gridCol w:w="1701"/>
        <w:gridCol w:w="1701"/>
      </w:tblGrid>
      <w:tr>
        <w:trPr>
          <w:trHeight w:val="4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Маркировка корпу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Брызги, дождь и т.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Плавание, мытье маши</w:t>
              <w:softHyphen/>
              <w:t>ны и т.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Подводное плавание, ныряние и т.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ыряние с аква</w:t>
              <w:softHyphen/>
              <w:t>лангом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/>
              </w:rPr>
              <w:t>WATER RESIS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50 М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ru-RU"/>
              </w:rPr>
              <w:t>WATER RESIS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 xml:space="preserve">100 М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ru-RU"/>
              </w:rPr>
              <w:t>WATER RESIS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n-US" w:eastAsia="ru-RU"/>
              </w:rPr>
              <w:t>200 M WATER RESISTANT 300 M WATER RESISTA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I Часы не защищены от воды. Избегайте попадания любой вла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WR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Water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Resistan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) означает, что модель водонепроницаема согласно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ISO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2281. Кратковре</w:t>
        <w:softHyphen/>
        <w:t>менный контакт с водой не вызовет никаки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>С водозащитой в 5 Бар (50 метров) часы способны выдержать давление воды обозначенной величины и, соответственно, могут быть использованы во время принятия душа и кратковре</w:t>
        <w:softHyphen/>
        <w:t>менного куп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одозащита в 10 Бар (100 метров) означает, что часы могут быть использованы во время обычного плавания и ныряния под водой с труб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одозащита в 20 Бар (200 метров) означает, что часы могут быть использованы при погружении с аквалангом (за исключением таких глубин, при которых требуется гелиево-кислородная смесь)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  <w:lang w:eastAsia="ru-RU"/>
        </w:rPr>
        <w:t>Уход за вашими час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икогда не пытайтесь открывать корпус и снимать заднюю крыш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Замена резиновой прокладки, защищающей часы от попадания воды и пыли, должна осущест</w:t>
        <w:softHyphen/>
        <w:t>вляться через каждые 2 - 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во внутреннюю часть часов попадет влага, то немедленно проверьте их у ближайшего к вам дилера, либо у дистрибьютора фирмы «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CASIO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е подвергайте часы воздействию предельных темпера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Хотя часы рассчитаны на использование их в обычных условиях, тем не менее, вы должны избегать грубого обращения с ними и не допускать их па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е пристегивайте ремешок слишком сильно. У вас должен проходить палец между вашим запястьем и ремеш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пользуйтесь легко испаряющимися средствами (например, такими, как бензин, растворители, распыляющие чистящие средства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Когда вы не пользуетесь вашими часами, храните их в сухом ме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Избегайте попадания на часы бензина, чистящих растворителей, аэрозолей из распылителей, клеящих веществ, краски и т.п. Химические реакции, вызываемые этими материалами, при</w:t>
        <w:softHyphen/>
        <w:t>водят к разрушению прокладок, корпуса и полировки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</w:t>
        <w:softHyphen/>
        <w:t>портить эти рису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часов с пластмассовыми ремешками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ы можете обнаружить белесое порошкообразное вещество на ремешке. Это вещество не вредно для вашей кожи или одежды и может быть легко удалено путем простого протирания куском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падание на пластмассовый ремешок пота или влаги, а также хранение его в условиях высокой влажности может привести к повреждению, разрыву или растрескиванию ремешка. Для того чтобы обеспечить длительный срок службы пластмассового ремешка, при первой возможности протирайте его от грязи и воды с помощью мягкой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часов с флуоресцентными корпусами и ремешками 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ительное облучение прямым солнечным светом может привести к постепенному исчезно</w:t>
        <w:softHyphen/>
        <w:t>вению флуоресцентной окра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ительный контакт с влагой может вызвать постепенное исчезновение флуоресцентной окраски. В случае попадания на поверхность часов любой влаги, как можно скорее сотрите 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ительный контакт с любой другой намоченной поверхностью может привести к обесцвечи</w:t>
        <w:softHyphen/>
        <w:t>ванию флуоресцентной окраски. Проверьте, удалена ли влага с флуоресцентной поверхности и избегайте ее контакта с другими поверх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ильное трение поверхности, имеющей нанесенную флуоресцентную фаску, о другою поверхность может привести к переносу флуоресцентной краски на эту поверх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</w:rPr>
        <w:t>Фирма «</w:t>
      </w:r>
      <w:r>
        <w:rPr>
          <w:rFonts w:cs="Trebuchet MS" w:ascii="Trebuchet MS" w:hAnsi="Trebuchet MS"/>
          <w:b/>
          <w:i/>
          <w:color w:val="000000"/>
          <w:sz w:val="28"/>
          <w:szCs w:val="28"/>
          <w:lang w:val="en-US"/>
        </w:rPr>
        <w:t>CASIO</w:t>
      </w:r>
      <w:r>
        <w:rPr>
          <w:rFonts w:cs="Trebuchet MS" w:ascii="Trebuchet MS" w:hAnsi="Trebuchet MS"/>
          <w:b/>
          <w:i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8"/>
          <w:szCs w:val="28"/>
          <w:lang w:val="en-US"/>
        </w:rPr>
        <w:t>COMPUTER</w:t>
      </w:r>
      <w:r>
        <w:rPr>
          <w:rFonts w:cs="Trebuchet MS" w:ascii="Trebuchet MS" w:hAnsi="Trebuchet MS"/>
          <w:b/>
          <w:i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8"/>
          <w:szCs w:val="28"/>
          <w:lang w:val="en-US"/>
        </w:rPr>
        <w:t>CO</w:t>
      </w:r>
      <w:r>
        <w:rPr>
          <w:rFonts w:cs="Trebuchet MS" w:ascii="Trebuchet MS" w:hAnsi="Trebuchet MS"/>
          <w:b/>
          <w:i/>
          <w:color w:val="000000"/>
          <w:sz w:val="28"/>
          <w:szCs w:val="28"/>
        </w:rPr>
        <w:t xml:space="preserve">., </w:t>
      </w:r>
      <w:r>
        <w:rPr>
          <w:rFonts w:cs="Trebuchet MS" w:ascii="Trebuchet MS" w:hAnsi="Trebuchet MS"/>
          <w:b/>
          <w:i/>
          <w:color w:val="000000"/>
          <w:sz w:val="28"/>
          <w:szCs w:val="28"/>
          <w:lang w:val="en-US"/>
        </w:rPr>
        <w:t>LTD</w:t>
      </w:r>
      <w:r>
        <w:rPr>
          <w:rFonts w:cs="Trebuchet MS" w:ascii="Trebuchet MS" w:hAnsi="Trebuchet MS"/>
          <w:b/>
          <w:i/>
          <w:color w:val="000000"/>
          <w:sz w:val="28"/>
          <w:szCs w:val="28"/>
        </w:rPr>
        <w:t>*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ge">
                  <wp:posOffset>523875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55.8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ОБЩЕЕ ОПИСАНИЕ РЕЖИМОВ РАБОТЫ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ge">
              <wp:posOffset>5410200</wp:posOffset>
            </wp:positionV>
            <wp:extent cx="2657475" cy="2657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На рисунке изображен общий вид часов в </w:t>
      </w: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Режиме Текущего Времени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. Последовательное нажатие кнопки "С" обеспечивает переход из разряда в разряд в следующей последовательности: Режим Текущего Времени - Режим Секундомера - Режим Мирового Времени - Режим Звукового Сигнала - Режим Текущ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32"/>
          <w:szCs w:val="28"/>
          <w:lang w:eastAsia="ru-RU"/>
        </w:rPr>
        <w:t>Калиб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анные часы автоматически корректируют значение времени в © соответствии с сигналом калибровки. Однако вы также можете установить значение времени 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32"/>
          <w:szCs w:val="28"/>
          <w:lang w:eastAsia="ru-RU"/>
        </w:rPr>
        <w:t>Сигнал калиб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анные часы принимают сигнал калибровки и в соответствии с этим сигналом обновляют значение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 территории Европы центры трансляции сигнала находятся в городе Майнфлиген, Германия и в городе Анторн, Англия. Сигнал распространяется в радиусе 500км. На расстоянии более 1500 километров сигнал может быть слаб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Соединенных Штатах Америки центр трансляции сигнала находится в городе Форт Коллинз. Сигнал распространяется в радиусе 1000 км. На расстоянии более 3000 километров сигнал может быть слаб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Японии центры трансляции сигнала находятся в городах Фукушима и Фукуога/Сага. Сигнал распространяется в радиусе 500 км. На расстоянии более 1000 километров сигнал может быть слаб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Китае центры трансляции сигнала находятся в городе Шанкиу. Сигнал распространяется в радиусе 500 км. На расстоянии более 1500 километров сигнал может быть слабым. На рас</w:t>
        <w:softHyphen/>
        <w:t>стоянии 500 км от данного города располагаются города Шанхай и Бейжинг, на расстоянии 1500 км - Гонконг, Чанчун и Ченг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Транслируемый сигнал также зависит от природных условий, атмосферного давления и температуры. На ослабление сигнала могут также повлиять следующие фактор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хождение часов вблизи телевизора, компьютера, бытовой техники, нахождение в метро или туннеле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хождение в аэропорту, железнодорожном вокзале, дороге скоростного движения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близость радиостанций или станций передачи сигналов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электростатическое напряж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  <w:t>Существует два вида приема сигнала калибровки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. При включенном сигнале </w:t>
      </w: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автокалибровки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часы автоматически принимают сигнал шесть раз каждый день и корректируют значение времени. При включенном сигнале </w:t>
      </w: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принудительной калибровки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, вы сами нажимаете кнопку для приема сигна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1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асположите ваши часы горизонта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2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Текущего Времени нажмите и удерживайте кнопку "А" в течение двух секу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и этом секундная стрелка часов перейдет в положение Т ил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N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показывая статус последнего приёма сигнала, а затем в положение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READY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что означает готовность часов к началу приема сигнала калибр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Затем стрелка переходит в положение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WORK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остается там до окончания приема сигнала калибровки. А по окончании приема сигнала переходит в положение Т (прием сигнала прошёл успешно) ил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N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(прием сигнала прошел неудач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3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ремя приема сигнала длится от 2 до 7 минут, но иногда может потребоваться и 14 минут. Будьте внимательны и не перемешайте ваши часы во время приема сиг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  <w:lang w:eastAsia="ru-RU"/>
        </w:rPr>
        <w:t>4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процесс приема сигнала прошел успешно, значение текущего времени при этом авто</w:t>
        <w:softHyphen/>
        <w:t>матически обновл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Чтобы остановить процесс приема сигнала и вернуться в Режим Текущего Времени нажмите кнопку "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Сигнал автокалиб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и включенном сигнале автокалибровки часы автоматически принимают сигнал шесть раз (в течение ночи или раннего ут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Автокалибровка происходит только тогда, когда часы находятся в Режимах Текущего или Миров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ремя приема сигнала длится от 2 до 14 минут. Будьте внимательны и не перемещайте ваши часы во время приема сигнала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Просмотр данных последнего приема сиг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Текущего Времени нажмите кнопку "А" для просмотра данных последнего приема сиг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последний прием сигнала прошел успешно, секундная стрелка переходит в положение Т, если нет -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N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. После этого часы автоматически переедят а Режим Текущ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самостоятельно возврата в Режим Текущего Времени нажмите кнопку "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процесс автокалибровки прошел неудачно, установите значение текущего времени и даты вруч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ge">
                  <wp:posOffset>72942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15.75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ТЕКУЩЕГО ВРЕ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Функции стрелок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часовая стрелк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секундная стрелк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rebuchet MS" w:hAnsi="Trebuchet MS" w:cs="Trebuchet M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минутная стрелк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стрелка левого дисплея (показывает день недели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стрелка 24-х часов (показывает значение часов текущего времени в 24-х часовом формате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стрелка правого дисплея (показывает значение времени в городе другого часового пояса в 24-х часовом формате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- чис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Установка города текущего место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Текущего Времени нажмите и удерживайте кнопку "А" в течение 5-ти секунд, пока секундная стрелка перейдет в положение Т или (в зависимости от того, прошел сигнал калибровки успешно или нет), затем в положение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READY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затем в положение города Вашего текущего место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 помощь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установите код города Вашего текущего место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и этом соответственно будут перемещаться часовая и минутная стрелки, стрелка 24-х часов, значение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Нажатие кнопки "В" переключает значение летнего времени -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ST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стандартное значение времени) и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летнее время). На данные индикаторы будет указывать стрелка левого диспл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4. По окончании установок нажмите кнопку "А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Установка текущего времени и д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Текущего Времени нажмите и удерживайте кнопку "А" в течение 5-ти секунд, пока секундная стрелка перейдет в положение Т ил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N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(в зависимости от того, прошел сигнал калибровки успешно или нет), затем в положение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READY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затем в положение города Вашего текущего местоположения. Стрелка левого дисплея при этом будет показывать, включено ли летнее время или нет (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ST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стандартное значение времени) и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летнее врем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имайте кнопку "С" для перехода из разряда в разряд в следующей последовательности: Код города/Режим летнего времени (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) - Часы/Минуты - Год - (значение десятых) - Год (значение единиц) - Месяц - Чис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нова нажмите кнопку "С". Секундная стрелка перейдет в положение 12-ти часов, что означает начало устано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изменения значений минут и часов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Удерживание кнопок в нажатом состоянии позволяет изменять значения с большей скор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трелка 24-х часов и часовая стрелка будет перемещаться и, соответственно, изменять значения, синхро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о время установки времени убедитесь в том, что стрелка 24-х часов показывает верное значение часа (до полудня/после полуд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ввода значения текущего времени нажмите кнопку "С" для перехода к установкам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екундная стрелка при этом перейдет в положение значения десятых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изменения значения десятилетий использу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(для перемещения стрелки по направлению часовой стрел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Значение десятилетия может быть установлено в диапазоне от 2000 до 2099(Так в 2099: 2 – значение тысячелетия, 0 – значение – столетия, 9 – значение десятилетия, 9 –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Затем нажмите кнопку "С" для перехода к установкам единиц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екундная стрелка при этом перейдет в положение значения единиц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изменения значения использу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(для перемещения стрелки по направлению часовой стрел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ввода значения года нажмите кнопку "С" для перехода к установкам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екундная стрелка при этом перейдёт в положение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перемещения секундной стрелки в нужное значение месяца нажима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ввода значения месяца нажмите кнопку "С" для перехода к установкам чи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екундная стрелка при этом перейдёт в положение 12-ти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установки числа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. 6. По окончании установок нажмите кнопку "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екундная стрелка часов при этом перейдет в положение 12-ти часов, откуда и начнет пере</w:t>
        <w:softHyphen/>
        <w:t>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ень недели (на левом дисплее) при этом изменится в соответствии с д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564832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-278.7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СЕКУНДОМ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Секундомера позволяет регистрировать общее время преодоления дистанции и время преодоления отдельных дистанций го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абочий Диапазон Общего Измеряемого Времени ограничен 23 минутами, 59.99 секун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Функции стр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 - секундная стрелка (показывает значение 1/10 секун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 - стрелка левого дисплея (показывает значение 1/100 секун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 - стрелки правого дисплея (часовая и минутная стрелки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имайте кнопку "С" для перемещения секундной стрелки в положении 0, что означает перех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к Режиму Секунд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Измерение времени преодоления всей дистанции го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В (Старт) - В (Стоп) - В (Повторный старт) - В (Стоп) -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Сбро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Измерение отдельных дистанций го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В (Старт) -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Промежуточный результат) - В (Повторный старт) - В (Стоп) -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Сброс). Секундная стрелка часов показывает значение 1 /10 секунд для первых 30 секунд измерений, затем она переходит в положение 0, но измерение данного значения не останавливается. После нажатия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ли "В" значение 1 /10 секунд будет представлено на дисплее. Стрелка левого дисплея остановлена во время проведения измерений дистанций гонки, однако измерение 1 /100 секунд часами проводится. Значение измерений будет представлено на дисплее после остановки работы секунд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ge">
                  <wp:posOffset>194310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399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МИРОВОГО ВРЕ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данном режиме вы можете просмотреть местное время любого из 29 городов мира (29 часовых поя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Значения Мирового Времени устанавливаются автоматически в соответствии со значениями текущ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Функции стр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 - секундная стрелка (показывает значение кода города текущего местополо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 - стрелка левого дисплея (показывает включение/выключение стандартного времени (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ST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) или летнего времени (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 - стрелки правого дисплея (показывают значение текущего времени другого часового пояса в 24-х часовом форма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Просмотр значения времени в другом часовом поя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Нажмите кнопку "С" для перемещения стрелки левого дисплея в значение </w:t>
      </w:r>
      <w:r>
        <w:rPr>
          <w:rFonts w:cs="Trebuchet MS" w:ascii="Trebuchet MS" w:hAnsi="Trebuchet MS"/>
          <w:b/>
          <w:color w:val="000000"/>
          <w:sz w:val="28"/>
          <w:szCs w:val="28"/>
          <w:lang w:val="en-US" w:eastAsia="ru-RU"/>
        </w:rPr>
        <w:t>ST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или </w:t>
      </w:r>
      <w:r>
        <w:rPr>
          <w:rFonts w:cs="Trebuchet MS" w:ascii="Trebuchet MS" w:hAnsi="Trebuchet MS"/>
          <w:b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, что означает переход к Режиму Миров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имая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перемещайте секундную стрелку в значение кода города, время которого вы хотите просмотре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трелки правого дисплея будут при этом показывать значение текущего времени другого города. А часовая и минутная стрелки - значение текущего времени города Вашего текущего место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Включение/выключение летнего времени (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Мирового Времени выберите код города, летнее время которого вы хотите включить или выключить, используя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трелки правого дисплея часов при этом перейдут в положение времени данного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Нажимайте и удерживайте кнопку "А" до звучания сигнала часов и включения или выключения летнего времени. Стрелка левого дисплея часов переключается между значением летнего времени - </w:t>
      </w:r>
      <w:r>
        <w:rPr>
          <w:rFonts w:cs="Trebuchet MS" w:ascii="Trebuchet MS" w:hAnsi="Trebuchet MS"/>
          <w:b/>
          <w:color w:val="000000"/>
          <w:sz w:val="28"/>
          <w:szCs w:val="28"/>
          <w:lang w:val="en-US" w:eastAsia="ru-RU"/>
        </w:rPr>
        <w:t>ST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стандартное значение времени) и </w:t>
      </w:r>
      <w:r>
        <w:rPr>
          <w:rFonts w:cs="Trebuchet MS" w:ascii="Trebuchet MS" w:hAnsi="Trebuchet MS"/>
          <w:b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(летнее врем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Переключение времени в другом городе на время Вашего текущего место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Мирового Времени нажимайте кнопку для выбора кода города другого часового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трелки правого дисплея часов при этом перейдут в положение времени данного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мите и удерживайте в течение 3-х секунд кнопку "В" до звучания сиг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и этом город, выбранный в качестве города другого часового пояса, становится городом Вашего текущего местоположения (соответственно меняются значения текущего времени), и, наоборот, город текущего местоположения становится городом другого часового поя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1701"/>
        <w:gridCol w:w="4394"/>
      </w:tblGrid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го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ница по Гринвичу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val="en-US" w:eastAsia="ru-RU"/>
              </w:rPr>
              <w:t>(GM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Другие крупные города данной часовой зоны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PP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1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аго-Паго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HN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Гонолу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10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апеэте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A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Анк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Ном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LA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ЛосАнджел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8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Лас Вегас, Сиэтл, Доусон Сити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D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енв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7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Эль Пасо, Эдмонтон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CH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Чика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6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Хьюстон, Даллас, Новый Орлеан, Виннипег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NY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Нью Ио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5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Монреаль, Детройт, Бостон, Панама Сити, Гавана, Лима, Богота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SC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антья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4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Рио Де Жаней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3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ан Пауло, Буэнос Айрес, Бразилиа, Монтевидео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F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Фернандо деНорон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RA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-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рая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UT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0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LJ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Лонд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0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P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ари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Амстердам, Алжир,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A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Аф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J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жид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3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Кувейт, Эр-Рияд, Аден, Аддис Абаба, Найроби, Шираз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TH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Теге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3.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DX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уб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4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АбуДаби, Мускат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KB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Каб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4.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KH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Кар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5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D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5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Мумбаи, Кольката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DA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ак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6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Коломбо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RG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Янг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6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К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Бангк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7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Ханой, Вьентьян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HK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Гон Ко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8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Куала Лумпур, Манила, Перт, Улан Батор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TY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Ток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хеньян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AD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Аделаи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09.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арвин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SY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и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10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Мельбурн, Рабауль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N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Нуме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ила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  <w:t>WL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еллинг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+1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Нади, Науру, Крайстчер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ge">
                  <wp:posOffset>2619375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0.75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ЗВУКОВОГО СИГ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ы можете установить различные ежедневные звуковые сигналы. В установленное время звуковой сигнал включится на 10 секун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Функции стр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 - секундная стрелка (показывает включение/выключение будильника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4 - стрелка левого дисплея (показывает индикатор будильника 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ALM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 - стрелки правого дисплея часов (показывает значение времени будильника в 24-х часовом форма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мите кнопку "С" для перемещения стрелки левого дисплея в положение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ALM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что означает переход к Режиму Звукового Сиг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Установка времени будиль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Звукового Сигнала нажима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 для установки времени звучания будиль</w:t>
        <w:softHyphen/>
        <w:t>ника. Удержание кнопки в нажатом состоянии позволяет изменять показания в ускоренном реж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трелки правого дисплея перейдут в соответствующее значение времени буди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Включение/выключение звукового сиг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 Режиме Звукового Сигнала нажимайте кнопку "А" для включения (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ON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) или выключения (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OFF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) буди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ge">
                  <wp:posOffset>7572375</wp:posOffset>
                </wp:positionV>
                <wp:extent cx="594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93.6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КОРРЕКТИРОВКИ СТРЕЛОК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Из-за воздействия электрических и магнитных приборов и предметов показания часов могут быть неточ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Вы можете установить автокорректировку значения стрел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Автокорректировка возможна только при нахождении часов в Режиме Текущ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Автокорректировка возможна для часовой, минутной и секундной стрелок. Корректировку положения остальных стрелок необходимо произвест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Автокорректировка положения стрелок занимает около 3,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Автокорректировка положения стрел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 В Режиме Текущего Времени нажмите и удержива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в течение 6-х секунд. Секундная стрелка при этом должна пройти полный обор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нажатия кнопки "О'секундная стрелка приостановится на три секунды. Будьте внима</w:t>
        <w:softHyphen/>
        <w:t>тельны и не отпуска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пока секундная стрелка не закончит пере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ля прекращения корректировки и возврата в Режим Текущего Времени снова нажми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вы отпусти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, когда секундная стрелка останавливается на 3 секунды, часы переходят в режим самостоятельной корректировки положения стрелок. Нажмите кнопку "А" для возврата в Режим Текущего Времени и проделайте все шаги за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 После этого стрелки часов автоматически переходят в правильно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Самостоятельная корректировка положения стрел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мите и удерживайте кнопку "С" в течение 2-х секунд, пока секундная стрелка не остановится и снова не возобновит пере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Нажмите и удерживай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в течение 3-х секунд, пока секундная стрелка не останови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верьте, что секундная стрелка часов переходит в положении 12-ти часов. Если этого не происходит, нажмите кнопку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для перемещения стрелки в нуж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этого нажмите кнопку "С". Часы переходят в корректировку положения часовой и минутной стрелок, стрелки 24-х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верьте, что часовая и минутная стрелки часов переходят в положении 12-ти часов. Стрелка 24-х часов перемещается параллельно часовой стрелке и аналогично должна перейти в поло</w:t>
        <w:softHyphen/>
        <w:t>жение 12-ти часов. Если все три стрелки не находятся в этом положении,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 для их коррект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этого нажмите кнопку "С". Часы переходят в корректировку положения стрелок правого диспл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верьте, что стрелки правого дисплея переходят в положении 24-х часов. Если этого не происходит,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 для корректировки положения стре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этого нажмите кнопку "С". Часы переходят в корректировку положения стрелок левого диспл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верьте, что стрелка левого дисплея переходит в положении 12-ти часов. Если этого не происходит,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 для корректировки положения стрел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этого нажмите кнопку "С". Часы переходят в корректировку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верьте, что значение дня показывает 1. Если этого не происходит, используйте кнопки "</w:t>
      </w:r>
      <w:r>
        <w:rPr>
          <w:rFonts w:cs="Trebuchet MS" w:ascii="Trebuchet MS" w:hAnsi="Trebuchet MS"/>
          <w:color w:val="000000"/>
          <w:sz w:val="28"/>
          <w:szCs w:val="28"/>
          <w:lang w:val="en-US" w:eastAsia="ru-RU"/>
        </w:rPr>
        <w:t>D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" и "В" для корректировки дан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 окончании установок нажмите кнопку "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Часовая и минутная стрелки часов при этом перейдут в положение текущего времени. А значение дня будет показывать текущее чис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ge">
                  <wp:posOffset>2762250</wp:posOffset>
                </wp:positionV>
                <wp:extent cx="594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315.45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ЭЛЕМЕНТ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Данные часы снабжены солнечной батарейкой и батарейкой, которая питается энергией, по</w:t>
        <w:softHyphen/>
        <w:t>лученной солнечной батарей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Если ваши часы находятся вдали от солнечного света долгое время, заряд сменной батарейки будет па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Индикатор заряда элемента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rebuchet MS"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Будьте внимательны и не располагайте ваши часы под прямым солнечным светом долгое время, это может вызвать неполадки в работе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рядка элемента пит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118"/>
        <w:gridCol w:w="4820"/>
      </w:tblGrid>
      <w:tr>
        <w:trPr>
          <w:trHeight w:val="1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Перемещение стрел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Функции часов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нормальн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Заряда батарейки достаточно для нормальной работы часов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екундная стрелка перемещается с шагом 2 с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значение дня перемещается в по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Звуковые сигналы не работают.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екундная стрелка остановл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часовая и минутная стрелки перемещаются в по</w:t>
              <w:softHyphen/>
              <w:t>ложение 12-ти часов и останавливаютс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се функции часов недоступ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0"/>
          <w:szCs w:val="10"/>
          <w:lang w:eastAsia="ru-RU"/>
        </w:rPr>
      </w:pPr>
      <w:r>
        <w:rPr>
          <w:rFonts w:cs="Trebuchet MS" w:ascii="Trebuchet MS" w:hAnsi="Trebuchet MS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сле полной подзарядки нормальная работа часов продолжается 5 месяцев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часы не подвергаются воздействию солнечных луч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4 минуты калибровки в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использование звукового сигнала 10 сек./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одвергая часы воздействию солнечного света каждый день, вы обеспечите постоянную под</w:t>
        <w:softHyphen/>
        <w:t>зарядку батарейки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528"/>
      </w:tblGrid>
      <w:tr>
        <w:trPr>
          <w:trHeight w:val="3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Яркость све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Приблизительное время воздействия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рямой солнечный свет (50,000 люк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8 минут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олнечный свет, проходящий через окно (10,000 люк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невной свет в пасмурную погоду (5,000 люк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48 минут</w:t>
            </w:r>
          </w:p>
        </w:tc>
      </w:tr>
      <w:tr>
        <w:trPr>
          <w:trHeight w:val="163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Лампа дневного света (500 люк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ледующая таблица показывает количество времени, необходимое для заряда элемента питания (с 0 до 100%)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402"/>
        <w:gridCol w:w="2835"/>
      </w:tblGrid>
      <w:tr>
        <w:trPr>
          <w:trHeight w:val="18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Яркость с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Уровень 3 | Уровень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Trebuchet MS" w:hAnsi="Trebuchet MS"/>
                <w:color w:val="000000"/>
                <w:sz w:val="28"/>
                <w:szCs w:val="28"/>
                <w:lang w:eastAsia="ru-RU"/>
              </w:rPr>
              <w:t>Уровень1</w:t>
            </w:r>
          </w:p>
        </w:tc>
      </w:tr>
      <w:tr>
        <w:trPr>
          <w:trHeight w:val="1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Прямой солнечный св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23 часа</w:t>
            </w:r>
          </w:p>
        </w:tc>
      </w:tr>
      <w:tr>
        <w:trPr>
          <w:trHeight w:val="14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олнечный свет, проходящий через ок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90 часов</w:t>
            </w:r>
          </w:p>
        </w:tc>
      </w:tr>
      <w:tr>
        <w:trPr>
          <w:trHeight w:val="1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невной свет в пасмурную по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8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...</w:t>
            </w:r>
          </w:p>
        </w:tc>
      </w:tr>
      <w:tr>
        <w:trPr>
          <w:trHeight w:val="216" w:hRule="atLeast"/>
        </w:trPr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Лампа дневного с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92 ча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ge">
                  <wp:posOffset>7210425</wp:posOffset>
                </wp:positionV>
                <wp:extent cx="594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80.45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РЕЖИМ СОХРАНЕНИЯ ЭНЕРГИИ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Спящий режим позволяет сохранить энергию заряда часов при их нахождении в темноте Следующая таблица показывает доступность функций часов при нахождении в спящем режи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0"/>
          <w:szCs w:val="10"/>
          <w:lang w:eastAsia="ru-RU"/>
        </w:rPr>
      </w:pPr>
      <w:r>
        <w:rPr>
          <w:rFonts w:cs="Trebuchet MS" w:ascii="Trebuchet MS" w:hAnsi="Trebuchet MS"/>
          <w:color w:val="000000"/>
          <w:sz w:val="10"/>
          <w:szCs w:val="10"/>
          <w:lang w:eastAsia="ru-RU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961"/>
      </w:tblGrid>
      <w:tr>
        <w:trPr>
          <w:trHeight w:val="34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 нахож</w:t>
              <w:softHyphen/>
              <w:t>дения в "спящем" режим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49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60 - 70 мину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екундная стрелка часов находится в положении 12-ти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Другие стрелки продолжают пере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се функции доступны.</w:t>
            </w:r>
          </w:p>
        </w:tc>
      </w:tr>
      <w:tr>
        <w:trPr>
          <w:trHeight w:val="166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6 - 7 дн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Все функции часов недоступ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Стрелки останов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  <w:t>Тем не менее, часы продолжают отсчет времен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Включение/выключение спящего режи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Часы автоматически переходят в спящий режим при долгом нахождении в неосвещенном ме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Обратите внимание на то, что в промежутке с 6 часов утра до 10 часов вечера часы не пере</w:t>
        <w:softHyphen/>
        <w:t>ходят в спящий реж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Чтобы вернуть часы в нормальное состояние поместите их на хорошо освещенную поверхность или нажмите любую кно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ge">
                  <wp:posOffset>3514725</wp:posOffset>
                </wp:positionV>
                <wp:extent cx="5943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4.8pt;width:0pt;height:0pt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8"/>
          <w:szCs w:val="28"/>
          <w:lang w:eastAsia="ru-RU"/>
        </w:rPr>
        <w:t>ТЕХНИЧЕСКИ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Точность хода при нормальной температу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+-15сек. в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текуще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час, минуты, секунды, год, месяц, число, день не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Календарная систе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автоматический календарь с 2000г. по 209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ч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val="en-US" w:eastAsia="ru-RU"/>
        </w:rPr>
        <w:t>DST</w:t>
      </w: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(режим летнего време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аналогового време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сигнал калибровки (6 раз каждый день), принудительная калибровка, автокалибр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миров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текущее время в 29 городах (29 часовых пояс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ч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установка летнего времени, переключение значений вре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города текущего местоположения и другого часового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звукового сигна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ежедневный звуковой сиг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 секундоме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максимальный диапазон измерений 23 мин. 59,99 сек. Еди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измерений 1/100 секун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Режимы измер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общее время преодоления дистанции, время преодоления отдельных</w:t>
      </w: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 xml:space="preserve"> </w:t>
      </w: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дистанций го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  <w:lang w:eastAsia="ru-RU"/>
        </w:rPr>
        <w:t>Проч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режим сохранения энергии часов, автокорректировка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eastAsia="ru-RU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eastAsia="ru-RU"/>
        </w:rPr>
        <w:t>стрелок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rebuchet MS" w:hAnsi="Trebuchet MS" w:cs="Trebuchet MS"/>
      <w:spacing w:val="-10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9:00Z</dcterms:created>
  <dc:creator>Family</dc:creator>
  <dc:description/>
  <dc:language>en-US</dc:language>
  <cp:lastModifiedBy>Family</cp:lastModifiedBy>
  <cp:lastPrinted>2011-08-11T15:09:00Z</cp:lastPrinted>
  <dcterms:modified xsi:type="dcterms:W3CDTF">2011-08-11T11:09:00Z</dcterms:modified>
  <cp:revision>1</cp:revision>
  <dc:subject/>
  <dc:title/>
</cp:coreProperties>
</file>