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бавляемся от виру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Первый спосо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Для лени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утка). Назовем его “комфортный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ите обратно необходимую вам стартовую страницу и закройте браузе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действия, если используется браузер Mozilla FireFox: в адресной строке браузера укажите страниц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out:conf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ткройте ее. На вопрос “действительно ли необходимо” пообещайте, что будете осторожны. Появится длинный список настроек. В строке Фильтр введите адрес сайта, который подставляет вирус. Список настроек очистится и останутся лишь те строки, где в качестве параметра указан злостный сайт. Двойным кликом по строчкам удалите его адрес из значения параме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2100" cy="3438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шем сайте уже стало традицией рекомендовать бесплатную утилит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ure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что делать, если программа действительно помогает в большинстве неприятных случаев, связанных с пропиской зловредов в системе? Справилась она и в этот раз. Единственное, что могу посоветовать для экономии времени – на седьмом этапе не обязательно проводить полную проверку, достаточно будет использовать вариант “Выборочно”. Просто укажите один из путей для сканирования, в зависимости от версии Window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Windows X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C:\Documents and Settings\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\Application Data\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Windows 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C:\Users\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\AppData\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де [Имя пользователя] – название вашей учетной записи для входа в систем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, тело вируса проживает в папке пользователя, но на всякий случай можете запустить полную провер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Второй спосо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любителей поковыряться в системе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и что-то испор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утка). Устранение вируса вручную, если CureIt-ом ничего не обнаруже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адрес сайта, который подставляет вирус (конечно, если вы его еще не запомнили). В браузере измените адрес стартовой страницы на нужную вам. Для Mozilla FireFox смотрите дополнительные действия из способа выш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ойте “Пуск – Выполнить” (или “Win+R”), введит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sconf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жмите “OK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7860" cy="2238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крывшемся окне “Конфигурация системы” перейдите на вкладку “Автозагрузка”. Здесь список файлов, которые должны запускаться при старте системы. Найдите элементы, которые размещены в одной из папок, в зависимости от вашей версии Window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Windows XP путь начинается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C:\Documents and Settings\[Имя пользователя]\Application Data\…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Windows 7 путь начинается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C:\Users\[Имя пользователя]\AppData\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де [Имя пользователя] – название вашей учетной записи для входа в систем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 пути и названия этих файлов. Уберите с них галочки и нажмите “OK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ите отображение скрытых файлов и папок в Проводнике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рук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йдите в папки, найденные на третьем шаге, и удалите файлы указанные в автозагруз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сякий случай, поищем и уберем упоминания нехорошего сайта из реестра системы. Запускаем редактор реестра: “Пуск – Выполнить” (или “Win+R”), вводи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ged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жмем “OK”. В левой части открывшегося окна редактора реестра выделяем “Компьютер” и жмем “Ctrl+F”. В окошке поиска вводим адрес надоедливого сайта, жмем “Найти далее”. Когда будет найдена строка с указанным сайтом, поиск остановится и метка курсора переместится на данную строку. Двойным кликом по строчке откройте окно изменения параметра ключа, удалите текстовую строку и нажмите “OK”. Для продолжения поиска нажмите “F3″. Продолжайте поиск и удаляйте упоминание сайта до тех пор, пока не появится сообщение о том, что поиск заверш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собственно, и все. Если что-то не понятно, спрашивай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/>
        <w:t>На самом деле один из самых популярных инструментов оперативного восстановления работоспособности системы от всяческих зараз. Также полезен к использованию в профилактических целях, т.к. может находить то, чего не видят обычные антивирусы. В отличае от привычных антивирусов, CureIt! не работает в памяти постоянно, то есть не проверяет данные на лету в фоновом режиме, а лишь проверяет систему после запуска вручную. Тем не менее, утилита более чем полезная.</w:t>
      </w:r>
    </w:p>
    <w:p>
      <w:pPr>
        <w:pStyle w:val="Style15"/>
        <w:rPr>
          <w:highlight w:val="yellow"/>
        </w:rPr>
      </w:pPr>
      <w:r>
        <w:rPr>
          <w:highlight w:val="yellow"/>
        </w:rPr>
        <w:t>Итак, что необходимо сделать: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Скачать утилиту с сайта производителя </w:t>
      </w:r>
      <w:hyperlink r:id="rId6">
        <w:r>
          <w:rPr>
            <w:rStyle w:val="InternetLink"/>
          </w:rPr>
          <w:t>отсюда</w:t>
        </w:r>
      </w:hyperlink>
      <w:r>
        <w:rPr/>
        <w:t xml:space="preserve"> с регистрацией или по </w:t>
      </w:r>
      <w:hyperlink r:id="rId7">
        <w:r>
          <w:rPr>
            <w:rStyle w:val="InternetLink"/>
          </w:rPr>
          <w:t>прямой ссылке</w:t>
        </w:r>
      </w:hyperlink>
      <w:r>
        <w:rPr/>
        <w:t>;</w:t>
        <w:br/>
      </w:r>
      <w:r>
        <w:rPr>
          <w:rStyle w:val="StrongEmphasis"/>
        </w:rPr>
        <w:t>2.</w:t>
      </w:r>
      <w:r>
        <w:rPr/>
        <w:t xml:space="preserve"> Запустить загруженный файл;</w:t>
        <w:br/>
      </w:r>
      <w:r>
        <w:rPr>
          <w:rStyle w:val="StrongEmphasis"/>
        </w:rPr>
        <w:t>3.</w:t>
      </w:r>
      <w:r>
        <w:rPr/>
        <w:t xml:space="preserve"> В окошке с предложением запустить программу в усиленном режиме нужно нажать кнопку “ОК” – это нужно для того, чтобы вирусы не помешали работе CureIt’a;</w:t>
        <w:br/>
      </w:r>
      <w:r>
        <w:rPr>
          <w:lang w:val="en-US" w:eastAsia="en-US"/>
        </w:rPr>
        <w:drawing>
          <wp:inline distT="0" distB="0" distL="0" distR="0">
            <wp:extent cx="4857750" cy="3305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4.</w:t>
      </w:r>
      <w:r>
        <w:rPr/>
        <w:t xml:space="preserve"> На предложение узнать условия лицензии  и перейти на сайт – отказываемся;</w:t>
        <w:br/>
      </w:r>
      <w:r>
        <w:rPr>
          <w:rStyle w:val="StrongEmphasis"/>
        </w:rPr>
        <w:t>5.</w:t>
      </w:r>
      <w:r>
        <w:rPr/>
        <w:t xml:space="preserve"> В зеленом окошке жмем “Пуск”;</w:t>
        <w:br/>
      </w:r>
      <w:r>
        <w:rPr>
          <w:lang w:val="en-US" w:eastAsia="en-US"/>
        </w:rPr>
        <w:drawing>
          <wp:inline distT="0" distB="0" distL="0" distR="0">
            <wp:extent cx="4267200" cy="26384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6. </w:t>
      </w:r>
      <w:r>
        <w:rPr/>
        <w:t>Следующее окошко сообщает о необходимости провести Быструю проверку. На данном будут проверены наиболее уязвимые области системы. Чтобы запустить проверку, нажмите “Да”.</w:t>
        <w:br/>
      </w:r>
      <w:r>
        <w:rPr>
          <w:lang w:val="en-US" w:eastAsia="en-US"/>
        </w:rPr>
        <w:drawing>
          <wp:inline distT="0" distB="0" distL="0" distR="0">
            <wp:extent cx="4733925" cy="3352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7.</w:t>
      </w:r>
      <w:r>
        <w:rPr/>
        <w:t xml:space="preserve"> По окончании быстрой проверки (или не дожидаясь, предварительно остановив), выбираем “Полную проверку”, жмем “Начать проверку” и идем пить кофе…</w:t>
        <w:br/>
      </w:r>
      <w:r>
        <w:rPr>
          <w:lang w:val="en-US" w:eastAsia="en-US"/>
        </w:rPr>
        <w:drawing>
          <wp:inline distT="0" distB="0" distL="0" distR="0">
            <wp:extent cx="4762500" cy="33432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Style w:val="StrongEmphasis"/>
        </w:rPr>
        <w:t>7. advanced</w:t>
      </w:r>
      <w:r>
        <w:rPr/>
        <w:t xml:space="preserve"> Хотя нет, спокойно пить кофе не получится. Когда программа начнет находить что-нибудь нехорошее, она будет спрашивать, как поступить с найденными угрозами. Чтобы не отвлекаться, идем в меню “Настройки” -&gt; “Изменить настройки”, вкладка “Действия”. Я по всем пунктам всегда выбираю следующее: где можно лечить – “лечить”, где это невозможно – удалять. Теперь запускаем полную проверку и идем пить чай/кофе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0003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ix.ru/security/cureit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mmix.ru/basis/show-hidden.html" TargetMode="External"/><Relationship Id="rId6" Type="http://schemas.openxmlformats.org/officeDocument/2006/relationships/hyperlink" Target="http://www.freedrweb.com/cureit/" TargetMode="External"/><Relationship Id="rId7" Type="http://schemas.openxmlformats.org/officeDocument/2006/relationships/hyperlink" Target="ftp://ftp.drweb.com/pub/drweb/cureit/launch.exe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6:00Z</dcterms:created>
  <dc:creator>Roman Shamansky</dc:creator>
  <dc:description/>
  <dc:language>en-US</dc:language>
  <cp:lastModifiedBy>Roman Shamansky</cp:lastModifiedBy>
  <dcterms:modified xsi:type="dcterms:W3CDTF">2011-12-22T09:36:00Z</dcterms:modified>
  <cp:revision>2</cp:revision>
  <dc:subject/>
  <dc:title/>
</cp:coreProperties>
</file>