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9"/>
        <w:gridCol w:w="550"/>
        <w:gridCol w:w="3601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ndreyz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a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usl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kom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nal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x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uta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her6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veri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M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Progg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5F5FF" w:val="clear"/>
              </w:rPr>
              <w:t>Antoxa-77ru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200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osten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7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rrrrr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nd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irst contac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asony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hab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esari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5F5FF" w:val="clear"/>
              </w:rPr>
              <w:t>vitaliy.malyut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k8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_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lora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terbox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 Har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F" w:val="clear"/>
              </w:rPr>
              <w:t>Eugene Ho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ergoprox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uri8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us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95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er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чередники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  <w:shd w:fill="F5F5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5F5FF" w:val="clear"/>
        </w:rPr>
        <w:t>Shakht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л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Old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5:00Z</dcterms:created>
  <dc:creator>Борис</dc:creator>
  <dc:description/>
  <dc:language>en-US</dc:language>
  <cp:lastModifiedBy>Борис</cp:lastModifiedBy>
  <dcterms:modified xsi:type="dcterms:W3CDTF">2012-02-06T07:59:00Z</dcterms:modified>
  <cp:revision>4</cp:revision>
  <dc:subject/>
  <dc:title>№</dc:title>
</cp:coreProperties>
</file>