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9"/>
        <w:gridCol w:w="550"/>
        <w:gridCol w:w="3601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0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yz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pa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rnii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al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a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ek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kom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t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nali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se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Mik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ix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utat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her6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lveri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epinsid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ko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ya8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al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g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M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Progg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205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5F5FF" w:val="clear"/>
              </w:rPr>
              <w:t>Antoxa-77ru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М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200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D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costen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7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6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rrrrr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nd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contac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vu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asony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le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hab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esari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 Бобк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if1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st7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ho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k8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qu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_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da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e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7or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lora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С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er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ya8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tterbox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20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y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e Har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dic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5F5FF" w:val="clear"/>
              </w:rPr>
              <w:t>Eugene Ho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5F5FF" w:val="clear"/>
              </w:rPr>
              <w:t>Shakhta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oss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goprox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ks Nik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n2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uri8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n2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95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x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M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y 50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>Очередник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vladimi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shah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5F5FF" w:val="clear"/>
        </w:rPr>
        <w:t>Krause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5F5FF" w:val="clear"/>
          <w:lang w:val="en-US"/>
        </w:rPr>
        <w:t>Scar07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Papiqu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Sh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freediv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ex Co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ins193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Iurii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5:00Z</dcterms:created>
  <dc:creator>Борис</dc:creator>
  <dc:description/>
  <cp:keywords/>
  <dc:language>en-US</dc:language>
  <cp:lastModifiedBy>Paradise</cp:lastModifiedBy>
  <dcterms:modified xsi:type="dcterms:W3CDTF">2012-02-17T06:11:00Z</dcterms:modified>
  <cp:revision>22</cp:revision>
  <dc:subject/>
  <dc:title>№</dc:title>
</cp:coreProperties>
</file>