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9"/>
        <w:gridCol w:w="550"/>
        <w:gridCol w:w="3601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za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a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F" w:val="clear"/>
              </w:rPr>
              <w:t>Eugene Ho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kom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ndreal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e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x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uta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her6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Progg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Antoxa-77ru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200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costenk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yellow"/>
                <w:shd w:fill="F5F5FF" w:val="clear"/>
              </w:rPr>
              <w:t>Kraus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rrrrr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d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contac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asony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hab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st7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k8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_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lorato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С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erge Har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hahi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Olde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goprox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uri8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a95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y 5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>Очередни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shd w:fill="F5F5FF" w:val="clear"/>
          <w:lang w:val="en-US"/>
        </w:rPr>
        <w:t>Scar07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ap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reedi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ex C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ns19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urii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kons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enis Cherny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5F5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5F5FF" w:val="clear"/>
        </w:rPr>
        <w:t>AndreySo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5F5FF" w:val="clear"/>
        </w:rPr>
        <w:t>swissman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>Forever27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>Denisov</w:t>
      </w:r>
    </w:p>
    <w:p>
      <w:pPr>
        <w:pStyle w:val="Normal"/>
        <w:ind w:left="-720" w:hanging="0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18:00Z</dcterms:created>
  <dc:creator>Борис</dc:creator>
  <dc:description/>
  <dc:language>en-US</dc:language>
  <cp:lastModifiedBy>Борис</cp:lastModifiedBy>
  <dcterms:modified xsi:type="dcterms:W3CDTF">2012-03-02T12:15:00Z</dcterms:modified>
  <cp:revision>11</cp:revision>
  <dc:subject/>
  <dc:title>№</dc:title>
</cp:coreProperties>
</file>