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511"/>
        <w:gridCol w:w="753"/>
        <w:gridCol w:w="875"/>
        <w:gridCol w:w="956"/>
        <w:gridCol w:w="1134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в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ифр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за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rav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L/BR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Klark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5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h_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L/BR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5F5FF" w:val="clear"/>
                <w:lang w:val="en-US"/>
              </w:rPr>
              <w:t>dssur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R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5F5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5F5FF" w:val="clear"/>
              </w:rPr>
              <w:t>Капита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5F5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5F5FF" w:val="clear"/>
              </w:rPr>
              <w:t>Oleg205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5F5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5F5FF" w:val="clear"/>
              </w:rPr>
              <w:t>vladimir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R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5F5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5F5FF" w:val="clear"/>
              </w:rPr>
              <w:t>mpak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5F5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5F5FF" w:val="clear"/>
              </w:rPr>
              <w:t>VeegaD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5F5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5F5FF" w:val="clear"/>
              </w:rPr>
              <w:t>Kornel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5F5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5F5FF" w:val="clear"/>
              </w:rPr>
              <w:t>bigbu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R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5F5FF" w:val="clear"/>
              </w:rPr>
              <w:t>DigitalMik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R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5F5FF" w:val="clear"/>
              </w:rPr>
              <w:t>Andy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L/BR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5F5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5F5FF" w:val="clear"/>
              </w:rPr>
              <w:t>Konst7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R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5F5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5F5FF" w:val="clear"/>
              </w:rPr>
              <w:t>doka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5F5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5F5FF" w:val="clear"/>
              </w:rPr>
              <w:t>Vital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5F5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5F5FF" w:val="clear"/>
              </w:rPr>
              <w:t>VladiP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5F5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5F5FF" w:val="clear"/>
              </w:rPr>
              <w:t>sneg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5F5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5F5FF" w:val="clear"/>
              </w:rPr>
              <w:t>Гена Бобк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5F5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5F5FF" w:val="clear"/>
              </w:rPr>
              <w:t>egzzeg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5F5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5F5FF" w:val="clear"/>
              </w:rPr>
              <w:t>shahid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R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5F5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5F5FF" w:val="clear"/>
              </w:rPr>
              <w:t>Eugene Hot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5F5FF" w:val="clear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5F5FF" w:val="clear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5F5FF" w:val="clear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5F5FF" w:val="clear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5F5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5F5FF" w:val="clear"/>
              </w:rPr>
              <w:t>Konst7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R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5F5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5F5FF" w:val="clear"/>
              </w:rPr>
              <w:t>first contact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R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5F5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5F5FF" w:val="clear"/>
              </w:rPr>
              <w:t>Forever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5F5FF" w:val="clear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5F5FF" w:val="clear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5F5FF" w:val="clear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5F5FF" w:val="clear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5F5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5F5FF" w:val="clear"/>
              </w:rPr>
              <w:t>igha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5F5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5F5FF" w:val="clear"/>
              </w:rPr>
              <w:t>И.М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L/BR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367"/>
        <w:gridCol w:w="851"/>
        <w:gridCol w:w="992"/>
        <w:gridCol w:w="992"/>
        <w:gridCol w:w="993"/>
      </w:tblGrid>
      <w:tr>
        <w:trPr>
          <w:trHeight w:val="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иф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/>
              <w:t>Дизай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5F5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5F5FF" w:val="clear"/>
              </w:rPr>
              <w:t>bye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5F5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5F5FF" w:val="clear"/>
              </w:rPr>
              <w:t>PK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5F5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5F5FF" w:val="clear"/>
              </w:rPr>
              <w:t>Agent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L/B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5F5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5F5FF" w:val="clear"/>
              </w:rPr>
              <w:t>PK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5F5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5F5FF" w:val="clear"/>
              </w:rPr>
              <w:t>mmirn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L/B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5F5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5F5FF" w:val="clear"/>
              </w:rPr>
              <w:t>Shiga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L/B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/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5F5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5F5FF" w:val="clear"/>
              </w:rPr>
              <w:t>Б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L/B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21:44:00Z</dcterms:created>
  <dc:creator>123</dc:creator>
  <dc:description/>
  <cp:keywords/>
  <dc:language>en-US</dc:language>
  <cp:lastModifiedBy>123</cp:lastModifiedBy>
  <dcterms:modified xsi:type="dcterms:W3CDTF">2012-03-03T21:44:00Z</dcterms:modified>
  <cp:revision>2</cp:revision>
  <dc:subject/>
  <dc:title/>
</cp:coreProperties>
</file>