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00"/>
        <w:gridCol w:w="1160"/>
        <w:gridCol w:w="1608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ифры/Метки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v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/BR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ark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_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/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ssh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ит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eg2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adimi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pa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egaD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n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gb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gitalMi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y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/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t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ka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tal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adi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ne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на Боб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zze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ah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Eugene Hot(min number if possibl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t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 contac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ever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gha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.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/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e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lveri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K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rrrZl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ent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/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K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mirn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/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iga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/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/B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9:00Z</dcterms:created>
  <dc:creator>vladimir.perunov</dc:creator>
  <dc:description/>
  <cp:keywords/>
  <dc:language>en-US</dc:language>
  <cp:lastModifiedBy>vladimir.perunov</cp:lastModifiedBy>
  <dcterms:modified xsi:type="dcterms:W3CDTF">2012-03-05T11:20:00Z</dcterms:modified>
  <cp:revision>1</cp:revision>
  <dc:subject/>
  <dc:title>Номер</dc:title>
</cp:coreProperties>
</file>