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 Р С Е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А Р С Е К</w:t>
      </w:r>
      <w:r>
        <w:rPr>
          <w:sz w:val="28"/>
        </w:rPr>
        <w:t xml:space="preserve"> -   универсальное высокоэффективное водорастворимое моющее средство, экологически безопасно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Применение: </w:t>
      </w:r>
    </w:p>
    <w:p>
      <w:pPr>
        <w:pStyle w:val="Normal"/>
        <w:rPr>
          <w:sz w:val="28"/>
        </w:rPr>
      </w:pPr>
      <w:r>
        <w:rPr>
          <w:sz w:val="28"/>
        </w:rPr>
        <w:t>Очистка деталей высокоточных приборов, часовых механизмов, ювелирных издел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йства: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sz w:val="28"/>
        </w:rPr>
        <w:t>-   очищает от всех видов масел и загрязн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>-   эффективен при репассаже, мойке камней, деталей перед сборкой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имеет высокую моющую способность, позволяет снизить его рабочую концентрацию в воде в 10-20 раз по сравнению со стандартными моющими средствами;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-   подходит для очистки как металлов, так и пластмасс, стекол и других материалов, не вызывает потемнения серебра, снимает статическое электричество;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одержит присадки антикоррозионные и для придания блеска, позволяющие получить прекрасный товарный вид изделия;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позволяет более чем в 2 раза снизить расход воды по сравнению с существующими промышленными техпроцессами;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зволяет отказаться от горючих, пожароопасных очищающих сред  (бензина, ацетона, уайт-спирита, спиртов);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100 мл на 3 л раствора;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- допускает повторное использование. 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сле использования – слить в канализацию.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работано и произведено в РФ.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Технология очистки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делие поместить в подогретую до температуры  40-80 С воду питьевого качества, в которую добавлен концентрат моющего средства «Арсек» в количестве от 30 мл на 1 литр. В зависимости от степени загрязнения концентрация может быть увеличена. 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sz w:val="28"/>
        </w:rPr>
        <w:t>Рекомендуется интенсифицировать процесс очистки за счет применения ультразвуковой мойки, вращения, встряхивания и др. способов.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 xml:space="preserve">Затем тщательно промыть изделие несколько раз: Сначала обязательно в горячей, и затем в холодной воде. 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sz w:val="28"/>
        </w:rPr>
        <w:t>Высушить в потоке воздуха, холодного либо горячего.</w:t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rPr>
          <w:sz w:val="28"/>
        </w:rPr>
      </w:pPr>
      <w:r>
        <w:rPr>
          <w:sz w:val="28"/>
        </w:rPr>
        <w:t>Меры безопасности:</w:t>
      </w:r>
    </w:p>
    <w:p>
      <w:pPr>
        <w:pStyle w:val="Normal"/>
        <w:tabs>
          <w:tab w:val="clear" w:pos="720"/>
          <w:tab w:val="left" w:pos="8306" w:leader="none"/>
        </w:tabs>
        <w:rPr/>
      </w:pPr>
      <w:r>
        <w:rPr>
          <w:sz w:val="28"/>
        </w:rPr>
        <w:t>При попадании на кожу либо в глаза - промыть водой.</w:t>
      </w:r>
    </w:p>
    <w:sectPr>
      <w:type w:val="nextPage"/>
      <w:pgSz w:w="11906" w:h="16838"/>
      <w:pgMar w:left="164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0:07:00Z</dcterms:created>
  <dc:creator>с433</dc:creator>
  <dc:description/>
  <cp:keywords/>
  <dc:language>en-US</dc:language>
  <cp:lastModifiedBy>Vladimir</cp:lastModifiedBy>
  <cp:lastPrinted>2002-04-08T11:55:00Z</cp:lastPrinted>
  <dcterms:modified xsi:type="dcterms:W3CDTF">2018-08-19T13:13:00Z</dcterms:modified>
  <cp:revision>6</cp:revision>
  <dc:subject/>
  <dc:title>ГЕНЕРАЛЬНОМУ  ДИРЕКТОРУ</dc:title>
</cp:coreProperties>
</file>