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11"/>
        <w:gridCol w:w="753"/>
        <w:gridCol w:w="875"/>
        <w:gridCol w:w="95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v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rk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_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dssu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Капит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Oleg20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mi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p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eega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rn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igb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igitalMik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ndy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oka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ital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n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Гена Боб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gzz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ah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ugene Ho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burbu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irst contac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orever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sn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igh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И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851"/>
        <w:gridCol w:w="992"/>
        <w:gridCol w:w="992"/>
        <w:gridCol w:w="993"/>
      </w:tblGrid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/>
              <w:t>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ry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ril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y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Di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v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ck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rrrZ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gen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mir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her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ig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5:00Z</dcterms:created>
  <dc:creator>123</dc:creator>
  <dc:description/>
  <cp:keywords/>
  <dc:language>en-US</dc:language>
  <cp:lastModifiedBy>123</cp:lastModifiedBy>
  <dcterms:modified xsi:type="dcterms:W3CDTF">2012-03-31T07:45:00Z</dcterms:modified>
  <cp:revision>2</cp:revision>
  <dc:subject/>
  <dc:title/>
</cp:coreProperties>
</file>