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56"/>
        <w:gridCol w:w="1067"/>
        <w:gridCol w:w="550"/>
        <w:gridCol w:w="1704"/>
        <w:gridCol w:w="1067"/>
      </w:tblGrid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№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Ник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Упаков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№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Ник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Упаков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ас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00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ас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e Hot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yzas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o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ak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ef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Bloodhund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0-Spb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lan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ubar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iver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Hatul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FNS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он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kot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lin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1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nkue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inru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Miki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xt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yarkons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her6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ef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verine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bul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pinside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ko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ya8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P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lan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idal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j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bul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Proggy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g205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swissman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М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200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DM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ostenko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use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ri84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rrrrr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dy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contact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un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o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S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asony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lee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hab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а Бобков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193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7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ho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k8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enis Cherny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Denisov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eK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7orN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rii1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lorator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Кар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per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ya8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M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terbox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er200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Cole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rge Hares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ic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hid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ssel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Burbul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07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n2k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6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95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apique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ix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S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M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футляр</w:t>
            </w:r>
          </w:p>
        </w:tc>
      </w:tr>
    </w:tbl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чередник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left="-720" w:hanging="0"/>
        <w:rPr/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cotona</w:t>
      </w:r>
    </w:p>
    <w:p>
      <w:pPr>
        <w:pStyle w:val="Normal"/>
        <w:ind w:left="-720" w:hanging="0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dasign</w:t>
      </w:r>
    </w:p>
    <w:p>
      <w:pPr>
        <w:pStyle w:val="Normal"/>
        <w:ind w:left="-720" w:hanging="0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Pavel Vasilevich</w:t>
      </w:r>
    </w:p>
    <w:p>
      <w:pPr>
        <w:pStyle w:val="Normal"/>
        <w:ind w:left="-720" w:hanging="0"/>
        <w:rPr/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Lumpen -2 </w:t>
      </w:r>
      <w:r>
        <w:rPr>
          <w:rStyle w:val="StrongEmphasis"/>
          <w:rFonts w:cs="Arial" w:ascii="Arial" w:hAnsi="Arial"/>
          <w:sz w:val="20"/>
          <w:szCs w:val="20"/>
        </w:rPr>
        <w:t>экз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4:18:00Z</dcterms:created>
  <dc:creator>Борис</dc:creator>
  <dc:description/>
  <dc:language>en-US</dc:language>
  <cp:lastModifiedBy>Борис</cp:lastModifiedBy>
  <dcterms:modified xsi:type="dcterms:W3CDTF">2012-04-02T18:50:00Z</dcterms:modified>
  <cp:revision>4</cp:revision>
  <dc:subject/>
  <dc:title>№</dc:title>
</cp:coreProperties>
</file>