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дарим за покупку данных часов </w:t>
      </w:r>
      <w:r>
        <w:rPr>
          <w:lang w:val="en-US"/>
        </w:rPr>
        <w:t>Citiz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использовать часы, внимательно прочтите инструкцию, что гарантировать их корректное ис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чтения убедитесь, что данная инструкция хранится в безопасном месте на случай, если она потребуется для дальнейших с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рпус в зависимости от модели имеет разные характеристики</w:t>
      </w:r>
    </w:p>
    <w:p>
      <w:pPr>
        <w:pStyle w:val="Normal"/>
        <w:autoSpaceDE w:val="false"/>
        <w:rPr>
          <w:lang w:eastAsia="ja-JP"/>
        </w:rPr>
      </w:pPr>
      <w:r>
        <w:rPr/>
        <w:t xml:space="preserve">Сведения о корпусе не содержатся в данной инструкции, см. </w:t>
      </w:r>
      <w:hyperlink r:id="rId2">
        <w:r>
          <w:rPr>
            <w:rStyle w:val="InternetLink"/>
            <w:lang w:eastAsia="ja-JP"/>
          </w:rPr>
          <w:t>http://www.citizenwatch.jp/support/default.htm</w:t>
        </w:r>
      </w:hyperlink>
      <w:r>
        <w:rPr>
          <w:lang w:eastAsia="ja-JP"/>
        </w:rPr>
        <w:t>.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b/>
          <w:b/>
          <w:lang w:eastAsia="ja-JP"/>
        </w:rPr>
      </w:pPr>
      <w:r>
        <w:rPr>
          <w:b/>
          <w:lang w:eastAsia="ja-JP"/>
        </w:rPr>
        <w:t>Определение номера механизма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  <w:t>Часы отличаются номером механизма, который выгравирован на задней части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расположения грав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1028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равировка может отличаться в зависимости от модели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е четыре цифры номера на корпусе обозначают номер калибра часов</w:t>
      </w:r>
    </w:p>
    <w:p>
      <w:pPr>
        <w:pStyle w:val="Normal"/>
        <w:rPr/>
      </w:pPr>
      <w:r>
        <w:rPr/>
        <w:t>В примере сверху  цифры 1234  - это номер механ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ая инструкция содержит несколько рекомендаций по безопасности. Часы должны всегда использоваться в соответствие с этими рекомендациями, чтобы обеспечить оптимальное использование часов и чтобы предотвратить нанесение вреда себе, другим и/ или имуществу. В данной инструкции рекомендации по безопасности разбиты по категориям и обозначены так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775" cy="1911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Высокая вероятность смерти или серьезного у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3775" cy="185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Может вызвать серьезный ущерб или см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2165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Может вызвать или вызовет небольшой или средний ущер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данной инструкции важные указания разбиты по категориям и обозначены таким образо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08940" cy="2019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Предупреждающий символ следует за указаниями, которые нужно соблюдать и/или за мерами предосторожности, которых нужно придержи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880" cy="3098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Предупреждающий символ следует за запрещенными действиями и/или за рекомендациями по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использованием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Перед использованием часов нужно сделать следующе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верить запас энергии – стр.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рьте уровень зарядки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ить прием временного сигнала – стр.9</w:t>
      </w:r>
    </w:p>
    <w:p>
      <w:pPr>
        <w:pStyle w:val="Normal"/>
        <w:rPr/>
      </w:pPr>
      <w:r>
        <w:rPr/>
        <w:t>Проверьте результат приема временного сигн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ите город – стр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город, для которого вам требуется отображение времени и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эле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571500" cy="1074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2160">
                              <a:moveTo>
                                <a:pt x="0" y="0"/>
                              </a:moveTo>
                              <a:lnTo>
                                <a:pt x="1210" y="1223"/>
                              </a:lnTo>
                              <a:lnTo>
                                <a:pt x="2162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2,2160" path="m0,0l1210,1223l2162,2160e" stroked="t" o:allowincell="f" style="position:absolute;margin-left:306pt;margin-top:7.3pt;width:44.95pt;height:84.5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405890" cy="1405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213">
                              <a:moveTo>
                                <a:pt x="0" y="0"/>
                              </a:moveTo>
                              <a:lnTo>
                                <a:pt x="2214" y="233"/>
                              </a:lnTo>
                              <a:lnTo>
                                <a:pt x="1599" y="22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2213" path="m0,0l2214,233l1599,2213e" stroked="t" o:allowincell="f" style="position:absolute;margin-left:54pt;margin-top:1.95pt;width:110.65pt;height:1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Часовая  с.</w:t>
      </w:r>
      <w:r>
        <w:rPr/>
        <w:t xml:space="preserve">                                                                                                     Минутная стрелка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571500" cy="11430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2160">
                              <a:moveTo>
                                <a:pt x="0" y="0"/>
                              </a:moveTo>
                              <a:lnTo>
                                <a:pt x="1210" y="1223"/>
                              </a:lnTo>
                              <a:lnTo>
                                <a:pt x="2162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2,2160" path="m0,0l1210,1223l2162,2160e" stroked="t" o:allowincell="f" style="position:absolute;margin-left:306pt;margin-top:2.5pt;width:44.95pt;height:89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авая верхн. кн. (В)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1532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2160">
                              <a:moveTo>
                                <a:pt x="0" y="0"/>
                              </a:moveTo>
                              <a:lnTo>
                                <a:pt x="1210" y="1223"/>
                              </a:lnTo>
                              <a:lnTo>
                                <a:pt x="2162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2,2160" path="m0,0l1210,1223l2162,2160e" stroked="t" o:allowincell="f" style="position:absolute;margin-left:306pt;margin-top:7.8pt;width:44.95pt;height:120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Головка Индикатор даты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4765</wp:posOffset>
                </wp:positionH>
                <wp:positionV relativeFrom="paragraph">
                  <wp:posOffset>53340</wp:posOffset>
                </wp:positionV>
                <wp:extent cx="1423035" cy="11277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1776">
                              <a:moveTo>
                                <a:pt x="0" y="1776"/>
                              </a:moveTo>
                              <a:lnTo>
                                <a:pt x="1290" y="781"/>
                              </a:lnTo>
                              <a:lnTo>
                                <a:pt x="22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1,1776" path="m0,1776l1290,781l2241,0e" stroked="t" o:allowincell="f" style="position:absolute;margin-left:301.95pt;margin-top:4.2pt;width:112pt;height:8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Индикация приема сигнала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K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X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560830</wp:posOffset>
                </wp:positionV>
                <wp:extent cx="342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2160">
                              <a:moveTo>
                                <a:pt x="0" y="0"/>
                              </a:moveTo>
                              <a:lnTo>
                                <a:pt x="1210" y="1223"/>
                              </a:lnTo>
                              <a:lnTo>
                                <a:pt x="2162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2,2160" path="m0,0l1210,1223l2162,2160e" stroked="t" o:allowincell="f" style="position:absolute;margin-left:306pt;margin-top:122.9pt;width:26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835785</wp:posOffset>
                </wp:positionV>
                <wp:extent cx="342900" cy="5708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2160">
                              <a:moveTo>
                                <a:pt x="0" y="0"/>
                              </a:moveTo>
                              <a:lnTo>
                                <a:pt x="1210" y="1223"/>
                              </a:lnTo>
                              <a:lnTo>
                                <a:pt x="2162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2,2160" path="m0,0l1210,1223l2162,2160e" stroked="t" o:allowincell="f" style="position:absolute;margin-left:306pt;margin-top:144.55pt;width:26.95pt;height:4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1028700" cy="10966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2160">
                              <a:moveTo>
                                <a:pt x="0" y="0"/>
                              </a:moveTo>
                              <a:lnTo>
                                <a:pt x="1210" y="1223"/>
                              </a:lnTo>
                              <a:lnTo>
                                <a:pt x="2162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2,2160" path="m0,0l1210,1223l2162,2160e" stroked="t" o:allowincell="f" style="position:absolute;margin-left:54pt;margin-top:0.55pt;width:80.95pt;height:8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4270</wp:posOffset>
                </wp:positionH>
                <wp:positionV relativeFrom="paragraph">
                  <wp:posOffset>1336040</wp:posOffset>
                </wp:positionV>
                <wp:extent cx="509270" cy="14147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2228">
                              <a:moveTo>
                                <a:pt x="802" y="0"/>
                              </a:moveTo>
                              <a:lnTo>
                                <a:pt x="317" y="1259"/>
                              </a:lnTo>
                              <a:lnTo>
                                <a:pt x="0" y="2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2228" path="m802,0l317,1259l0,2228e" stroked="t" o:allowincell="f" style="position:absolute;margin-left:90.1pt;margin-top:105.2pt;width:40.05pt;height:1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7765</wp:posOffset>
                </wp:positionH>
                <wp:positionV relativeFrom="paragraph">
                  <wp:posOffset>1560830</wp:posOffset>
                </wp:positionV>
                <wp:extent cx="546735" cy="1371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2160">
                              <a:moveTo>
                                <a:pt x="141" y="2160"/>
                              </a:moveTo>
                              <a:lnTo>
                                <a:pt x="0" y="2121"/>
                              </a:lnTo>
                              <a:lnTo>
                                <a:pt x="544" y="937"/>
                              </a:lnTo>
                              <a:lnTo>
                                <a:pt x="8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2160" path="m141,2160l0,2121l544,937l861,0e" stroked="t" o:allowincell="f" style="position:absolute;margin-left:91.95pt;margin-top:122.9pt;width:43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14245" cy="2180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ав. нижн. кн. (А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Индикатор летнего времени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дикация города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>Секундная стрелка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>*Иллюстрации в данной инструкции могут отличаться от того, как выглядят часы в действительности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спользовать заводную головку и заводную кнопку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2"/>
          <w:szCs w:val="22"/>
        </w:rPr>
        <w:t>Некоторые модели отличает заводная головка и заводная кнопка. Блокировка головки и/или кнопки предотвращает непреднамеренные действия. Они должны быть заблокированы перед использованием некоторых функций часов, таких как установка времени или даты.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240"/>
        <w:gridCol w:w="450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лок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left="38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350" cy="5143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айте головку против часовой стрелки (влево), пока она не отделится от корп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875" cy="4762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Вращайте головку по часовой стрелке (вправо), заталкивая ее и прочно закрепите ее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аводная кно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3400" cy="4953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ращайте запирающий винт против часовой стрелки(влево), ослабляйте, пока он не останови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4286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айте запирающий винт по часовой стрелке (вправо) и прочно закрепите е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которых моделей кнопка находится в углублении. Нажимайте на кнопку при помощи предмета с узким кончиком, таким как деревянная зубочист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паса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910" cy="24295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бедитесь, что головка находится в нулевой пози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ыстро нажмите правую нижнюю кнопку (А)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гда заряд часов небольшой, секундная стрелка вращается против часовой стрелки. Вам нужно зарядить часы. См. стр. 30.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80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4010" cy="16040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Быстро нажмите правую нижнюю кнопку (А). Отобразится текущее врем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Текущее время автоматически отобразится через 10 секунд даже без нажатия кнопки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екундная стрелка в конце процедуры указывает на отметки О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, чтобы указать на результат приема временного сигнала.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708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приема сигнал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69415" cy="28632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бедитесь, что головка находится в нулевой позиции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ыстро нажмите правую нижнюю кнопку (А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екундная стрелка двигается и отображает результат прием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ОК – прием прошел уда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–  не удалось провести прием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708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685925" cy="12287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ыстро нажмите правую нижнюю кнопку (А). Отобразится текущее время.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кущее время автоматически отобразится через 10 секунд даже без нажатия кнопки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сли удалось провести прием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ем провести не удалось, см.раздел “Ручной прием сигнала”.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708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гор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2105025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берите город, для которого вам требуется отобраз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ремя и дату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яните головку до первой пози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ундная стрелка будет двигаться, чтобы отобразить выбранный город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>Вращайте головку, чтобы выбрать город, для которого вам требуется отобразить время и дат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ведения о выборе городов: см.таблицу городов, кот. можно выбрать каждый раз, когда вы выбираете город, будут отображаться время и дата выбранного гор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яните головку до второй позиции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кундная стрелка будет вращаться, чтобы отобразить текущие настройки летнего времени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 можете изменять эти настройки, вращая головку. См. раздел “Во время летнего периода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>4. Задвиньте головку до нулевой позиции.</w:t>
      </w:r>
      <w:r>
        <w:rPr>
          <w:sz w:val="22"/>
          <w:szCs w:val="22"/>
        </w:rPr>
        <w:t xml:space="preserve"> Часы возобновят работу в нормальном режиме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(указывается текущее время)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drawing>
          <wp:inline distT="0" distB="0" distL="0" distR="0">
            <wp:extent cx="1704975" cy="9620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ли выбран Нью-Йорк  (расположен на 49-й секунд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городов, которые можно выбр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Для некоторых моделей в нижеследующей таблице приведены разные показатели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Место подачи сигнала меняется в зависимости от выбранного города. В некоторых городах сигнал не принимается через сигнальную станцию, указанную в списке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Когда вы используете часы в месте, которое не указано в нижеследующей таблице, выберете город, расположенный в таком же часовом поясе, как и город, для которого нужно отображение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Разница во времени в нижеследующей таблице основана на Всемирном времени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Для городов, помеченных </w:t>
      </w:r>
      <w:r>
        <w:rPr>
          <w:sz w:val="22"/>
          <w:szCs w:val="22"/>
        </w:rPr>
        <w:drawing>
          <wp:inline distT="0" distB="0" distL="0" distR="0">
            <wp:extent cx="989965" cy="2012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результат проверки приема сигнала летнего времени заносится в память вместе с зимним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4"/>
        <w:gridCol w:w="1620"/>
        <w:gridCol w:w="1979"/>
        <w:gridCol w:w="2159"/>
        <w:gridCol w:w="2519"/>
      </w:tblGrid>
      <w:tr>
        <w:trPr>
          <w:trHeight w:val="55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секундной стрел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о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о врем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из….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hen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sco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ba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ch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ak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gk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K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гк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ng Kong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Beij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KG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онг или Пе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y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lai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а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dne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um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>
          <w:trHeight w:val="7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cklan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w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в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olup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лу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7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ora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ри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6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ngel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-Анджел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v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в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cag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Yor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Y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ю-Йо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iag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ья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Janei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-де-Жаней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 Noroh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нандо Нор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or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ские о-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Для получения сведений о каждой сигнальной станции см. раздел “Замечания касательно временного сигнала”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о приеме временного сигнал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олучение временного сигнала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Существует три способа получения временного сигнала</w:t>
      </w:r>
      <w:r>
        <w:rPr/>
        <w:t>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ий при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игнала в 14.00 каждый день. Если прием не прошел удачно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о требова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игнала, когда вы намерены отгрегулировать время, см раздел “Ручной прием сигнала”.</w:t>
            </w:r>
          </w:p>
        </w:tc>
      </w:tr>
      <w:tr>
        <w:trPr>
          <w:trHeight w:val="1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ительный автоматический при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игнала автоматически после зарядки, когда часы останавливаются из-за недостаточного уровня энергии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екундная стрелка отображает результат приема (ОК/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, см.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Проверка приема сигнала</w:t>
      </w:r>
      <w:r>
        <w:rPr>
          <w:sz w:val="22"/>
          <w:szCs w:val="22"/>
          <w:lang w:val="en-US"/>
        </w:rPr>
        <w:t>”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Функция приема сигнала не может быть деактивирован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Даже когда часы успешно принимают временной сигнал, точность отображаемого времени может зависеть от среды, в которой происходит получение, и внутренних процессов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Если часы не могут принимать сигнал, они будут работать с диапазоном точности +/- 15 секунд в месяц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ременного сигнал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нимите часы и положите их на устойчивую поверхность, где они лучше могут принять сигнал, например, рядом с окном.</w:t>
      </w:r>
    </w:p>
    <w:p>
      <w:pPr>
        <w:pStyle w:val="Normal"/>
        <w:ind w:left="-72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емная антенна расположена у показателя часов 9.00. Поместите показатель 9.00 лицом  к станции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990090" cy="1549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Не передвигайте часы во время приема сигнала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Данные часы не принимают сигнал при низком уровне зарядки, на который указывает секундная стрелка, двигающаяся с интервалами в 2 секунды (предупреждение о недостаточном уровне зарядки). Перед приемом зарядите батарею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амечание касательно временного сигна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Данные часы принимают сигнал от пяти сигнальных станций в четырех регионах и автоматически регулируют время и дату. Принимающие сигнальные станции занесены в нижеуказанный список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ые ста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ременного сигнала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Фукусима, Япо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JY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иушу, Япо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Форт Коллинз, С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VB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Майнфлинген, юго-восток Франкфурта, Герм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F77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Шангкуи, Кит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PC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м. след пункт, чтобы увидеть места расположения сигнальных станций и приблизительную зону приема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Приблизительная зона прием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е, на котором можно получать сигнал, приблизительно. Оно часто зависит от среды, в которой происходит прием, и от погоды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Оценка расстояния – это радиус распространения сигнальной станции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2350" cy="20218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JJY</w:t>
      </w:r>
      <w:r>
        <w:rPr>
          <w:sz w:val="22"/>
          <w:szCs w:val="22"/>
        </w:rPr>
        <w:t xml:space="preserve"> (Япония):                                                                                                          </w:t>
      </w:r>
      <w:r>
        <w:rPr>
          <w:sz w:val="22"/>
          <w:szCs w:val="22"/>
          <w:lang w:val="en-US"/>
        </w:rPr>
        <w:t>JJY</w:t>
      </w:r>
      <w:r>
        <w:rPr>
          <w:sz w:val="22"/>
          <w:szCs w:val="22"/>
        </w:rPr>
        <w:t xml:space="preserve"> (Япония): Примерно 1500 км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имерно 2200 км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от станции Киушу                                                                                                    от станции Фукусима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е, на котором можно получать сигнал, приблизительно. Оно часто зависит от среды, в которой происходит прием, и от погоды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Оценка расстояния – это радиус распространения сигнальной станци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28565" cy="200533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WWVB</w:t>
      </w:r>
      <w:r>
        <w:rPr>
          <w:sz w:val="22"/>
          <w:szCs w:val="22"/>
        </w:rPr>
        <w:t>(США)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имерно 3000 км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От станции Форт Коллинс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е, на котором можно получать сигнал, приблизительно. Оно часто зависит от среды, в которой происходит прием, и от погоды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Оценка расстояния – это радиус распространения сигнальной станци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038475" cy="3286125"/>
            <wp:effectExtent l="0" t="0" r="0" b="0"/>
            <wp:wrapSquare wrapText="righ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CF</w:t>
      </w:r>
      <w:r>
        <w:rPr>
          <w:sz w:val="22"/>
          <w:szCs w:val="22"/>
        </w:rPr>
        <w:t>77 (Германия): Примерно 1500 км от станции Майнлинген</w:t>
      </w:r>
      <w:r>
        <w:rPr>
          <w:sz w:val="22"/>
          <w:szCs w:val="22"/>
        </w:rPr>
        <w:br w:type="textWrapping" w:clear="all"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е, на котором можно получать сигнал, приблизительно. Оно часто зависит от среды, в которой происходит прием, и от погоды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Оценка расстояния – это радиус распространения сигнальной станци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BPC</w:t>
      </w:r>
      <w:r>
        <w:rPr>
          <w:sz w:val="22"/>
          <w:szCs w:val="22"/>
        </w:rPr>
        <w:t xml:space="preserve"> (Китай) примерно 1500 км. От станции Шангку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62250" cy="32194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плохого прием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и определенных условиях среды или в зонах, восприимчивых к радиошуму, получать сигнал должным образом может быть затруднительно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В крайне холодных или жарких местах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Внутри транспортных средств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Вблизи от электрооборудования или офисных приборов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Вблизи от электролиний высокого напряжения, железнодорожных проводов и средств коммуникации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Внутри отдельных зданий, между высокими зданиями, в горах или в метро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Вблизи от работающих мобильных телефонов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игнал плохо принимаетс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лектролинии высокого напряжения и другие постройки вблизи от вашего дома могут препятствовать пути к сигнальной станции. Это может создать неблагоприятную среду для приема временного сигнала.</w:t>
      </w:r>
      <w:r>
        <w:br w:type="page"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ной прием временного сигнала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81175" cy="26765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Вы можете отрегулировать часы так, чтобы принимать сигнал в любой момент, когда время и дата отображаются неверно или результат приема “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”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анные часы не начинают прием если секундная стрелка двигается раз в две секунды (предупреждение о недостаточном уровне зарядки). Полностью зарядите часы перед попыткой ручного приема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Сигнал принимается не во всех зонах. Убедитесь, что вы не находитесь в такой зоне и подтвердите город, выбранный для вашего часового пояса. См.  пункт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Настройка город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Убедитесь, что головка находится в нулевой позиции.</w:t>
      </w:r>
    </w:p>
    <w:p>
      <w:pPr>
        <w:pStyle w:val="Normal"/>
        <w:numPr>
          <w:ilvl w:val="0"/>
          <w:numId w:val="9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Нажмите и удерживайте правую нижнюю кнопку (а) одну-две секунды.</w:t>
      </w:r>
    </w:p>
    <w:p>
      <w:pPr>
        <w:pStyle w:val="Normal"/>
        <w:numPr>
          <w:ilvl w:val="0"/>
          <w:numId w:val="9"/>
        </w:numPr>
        <w:ind w:left="142" w:hanging="0"/>
        <w:rPr/>
      </w:pPr>
      <w:r>
        <w:rPr>
          <w:sz w:val="22"/>
          <w:szCs w:val="22"/>
        </w:rPr>
        <w:t>Секундная стрелка передвинется на отметку “</w:t>
      </w:r>
      <w:r>
        <w:rPr>
          <w:sz w:val="22"/>
          <w:szCs w:val="22"/>
          <w:lang w:val="en-US"/>
        </w:rPr>
        <w:t>RX</w:t>
      </w:r>
      <w:r>
        <w:rPr>
          <w:sz w:val="22"/>
          <w:szCs w:val="22"/>
        </w:rPr>
        <w:t>”, и часы начнут прием.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2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7825" cy="12192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олучения временного сигнала секундная стрелка будет двигаться как обы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стите ваши часы на устойчивую поверхность, где не будет помех процессу корректи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ршение приема сигнала занимает от двух до пятнадцати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спешный прием сигнала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будет скорректировано, и часы возобновят работу в обычном режиме</w:t>
      </w:r>
    </w:p>
    <w:p>
      <w:pPr>
        <w:pStyle w:val="Normal"/>
        <w:rPr/>
      </w:pPr>
      <w:r>
        <w:rPr>
          <w:sz w:val="22"/>
          <w:szCs w:val="22"/>
        </w:rPr>
        <w:t>Неудачный прием сигн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ный режим работы возобновится с ранее установленным време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на при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жмите и удерживайте правую нижнюю кнопку (А) одну-две секу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ните прием, отобразится текущ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тне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тем, как продолжить, узнайте, какой у часов тип механизма. Для этой цели обратитесь к стр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которых зонах соблюдается переход на летн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летнего времени будут варьироваться в зависимости от страны или региона внутри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бр механизма Н1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часы принимают временной сигнал, настройки летнего времени автоматически обновляются. Корректировка временного сигнала автоматически происходит до  ручных настроек, которые могут быть произведены. Если вы живете в зоне, где нет перехода на летнее время, можете использовать иной город для корректировки времени. См. раздел с таблицей го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бр механизма Н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часы принимают временной сигнал, настройки летнего времени автоматически обновляются, если пользователь не выключил автоматическую коррекцию. Корректировка временного сигнала происходит до ручных настроек, которые могут быть произведены. Если вы живете в зоне, где временной сигнал не принимается, вам нужно скорректировать настройки летнего времени вручную см. пункт “Изменение настроек  летнего времени вручную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настроек летнего времени (для механизмов с калибрами Н144 и Н14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28725" cy="1714500"/>
            <wp:effectExtent l="0" t="0" r="0" b="0"/>
            <wp:wrapSquare wrapText="right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тяните головку до второй пози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ундная стрелка будет вращаться, чтобы отобразить заданное в памяти летнее врем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 - Летнее время включено, время сдвину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– летнее время выключено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Передвиньте головку в нулевую позицию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53185" cy="88074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нее время включено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708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настроек летнего времени вруч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тяните головку до первой позици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ращайте головку, чтобы выбрать город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Для получения сведений о выборе городов, см. таблицу  городов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ытяните головку до второй поз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ащайте головку по часовой стрелке, чтобы активировать летнее время (вклю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ащайте головку против часовой стрелки, чтобы деактивировать летнее время (выключ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тодвиньте головку в нулевую пози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3655" cy="16383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ое примечание касательно калибра механизма Н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ручном изменении летнего времени с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и на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происходит переход на ручную коррекцию, встроенную в калибр механизма Н145. Данная ручная коррекция препятсвует автоматическому регулированию летнего времени во время приема временного сигнала. </w:t>
      </w:r>
    </w:p>
    <w:p>
      <w:pPr>
        <w:pStyle w:val="Normal"/>
        <w:rPr/>
      </w:pPr>
      <w:r>
        <w:rPr>
          <w:sz w:val="22"/>
          <w:szCs w:val="22"/>
        </w:rPr>
        <w:t>Если эта функция нежелательна, единственный способ устранить ручной переход – это произвести перезапуск и постановку в нулевую позицию, описанную в разделе “Перезапуск часов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, в которых есть летнее врем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Летнее время/стандартное время существует и автоматически обновляется среди городов из каждой таблице, приведенной ниж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,принимающие сигнал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Ш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ридж, Лос Анжелес, Денвер, Чикаго, Нью-Йо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, принимающие сигнал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Герман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, Париж,Афины, Москва, Азорские о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 смене города на иной, не указанный в таблице сверху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Калибр механизма Н144</w:t>
      </w:r>
      <w:r>
        <w:rPr>
          <w:sz w:val="22"/>
          <w:szCs w:val="22"/>
        </w:rPr>
        <w:t xml:space="preserve"> Временной сигнал автоматически корректирует все ручные настройки  летне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алибр механизма Н145 </w:t>
      </w:r>
      <w:r>
        <w:rPr>
          <w:sz w:val="22"/>
          <w:szCs w:val="22"/>
        </w:rPr>
        <w:t>Летнее время устанавливается в соответствие с временным сигналом, принятым в последний раз. Однако, когда активирован ручной переход, временной сигнал не корректирует часовой пояс, если включен ручной переход на летн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роверять номер механизма, см на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живете в зоне, где нет перехода на летне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ибр механизма Н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ждый раз, когда принимается временной сигнал, ручные настройки летнего времени корректируются автоматически и приводятся в соответствие со временем, содержащимся во временном сигнале. Если вы живете в зоне, в которой нет летнего времени, необходимо использовать другой часовой пояс, чтобы отображалось верное время (см. раздел “Настройка города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кущая настройка для города равна +2 часа разницы во времени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drawing>
          <wp:inline distT="0" distB="0" distL="0" distR="0">
            <wp:extent cx="342900" cy="2095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город с разницей во времени один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должны изменить настройки  города на город, расположенный в корректном часовом поясе после завершения периода летне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либр механизма</w:t>
      </w:r>
      <w:r>
        <w:rPr>
          <w:b/>
          <w:sz w:val="22"/>
          <w:szCs w:val="22"/>
          <w:lang w:val="en-US"/>
        </w:rPr>
        <w:t xml:space="preserve"> H</w:t>
      </w:r>
      <w:r>
        <w:rPr>
          <w:b/>
          <w:sz w:val="22"/>
          <w:szCs w:val="22"/>
        </w:rPr>
        <w:t>14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либр механизма Н145 запомнит ручную настройку летнего времени. Если вы вручную переключаете летнее время на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для отдельного часового пояса, то он сам по себе остается на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, обновление временного сигнала на него не влияет. Однако, важно учитывать, что вам нужно вручную сменить настройку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при изменении летнего времени, как описано в соответствующем разделе.</w:t>
      </w:r>
    </w:p>
    <w:p>
      <w:pPr>
        <w:pStyle w:val="Normal"/>
        <w:rPr/>
      </w:pPr>
      <w:r>
        <w:rPr>
          <w:sz w:val="22"/>
          <w:szCs w:val="22"/>
        </w:rPr>
        <w:t>Единственный способ отменить настройки ручного перехода – это произвести перезапуск и поставить головку в нулевую позицию, как описано в пункте “Перезапуск часов”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зарядка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У данных часов есть перезаряжаемая батарея, которая заряжается путем подвергания циферблата свету, например, прямым солнечным лучам или воздействию флуоресцентных лам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Для оптимальной работы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авляйте циферблат часов под прямые солнечные лучи (не через окно) на пять или шесть часов по крайней мере раз в меся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того, как вы снимаете часы, придайте им положение, при котором циферблат был бы выставлен на яркий свет, например, на ок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тем, как вы уберете часы в темное место на длительный период времени, убедитесь, что они полностью заряж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часы регулярно закрываются длинными рукавами, они могут быть недостаточно заряжены. Постарайтесь подвергать часы воздействию света, достаточного для заря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заряжайте часы при высокой температуре (около 60 гр. </w:t>
      </w:r>
      <w:r>
        <w:rPr>
          <w:sz w:val="22"/>
          <w:szCs w:val="22"/>
          <w:lang w:val="en-US"/>
        </w:rPr>
        <w:t>C/</w:t>
      </w:r>
      <w:r>
        <w:rPr>
          <w:sz w:val="22"/>
          <w:szCs w:val="22"/>
        </w:rPr>
        <w:t>14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р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и выш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уровень зарядки становится низким – функция предупреждения о недостаточном уровне заряд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запас энергии становится низким, секундная стрелка двигается раз в две секунды – это и есть функция предупреждения о недостатке зарядки. Зарядите часы, выставив циферблат на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60145" cy="119634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того, как часы будут полностью заряжены, секундная стрелка  возобновит работу в нормальном реж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не заряжали часы три дня или более после того, как сработала функция предупреждения о нехватке зарядки, энергия в часах закончится, и они останов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когда секундная стрелка двигается раз в две секунды, отображаются текущие дата и время. Однако, при  низком уровне зарядки другие функции приема временного сигнала не будут рабо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ы проверяете запас энергии или прием временного сигнала, а секундная стрелка вращается против часовой, вы можете пользоваться часами как обычно. Однако, часы нужно заряд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зарядки в зависимости от сред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 приводится примерное время, необходимое для зарядки при продолжительном выставлении циферблата на свет. Пожалуйста, используйте эту таблицу только для спр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324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(люк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рядки для работы в теч. 1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рядки, чтобы начать работу в обычном режиме, когда сменная батарея разряжена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ямым солнечным светом или при облачной погоде (не через ок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00 до 10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12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минут до 1 часа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расстоянии 20 см под флуоресцентной лампой (30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часа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Ваши часы будут работать после проведения полной подзарядки примерно от шести месяцев до двух лет, если задействована функция экономии энергии (при условии, если часы полностью заряже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того, как секундная стрелка начинает двигаться каждые две секунды, работа будет продолжаться примерно три д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я экономии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часы не выставляются на свет более семи дней, например, когда вы храните их в темноте, минутная и секундная стрелки автоматически останавливаются, чтобы сберечь энергию (невозможно принимать временной сигнал, если включена функция экономии энергии). Однако часы продолжают показывать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головка находится в первой или во второй позиции, функция экономии энергии не будет активиров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ю экономии энергии нельзя активировать вруч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лючение функции экономии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часы выставлены на свет, которого достаточно для зарядки, функция экономии энергии автоматически отключается, и возобновляется обычное отображение времени.</w:t>
      </w:r>
    </w:p>
    <w:p>
      <w:pPr>
        <w:pStyle w:val="Normal"/>
        <w:rPr/>
      </w:pPr>
      <w:r>
        <w:rPr>
          <w:sz w:val="22"/>
          <w:szCs w:val="22"/>
        </w:rPr>
        <w:t xml:space="preserve">После того, как функция экономии энергии отключена, вы должны принять рвеменной сигнал вручную. См. </w:t>
      </w:r>
      <w:r>
        <w:rPr>
          <w:b/>
          <w:sz w:val="22"/>
          <w:szCs w:val="22"/>
        </w:rPr>
        <w:t>Прием временного сигнал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Ручная установка времени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календ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81175" cy="27051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тяните головку до второй позиц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жмите и отпустите правую нижнюю кнопку (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ундная стрелка сдвинется в исходную позицию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ращайте головку, чтобы настроить мину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ундная стрелка сделает один оборот, а минутная стрелка сдвинется на 1 мину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гда отобразится “00:00:00”, дата сдвинется один раз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ледите за показаниями 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 xml:space="preserve"> при регулировании времен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жмите и отпустите правую нижнюю кнопку (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асовая стрелка будет медленно двигатьс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ращайте головку, чтобы отрегулировать отображение час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огда отобразиться “00:00:00”, дата сдвинется один раз. Следите за показаниями 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 xml:space="preserve"> при регулировании времен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жмите и отпустите правую нижнюю кнопку (А).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708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катор даты слегка сдвин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ращайте головку, чтобы отрегулировать дат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жмите и отпустите правую верхнюю кнопку (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ундная стрелка отобразит текущие настройки месяца и года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ращайте головку, чтобы настроить текущий месяц и високосный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м. “Отображение месяца и года”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одвиньте головку в нулевую позиц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образится текущее врем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 регулировке минут/часов/даты вы всегда можете сдвигать стрелки или индикатор даты, быстро вращая головку несколько раз. Чтобы остановить их, вращайте головку в любом направл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ображение месяца и 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д и месяц отображаются при помощи секундной стрел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2205" cy="204406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562100" cy="1400175"/>
            <wp:effectExtent l="0" t="0" r="0" b="0"/>
            <wp:wrapSquare wrapText="righ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1371600" cy="27495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5pt" to="101.9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исокосный год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0</wp:posOffset>
                </wp:positionH>
                <wp:positionV relativeFrom="paragraph">
                  <wp:posOffset>130175</wp:posOffset>
                </wp:positionV>
                <wp:extent cx="1485900" cy="3429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25pt" to="101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1й после високосного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0</wp:posOffset>
                </wp:positionH>
                <wp:positionV relativeFrom="paragraph">
                  <wp:posOffset>83820</wp:posOffset>
                </wp:positionV>
                <wp:extent cx="1600200" cy="4572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6pt" to="110.9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й после високосного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4775</wp:posOffset>
                </wp:positionH>
                <wp:positionV relativeFrom="paragraph">
                  <wp:posOffset>127000</wp:posOffset>
                </wp:positionV>
                <wp:extent cx="1504950" cy="4286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675">
                              <a:moveTo>
                                <a:pt x="0" y="675"/>
                              </a:moveTo>
                              <a:lnTo>
                                <a:pt x="2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675" path="m0,675l2370,0e" stroked="t" o:allowincell="f" style="position:absolute;margin-left:-8.25pt;margin-top:10pt;width:118.4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3й после високосного       </w: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сейчас март на втором году с високос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е три минутные отметки после часовой отметки указывают на число лет после високос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62150" cy="161925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цифра отображает август второго года после последнего високосного года (например, 2010)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708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6535" cy="141478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цифра отображает третий год с последнего високосного года (например, 2011).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708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для быстрой справки количества лет, прошедших после високос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секундной стре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ая 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ос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2016,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минутная отме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7, 202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инутная 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2014,201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минутная отме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5, 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корректировка текущей исходной позиции (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ремя или дата не отображаются корректно даже после соответствующего приема временного сигнала, проверьте, корректна ли исходная позиция (0) или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69795" cy="127127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рректная исходная  позиция 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акое исходная позиция (0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основная позиция для всех стрелок для отображения времени и д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отображения времени</w:t>
      </w:r>
      <w:r>
        <w:rPr>
          <w:sz w:val="22"/>
          <w:szCs w:val="22"/>
          <w:lang w:val="en-US"/>
        </w:rPr>
        <w:t>: “00:00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тображения даты: “1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оказатели времени и даты отклоняются от корректной исходной позиции (0), часы не будут корректно отображать время и д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тяните головку до первой позиц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мите правую нижнюю кнопку (В) в течение пяти или более секунд, затем отпустите е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стрелки и индикатор даты сдвинутся, чтобы отобразить текущую исходную позицию (0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ка двигаются стрелки и индикатор даты, невозможно производить никаких действ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1290" cy="212407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ая позиция (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ие действия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ньте головку в нулевую позицию (исходную позицию вам корректировать не нужно)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рек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уйте исходную позицию (см. шаг 3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Вытяните головку до второй 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Нажмите и отпустите правую нижнюю кнопку (А).</w:t>
      </w:r>
    </w:p>
    <w:p>
      <w:pPr>
        <w:pStyle w:val="Normal"/>
        <w:tabs>
          <w:tab w:val="clear" w:pos="708"/>
          <w:tab w:val="left" w:pos="284" w:leader="none"/>
        </w:tabs>
        <w:ind w:left="360" w:hanging="294"/>
        <w:rPr>
          <w:sz w:val="22"/>
          <w:szCs w:val="22"/>
        </w:rPr>
      </w:pPr>
      <w:r>
        <w:rPr>
          <w:sz w:val="22"/>
          <w:szCs w:val="22"/>
        </w:rPr>
        <w:t>Часовая стрелка будет медленно двиг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z w:val="22"/>
          <w:szCs w:val="22"/>
        </w:rPr>
        <w:t xml:space="preserve">Вращайте головку, чтобы поставить часовую стрелку в позицию </w:t>
      </w:r>
      <w:r>
        <w:rPr>
          <w:sz w:val="22"/>
          <w:szCs w:val="22"/>
          <w:lang w:val="en-US"/>
        </w:rPr>
        <w:t>“0:00:00”</w:t>
      </w:r>
    </w:p>
    <w:p>
      <w:pPr>
        <w:pStyle w:val="Normal"/>
        <w:tabs>
          <w:tab w:val="clear" w:pos="708"/>
          <w:tab w:val="left" w:pos="284" w:leader="none"/>
        </w:tabs>
        <w:ind w:left="360" w:hanging="294"/>
        <w:rPr>
          <w:sz w:val="22"/>
          <w:szCs w:val="22"/>
        </w:rPr>
      </w:pPr>
      <w:r>
        <w:rPr>
          <w:sz w:val="22"/>
          <w:szCs w:val="22"/>
        </w:rPr>
        <w:t>Если вы будете быстро вращать головку несколько раз, стрелка будет непрерывно двигаться. Чтобы прекратить это, вращайте головку в обоих направ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Нажмите и отпустите правую нижнюю кнопку (А).</w:t>
      </w:r>
    </w:p>
    <w:p>
      <w:pPr>
        <w:pStyle w:val="Normal"/>
        <w:tabs>
          <w:tab w:val="clear" w:pos="708"/>
          <w:tab w:val="left" w:pos="284" w:leader="none"/>
        </w:tabs>
        <w:ind w:left="360" w:hanging="294"/>
        <w:rPr>
          <w:sz w:val="22"/>
          <w:szCs w:val="22"/>
        </w:rPr>
      </w:pPr>
      <w:r>
        <w:rPr>
          <w:sz w:val="22"/>
          <w:szCs w:val="22"/>
        </w:rPr>
        <w:t>Минутная и секундная стрелки будут медленно двиг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Вращайте головку, чтобы поставить минутную и секундную стрелки в позицию </w:t>
      </w:r>
      <w:r>
        <w:rPr>
          <w:sz w:val="22"/>
          <w:szCs w:val="22"/>
          <w:lang w:val="en-US"/>
        </w:rPr>
        <w:t>“0:00:00”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294"/>
        <w:rPr>
          <w:sz w:val="22"/>
          <w:szCs w:val="22"/>
        </w:rPr>
      </w:pPr>
      <w:r>
        <w:rPr>
          <w:sz w:val="22"/>
          <w:szCs w:val="22"/>
        </w:rPr>
        <w:t>Если вы будете быстро вращать головку несколько раз, стрелка будет непрерывно двигаться. Чтобы прекратить это, вращайте головку в обоих направ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Нажмите и отпустите правую нижнюю кнопку (А).</w:t>
      </w:r>
    </w:p>
    <w:p>
      <w:pPr>
        <w:pStyle w:val="Normal"/>
        <w:tabs>
          <w:tab w:val="clear" w:pos="708"/>
          <w:tab w:val="left" w:pos="284" w:leader="none"/>
        </w:tabs>
        <w:ind w:left="360" w:hanging="294"/>
        <w:rPr>
          <w:sz w:val="22"/>
          <w:szCs w:val="22"/>
        </w:rPr>
      </w:pPr>
      <w:r>
        <w:rPr>
          <w:sz w:val="22"/>
          <w:szCs w:val="22"/>
        </w:rPr>
        <w:t>Индикатор даты будет медленно двиг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/>
      </w:pPr>
      <w:r>
        <w:rPr>
          <w:sz w:val="22"/>
          <w:szCs w:val="22"/>
        </w:rPr>
        <w:t xml:space="preserve">Вращайте головку, чтобы поставить дату в позицию </w:t>
      </w:r>
      <w:r>
        <w:rPr>
          <w:sz w:val="22"/>
          <w:szCs w:val="22"/>
          <w:lang w:val="en-US"/>
        </w:rPr>
        <w:t>“1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294"/>
        <w:rPr>
          <w:sz w:val="22"/>
          <w:szCs w:val="22"/>
        </w:rPr>
      </w:pPr>
      <w:r>
        <w:rPr>
          <w:sz w:val="22"/>
          <w:szCs w:val="22"/>
        </w:rPr>
        <w:t>Если вы будете быстро вращать головку несколько раз, индикатор даты будет непрерывно двигаться. Чтобы прекратить это, вращайте головку в обоих направ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Поставьте головку в нулевую позицию.</w:t>
      </w:r>
    </w:p>
    <w:p>
      <w:pPr>
        <w:pStyle w:val="Normal"/>
        <w:tabs>
          <w:tab w:val="clear" w:pos="708"/>
          <w:tab w:val="left" w:pos="284" w:leader="none"/>
        </w:tabs>
        <w:ind w:left="360" w:hanging="294"/>
        <w:rPr>
          <w:sz w:val="22"/>
          <w:szCs w:val="22"/>
        </w:rPr>
      </w:pPr>
      <w:r>
        <w:rPr>
          <w:sz w:val="22"/>
          <w:szCs w:val="22"/>
        </w:rPr>
        <w:t>Коррекция текущей исходной позиции (0) завершена, отобразится время.</w:t>
      </w:r>
    </w:p>
    <w:p>
      <w:pPr>
        <w:pStyle w:val="Normal"/>
        <w:tabs>
          <w:tab w:val="clear" w:pos="708"/>
          <w:tab w:val="left" w:pos="284" w:leader="none"/>
        </w:tabs>
        <w:ind w:left="360" w:hanging="29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е неисправност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у вас возникла проблема с часами, сверьтесь с нижеуказанной таблиц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382"/>
        <w:gridCol w:w="2083"/>
      </w:tblGrid>
      <w:tr>
        <w:trPr>
          <w:trHeight w:val="3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1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 с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ом сиг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е удается в зоне, где сигнал принимаетс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ите головку в нулевую позицию (следует за корпус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настройки 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егайте действий, подобных вмешательству в прием временного сигнала и поместите  показатель 9:00 лицом к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двигайте часы до окончания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секундная стрелка двигается каждые две секунды (мало энергии), часы не могут принимать временной сигнал. Зарядите часы пол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ображаются корректные время и дата после успешного прие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настройк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и скорректируйте исходную позицию 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ки не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т должным образ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ная стрелка вращается против часовой стрелки, когда вы проверяете результат прием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указывает на низкий уровень энергии. Полностью зарядите ча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ная стрелка двигается с интервалом в 2 секу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указывает на низкий уровень энергии. Полностью зарядите ча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релки перестают двиг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и начинают быстро вращаться, когда вы вынимаете часы из корпус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виньте головку в нулевую позицию (закрытая позиция у корпуса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 происходит отмена функции экономии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ждите, пока быстрые движения прекратят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ли 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/или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ррект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настройки 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текущую исходную позицию (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ите получение временного сигнала вручную, чтобы отрегулировать дату и время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дату и время вручную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ображается летнее врем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“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” вручную или произведите получение временного сигна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еверно, даже когда настройки города правильны  и прием сигнала был успеш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ете отображаемое время (летнее время или стандартное время) и зарядите часы, если необходи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и проверьте текущую исходную позицию (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няется примерно в 12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ите прим временного сигнала вручную, чтобы отрегулировать дату и врем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ную отрегулируйте время к 12 час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е функционируют даже после полной зарядки и н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ядите часы, выставив их под прямой солнечный свет на пять-шесть часов. Если после полной зарядки и настройки часов они продолжают функционировать не так, свяжитесь с ближайшим авторизированным сервисным центром </w:t>
            </w:r>
            <w:r>
              <w:rPr>
                <w:sz w:val="22"/>
                <w:szCs w:val="22"/>
                <w:lang w:val="en-US"/>
              </w:rPr>
              <w:t>Citizen</w:t>
            </w:r>
            <w:r>
              <w:rPr>
                <w:sz w:val="22"/>
                <w:szCs w:val="22"/>
              </w:rPr>
              <w:t xml:space="preserve">, указанном в списке в гарантийной книжке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47065</wp:posOffset>
                </wp:positionH>
                <wp:positionV relativeFrom="paragraph">
                  <wp:posOffset>635</wp:posOffset>
                </wp:positionV>
                <wp:extent cx="205740" cy="17335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0.05pt;mso-position-vertical-relative:text;margin-left:-5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ЗАПУСК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1290" cy="210756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и часы могут не работать должным образом при воздействии статического электричеств или удара. В таком случае вы должны перезапустить часы.</w:t>
      </w:r>
    </w:p>
    <w:p>
      <w:pPr>
        <w:sectPr>
          <w:type w:val="continuous"/>
          <w:pgSz w:w="11906" w:h="16838"/>
          <w:pgMar w:left="1440" w:right="850" w:gutter="0" w:header="0" w:top="993" w:footer="0" w:bottom="993"/>
          <w:cols w:num="2" w:equalWidth="false" w:sep="false">
            <w:col w:w="2733" w:space="708"/>
            <w:col w:w="6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д запуском убедитесь, что часы полностью заряже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ле перезапуска часов вам нужно скорректировать исходную позицию (0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тяните головку до второй пози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жмите верхнюю и нижнюю правую кнопки (А) и (В), затем отпустите и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екундная стрелка передвинется на секундную позицию “0”, часовая стрелка и индикатор даты будут медленно двигаться, и теперь часы перезапуще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рректируйте текущую исходную позицию (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 с 4 шага раздела об исходно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резапуск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берите гор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ле перезапуска часов отобразится стандартное время для всех городов (часы автоматически переключаются между летним временем и стандартным временем в соответствии с проверочным сигналом летнего времени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Настройте время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алендар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учная настройка приема временного сигнала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м. соотв. разде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учная настройка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м. соотв. разде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при работе  с часами на солнечной энерг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да убеждайтесь, что регулярно выставляете часы на све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ваших часах благоприятно сказывается выставление на свет. Ношение в ситуациях, когда доступ к свету предотвращается, например, длинная рубашка и рукава пальто препятствуют поступлению количества света, достаточного для зарядки. В подобных случаях может потребоваться дополнительная заряд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гда вы снимаете часы, попытайтесь положить их в хорошо освещенное место. Это гарантирует, что часы получают свет для зарядки и что они продолжат функционировать должным образом. Хранение часов в темных местах на протяжении длительных периодов времени может вызвать истощение запаса энергии и остановку час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НИМАНИЕ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>Меры осторожности при подзарядк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е заряжайте часы при высоких температурах (60 гр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140 гр.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, так как это может вызвать повреждение чувствительных компонентов и порчу час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меры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Зарядка часов слишком близко к источнику света, который выделяет слишком много тепла, такого, как лампа накаливания или галогеновая ламп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При зарядке часов под  лампой накаливания убедитесь, что оставляете расстояние 50 см (19-11/16 дюймов) между лампой и часами, чтобы избегать перегрева. Никогда не используйте галогеновую лампу для подзарядки, так как она вызывает перегре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рядка часов в месте, где температура может чрезмерно повыситься, таком как приборная панель транспортного сред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7530" cy="182753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сменной батаре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аши часы отличает батарея, которая не требует регулярной заме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днако, после длительного периода времени, потребление энергии может возрасти из-за ухудшения смазки механизма. Это может привести к меньшему ожидаемого времени эксплуатации. Убедитесь, что вы регулярно проверяете часы в авторизированном сервисном центр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мечание: условия гарантии включают регулярное ослужи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drawing>
          <wp:inline distT="0" distB="0" distL="0" distR="0">
            <wp:extent cx="1313815" cy="27241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Обращение со сменной батаре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менная батарея никогда не должна выниматься из час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по какой-то причине необходимо вынуть сменную батарею из часов, держите часы подальше от детей, чтобы они ничего случайно не проглоти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сменная батарея случайно проглочена, немедленно проконсультируйтесь с врач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выбрасывайте сменную батарею с обычным мусором. Пожалуйста, следуйте инструкциям вашего муниципалитета касательно сбора батарей, чтобы предотвратить риск возникновения пожара или загрязнения окружающей среды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drawing>
          <wp:inline distT="0" distB="0" distL="0" distR="0">
            <wp:extent cx="1313815" cy="27241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уйте только специальную сменную батаре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икогда не устанавливайте обычную батарею в часы. Используйте только специальную сменную батарею. Ваши часы разработаны так, что могут работать только с оригинальным типом сменной батареи. Они не сделаны так, чтобы работать на обычном типе батареи или применять ее. Установка такой батареи может привести к перезарядке, которая может послужить причиной того, что батарея лопнет. Это может вызвать нанесение ущерба часам и носящем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по какой-то причине необходимо заменить сменную батарею, убедитесь, что вы используете только оригинальный тип сменной батареи. Рекомендуем связаться с ближайшим к вам авторизированным сервисным центром, чтобы вам оказали такую услуг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непроницаемость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13815" cy="27241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Водонепроницаем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мотрите на циферблат часов и заднюю сторону корпуса, чтобы увидеть показатели водонепроницаемости часов. В нижеследующей таблице для справок приводятся примеры использования, чтобы вы убедились в том, что используете часы должным образ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Единица в 1 бар примерно равна 1 атмосфере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IST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NT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xbar</w:t>
      </w:r>
      <w:r>
        <w:rPr>
          <w:sz w:val="22"/>
          <w:szCs w:val="22"/>
        </w:rPr>
        <w:t xml:space="preserve"> может быть указан как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bar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244"/>
        <w:gridCol w:w="3330"/>
      </w:tblGrid>
      <w:tr>
        <w:trPr>
          <w:trHeight w:val="24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ерблат или задн. часть корпуса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ые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. часы для еж. исп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RESIST(ANT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ы до 3 атмос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. водонепр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для еж. исп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RESIST(ANT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b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ы до 5 атмос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RESIST(ANT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10 до 20 атмос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0"/>
        <w:gridCol w:w="1800"/>
      </w:tblGrid>
      <w:tr>
        <w:trPr>
          <w:trHeight w:val="36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, связанное с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ая 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а с во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мывание, дождь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и сти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ряние с трубкой,  </w:t>
            </w:r>
          </w:p>
          <w:p>
            <w:pPr>
              <w:pStyle w:val="Normal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яние с аквалан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ловкой или кнопкой, когда часы влажные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допроницаемые часы нельзя использовать под водой или в среде, где есть контакт с водой.</w:t>
      </w:r>
    </w:p>
    <w:p>
      <w:pPr>
        <w:pStyle w:val="Normal"/>
        <w:ind w:left="360" w:hanging="0"/>
        <w:rPr/>
      </w:pPr>
      <w:r>
        <w:rPr/>
        <w:t>Водонепроницаемость для ежедневного использования (до 3 атмосфер) означает, что часы можно носить при умывании или при дожде, но их нельзя погружать в воду.</w:t>
      </w:r>
    </w:p>
    <w:p>
      <w:pPr>
        <w:pStyle w:val="Normal"/>
        <w:ind w:left="360" w:hanging="0"/>
        <w:rPr/>
      </w:pPr>
      <w:r>
        <w:rPr/>
        <w:t>Улучшенная водонепроницаемость для ежедневного использования (до 5 атмосфер) означает, что часы можно носить при плавании, но их нельзя носить при нырянии с трубкой.</w:t>
      </w:r>
    </w:p>
    <w:p>
      <w:pPr>
        <w:pStyle w:val="Normal"/>
        <w:ind w:left="360" w:hanging="0"/>
        <w:rPr/>
      </w:pPr>
      <w:r>
        <w:rPr/>
        <w:t>Улучшенная водонепроницаемость для ежедневного использования (до 10/20 атмосфер) означает, что часы можно носить при нырянии с трубкой, но не при нырянии с аквалангом или с баллоном на гелии.</w:t>
      </w:r>
    </w:p>
    <w:p>
      <w:pPr>
        <w:pStyle w:val="Normal"/>
        <w:ind w:left="360" w:hanging="0"/>
        <w:rPr/>
      </w:pPr>
      <w:r>
        <w:rPr/>
        <w:t>Для металлического, резинового ремешка или ремешка из пластика: смывайте любое загрязнение водой. Удаляйте небольшое количество загрязнений, забившихся между царапинами металлического ремешка, мягкой щеточкой. Если ваши часы водопроницаемы, убедитесь, что корпус часов не влаж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редосторожности и ограничения в использован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1543050" cy="31432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2"/>
          <w:szCs w:val="22"/>
        </w:rPr>
        <w:t>Чтобы избегать поврежде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бы избежать повреждений, будьте особенно осторожны, когда носите часы, держа маленького ребе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дьте особенно осторожны, когда вы занимаетесь напряженными упражнениями или работой, чтобы избежать повреждений на себе или други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Е носите часы в сауне, джакузи или другом месте, где температура может подняться чрезмерно высоко. Это может привести к ожогам носящего и /или порче часов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дьте осторожны, одевая или снимая часы, так как существует риск прищемить кожу или повредить ногти, в зависимости от степени закрепленности ремеш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43050" cy="31432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Меры предосторож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гда носите часы с поставленной в нормальное положение головкой. Если головка относится к типу заводных, убедитесь, что она должным образом привинчена к корпус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работайте с головкой или какими-либо кнопками, когда часы влажные. Из-за этого может проникнуть влага и вызвать повреждение чувствительных компонент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Если вода попадает в часы или часы запотевают, и это не проходит спустя длительное время, проконсультируйтесь с Авторизированным сервисным центром, чтобы произвести осмотр и/или ремон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часы с улучшенной водонепроницаемостью для ежедневного использования погружают в морскую воду или на них воздействует большое количество пота, тщательно промойте их пресной водой и вытрите полностью насухо мягкой ткань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морская вода попадает на часы, поместите часы в коробочку или пластиковую сумку и немедленно отнесите их в ремонт. Иначе давление внутри часов возрастет и детали (кристалл, кнопки и т.д.) могут выйти из стро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43050" cy="31432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При ношении час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еш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срок службы ремешка из кожи и ткани может повлиять влажность и пот. Более того, влажная кожа может вызвать сыпь. Убедитесь, что ваш ремешок остается схим и чист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комендуется снимать часы, если они намокают, даже если часы сами по себе водонепроницае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затягивайте часы слишком плотно. Попытайтесь оставить достаточно пространства между часами и кожей, чтобы обеспечить достаточную вентиляц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зиновый ремешок может подвергнуться загрязнению красками или частичками почвы, которые находятся на одежде и прочих аксессуарах. Так как эти пятна могут стать невыводимыми, будьте внимательны при ношении часов с предметами, которые могут полинять (предметы одежды, кошельки, окрашенные браслеты и т.д.)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Растворители, влага и пот могут вызвать износ ремешка. Чтобы предотвратить потерю из-за разрыва ремешка, убедитесь, что заменяете ремешок, который пересох, стал ломким или потрескался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ерату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асы могут остановиться или функции часов могут расстроиться при чрезмерно высокой или низкой температуре. Не используйте часы в местах, где температура превышает диапазон рабочих температур, как указано в характеристиках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ческое электриче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тегральные схемы (ИС), применяемые в кварцевых часах, чувствительны к статическому электричеству. Пожалуйста, учтите, что часы могут сломаться, если подвергаются интенсивному воздействию статического электриче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гнитное излучение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Кварцевые часы аналогового типа работают на механизме, в котором используется маленький магнит. Работа данного механизма может быть нарушена, если часы подвергаются сильному воздействию намагниченных предметов, таких, как “оздоравливающие” браслеты или колье, кошельки, защелки в шкафах и холодильники, некоторые зажимы сумок, сумочки для мобильных телефонов, мобильные телефоны, определенные спортивные аксессуары, медицинское оборудование и т.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льный удар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тарайтесь не ронять часы или не подвергать из иному сильному воздействию. Это может вызвать повреждения и/или нарушения в работе функций, а также нанести ущерб корпусу и брасле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каты, коррозивные газы и рту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Если растворитель краски, бензин и другие растворители или продукты, содержащие эти растворители (включая бензин, средство для снятия лака, крезол, средства для чистки ванной и клейкие вещества, водоотталкивающее и т.д.) вступают в контакт с часами, они могут вызвать обесцвечивание и повредить материалы часов. Будьте осторожны при обращении с данными химикатами. Контакт со ртутью, например, используемой в термометрах, также может вызвать обесцвечивание ремешка и корпу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43050" cy="31432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Всегда поддерживайте часы в чистот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Вращайте головку, пока она полностью прижата и периодически нажимайте кнопки, чтобы они не застревали из-за скоплений инородного веществ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мечание: не работайте с головкой или какими-либо кнопками, когда часы влажны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Корпус и ремешок часов вступают в прямой контакт с кожей, так же как и с нижним бельем. Коррозия металла или незамеченное загрязнение, например, вызванное потом и грязью могут испачкать рукава и другие части одежды. Всегда поддерживайте часы в чистот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Корпус и ремешок часов могут вступить в прямой контакт с кожей. Это может привести к незамеченным скоплениям грязи и инородных веществ, вызываемых обычной ноской. Скопившееся вещество может вызвать ржавчину, обесцвечивание и преждевременный износ. Убедитесь, что вы регулярно чистите часы мягкой тканью. Если случаются сильные скопления, вам может потребоваться профессиональная чистка корпуса и/или браслет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В некоторых случаях скопления грязи и инородных веществ могут вызвать реакции  на коже. Это может также произойти из-за некоторых видов аллергии, ни от кого не зависящих. Если это происходит, немедленно прекратите использовать ваши часы и проконсультируйтесь с терапевт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Ремешки из кожи и ткани могут обесцветиться или стать ломкими из-за влаги, пота и/или скопившейся грязи. Чтобы максимально продлить срок службы ремешка, убедитесь, что вы содержите ремешок в чистоте и сухости, вытирая его каждый день мягкой ткань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43050" cy="3143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Уход за час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Вытирайте всю грязь или влагу, например, пот с корпуса и кристалла мягкой ткань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вы не хотите использовать часы в течение длительного периода времени, тщательно вытирайте весь пот, всю грязь или влагу и храните часы в соответствующем месте, избегая мест с чрезмерно высокими или низкими температурами  и высокой влажность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 ЧАС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ращайте головку, пока она полностью нажата и периодически нажимайте кнопки, чтобы они не засорились из-за скоплений инородных веще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я от времени вытирайте грязь, пот и воду с корпуса и стекла при помощи чистой мягкой ткан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ля очистки металлического, пластикового или резинового ремешка смывайте грязь водой. Используйте мягкую щеточку для удаления пыли и грязи, застрявших в отверстиях металлического ремеш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используйте полирующий тип ткани, так как это может навредить поверхности и некоторым частя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используйте растворители (бензин и т.д.), так как они могут навредить отдел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иодические проверки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 в два-три года часы нуждаются в проверке для обеспечения безопасности и более длительного использования. Чтобы ваши часы оставались водонепроницаемыми, прокладка и другие компоненты нужно регулярно заменять. Прочие детали нужно осматривать и заменять в случа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 замене всегда спрашивайте подлинные запчасти </w:t>
      </w:r>
      <w:r>
        <w:rPr>
          <w:sz w:val="22"/>
          <w:szCs w:val="22"/>
          <w:lang w:val="en-US"/>
        </w:rPr>
        <w:t>Citizen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ой сигна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ременной сигнал передается почти непрерывно 24 часа в сутки, но он может внезапно прерваться из-за технического обслуживания. Условия передачи временного сигнала можно проверить на веб-сайте стан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ременной сигнал не оказывает воздействия на человеческое тело или медицинское оборуд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часах со светящейся краско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аши часы может отличать светящаяся обработка циферблата и стрелок, чтобы вы могли смотреть время в условиях тусклого света. Данная светящаяся обработка аккумулирует свет от естественных и искусственных источников. В ней нет какого-либо радиоактивного вещества или какого-либо другого материала, который может быть вреден для окружающей среды или человеческого те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ветовое излучение светящегося материала постепенно уменьшается с течением времен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Длительность освещения и количество излученного света будет варьироваться в зависимости от расстояния от источника света, его  яркости и типа, время  пребывания на свету и от количества нанесенной обработ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Если часы не подвергаются воздействию источника света, световое излучение светящейся обработки постепенно станет менее ярким через несколько часов. Длительность периода, когда световое излучение видно, будет варьироваться в зависимости от типа и длительности подвергания  свету, а также размеров светящихся элементов ваших час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Характеристики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720"/>
        <w:gridCol w:w="504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144/H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часы на солнечной энергии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мерения времени (без приема временного сигнала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пределах +/- 15 секунд в месяц при ношении при температурах, пригодных для нормальной работы (между + 5 гр.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41 гр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и +35 гр. С</w:t>
            </w:r>
            <w:r>
              <w:rPr>
                <w:sz w:val="22"/>
                <w:szCs w:val="22"/>
                <w:lang w:val="en-US"/>
              </w:rPr>
              <w:t>/95 F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-10 гр. С/14 гр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до +60 гр.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140 гр.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диспле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: часы, минуты, секун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дарь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время работы после полной зарядк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полной зарядки до полной разря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два года (после полной зарядки с задействованной функцией экономией энер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шесть месяцев (от полной зарядки без функции экономии энерг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с энергии при функции предупреждения о нехватке заря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три дня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батарея, 1 шт.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функци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я работы  на солнечн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кация запаса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нкция предотвращения перезаря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нкция предупреждения о нехватке зарядки (движение с интервалом в 2 секун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экономии энер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ременного сигнала (автоматически, по требованию, автоматическое восстано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статус получения (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атический выбор сигнальных станций (только </w:t>
            </w:r>
            <w:r>
              <w:rPr>
                <w:sz w:val="22"/>
                <w:szCs w:val="22"/>
                <w:lang w:val="en-US"/>
              </w:rPr>
              <w:t>JJ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ция результата последнего приема (ОК/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ее время (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ный календарь (до 28 февраля 2100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watch.jp/support/defaul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0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2:00Z</dcterms:created>
  <dc:creator>user101</dc:creator>
  <dc:description/>
  <cp:keywords/>
  <dc:language>en-US</dc:language>
  <cp:lastModifiedBy>EParhomenko</cp:lastModifiedBy>
  <dcterms:modified xsi:type="dcterms:W3CDTF">2012-04-11T09:30:00Z</dcterms:modified>
  <cp:revision>11</cp:revision>
  <dc:subject/>
  <dc:title>Благодарим за покупку данных часов Citizen</dc:title>
</cp:coreProperties>
</file>