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6"/>
        <w:gridCol w:w="1067"/>
        <w:gridCol w:w="550"/>
        <w:gridCol w:w="1803"/>
        <w:gridCol w:w="106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H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yza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loodhun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0-Sp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iv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atu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li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coton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x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arko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er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verin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nsid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asig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umpe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j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Progg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wissm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right="-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avel Vasilevich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osten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8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rrrr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ntac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u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ony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e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ha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19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nis Cherny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  <w:lang w:val="en-US"/>
              </w:rPr>
              <w:t>Denisov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i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lorato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ар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erbo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l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ge Hare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i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se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0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2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umpe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9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iq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ередни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razbomber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Hamsterrr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dalmatinec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  <w:shd w:fill="F5F5FF" w:val="clear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shd w:fill="F5F5FF" w:val="clear"/>
        </w:rPr>
        <w:t>Logitech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  <w:shd w:fill="F5F5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5F5FF" w:val="clear"/>
        </w:rPr>
        <w:t>vitalii1976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argano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atolysam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bbbo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ctor1974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ximmka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Matycuk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nickkolay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Frigor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  <w:lang w:val="en-US"/>
        </w:rPr>
        <w:t>Med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Борис</dc:creator>
  <dc:description/>
  <cp:keywords/>
  <dc:language>en-US</dc:language>
  <cp:lastModifiedBy>Paradise</cp:lastModifiedBy>
  <dcterms:modified xsi:type="dcterms:W3CDTF">2012-05-30T05:03:00Z</dcterms:modified>
  <cp:revision>21</cp:revision>
  <dc:subject/>
  <dc:title>№</dc:title>
</cp:coreProperties>
</file>