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3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Номер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Ни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ladi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19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ex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s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ort5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WW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tboyar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utoli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arda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k47se1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elmp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teor5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ex77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eytuj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mon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yenmny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drewtw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oka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watch.ru/member.php?u=46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42:00Z</dcterms:created>
  <dc:creator>vladimir.perunov</dc:creator>
  <dc:description/>
  <cp:keywords/>
  <dc:language>en-US</dc:language>
  <cp:lastModifiedBy>vladimir.perunov</cp:lastModifiedBy>
  <dcterms:modified xsi:type="dcterms:W3CDTF">2012-06-16T08:43:00Z</dcterms:modified>
  <cp:revision>1</cp:revision>
  <dc:subject/>
  <dc:title>Номер</dc:title>
</cp:coreProperties>
</file>