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3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оме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Ни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ladi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mast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s1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s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t5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rbrig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lmp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boyar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utol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elmp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rda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k47se1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asVeg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eor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x7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eytuj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mon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yenmny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wtw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oka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46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9:00Z</dcterms:created>
  <dc:creator>vladimir.perunov</dc:creator>
  <dc:description/>
  <cp:keywords/>
  <dc:language>en-US</dc:language>
  <cp:lastModifiedBy>vladimir.perunov</cp:lastModifiedBy>
  <dcterms:modified xsi:type="dcterms:W3CDTF">2012-06-19T12:29:00Z</dcterms:modified>
  <cp:revision>1</cp:revision>
  <dc:subject/>
  <dc:title>Номер</dc:title>
</cp:coreProperties>
</file>