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548DD4"/>
  <w:body>
    <w:p>
      <w:pPr>
        <w:pStyle w:val="Normal"/>
        <w:rPr>
          <w:color w:val="C6D9F1"/>
          <w:lang w:val="en-US" w:eastAsia="en-US"/>
        </w:rPr>
      </w:pPr>
      <w:r>
        <w:rPr>
          <w:color w:val="C6D9F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rightMargin">
                  <wp:posOffset>0</wp:posOffset>
                </wp:positionH>
                <wp:positionV relativeFrom="page">
                  <wp:align>top</wp:align>
                </wp:positionV>
                <wp:extent cx="3018155" cy="10687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8240" cy="10686960"/>
                          <a:chOff x="0" y="0"/>
                          <a:chExt cx="3018240" cy="10686960"/>
                        </a:xfrm>
                      </wpg:grpSpPr>
                      <wpg:grpSp>
                        <wpg:cNvGrpSpPr/>
                        <wpg:grpSpPr>
                          <a:xfrm>
                            <a:off x="9360" y="720"/>
                            <a:ext cx="3008160" cy="10686240"/>
                          </a:xfrm>
                        </wpg:grpSpPr>
                        <wps:wsp>
                          <wps:cNvSpPr/>
                          <wps:spPr>
                            <a:xfrm>
                              <a:off x="124560" y="0"/>
                              <a:ext cx="2883600" cy="106862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124560" cy="10676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>
                                <a:alphaModFix amt="80000"/>
                              </a:blip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360" y="0"/>
                            <a:ext cx="3008520" cy="267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Cs/>
                                  <w:rFonts w:ascii="Cambria" w:hAnsi="Cambria" w:eastAsia="Times New Roman" w:cs="Cambria"/>
                                  <w:color w:val="548DD4"/>
                                  <w:lang w:val="ru-RU" w:bidi="ar-SA"/>
                                </w:rPr>
                                <w:t>2011</w:t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90640"/>
                            <a:ext cx="3004200" cy="30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37.65pt;height:841.55pt" coordorigin="0,0" coordsize="4753,16831">
                <v:group id="shape_0" style="position:absolute;left:15;top:1;width:4737;height:16829">
                  <v:rect id="shape_0" fillcolor="#9bbb59" stroked="f" o:allowincell="f" style="position:absolute;left:211;top:1;width:4540;height:16828;mso-wrap-style:none;v-text-anchor:middle;mso-position-horizontal-relative:page;mso-position-vertical:top;mso-position-vertical-relative:page">
                    <v:fill o:detectmouseclick="t" type="solid" color2="#6444a6"/>
                    <v:stroke color="#3465a4" joinstyle="round" endcap="flat"/>
                    <w10:wrap type="none"/>
                  </v:rect>
                  <v:rect id="shape_0" stroked="f" o:allowincell="f" style="position:absolute;left:15;top:9;width:195;height:16813;mso-wrap-style:none;v-text-anchor:middle;mso-position-horizontal-relative:page;mso-position-vertical:top;mso-position-vertical-relative:page">
                    <v:imagedata r:id="rId3" o:detectmouseclick="t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;top:0;width:4737;height:4204;mso-wrap-style:square;v-text-anchor:bottom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bCs/>
                            <w:rFonts w:ascii="Cambria" w:hAnsi="Cambria" w:eastAsia="Times New Roman" w:cs="Cambria"/>
                            <w:color w:val="548DD4"/>
                            <w:lang w:val="ru-RU" w:bidi="ar-SA"/>
                          </w:rPr>
                          <w:t>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1324;width:4730;height:4740;mso-wrap-style:none;v-text-anchor:middle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8"/>
        <w:rPr>
          <w:rFonts w:ascii="Arial" w:hAnsi="Arial" w:cs="Arial"/>
          <w:b/>
          <w:b/>
          <w:bCs/>
          <w:color w:val="C6D9F1"/>
          <w:sz w:val="16"/>
          <w:szCs w:val="16"/>
        </w:rPr>
      </w:pPr>
      <w:r>
        <w:rPr>
          <w:rFonts w:cs="Arial" w:ascii="Arial" w:hAnsi="Arial"/>
          <w:b/>
          <w:bCs/>
          <w:color w:val="C6D9F1"/>
          <w:sz w:val="16"/>
          <w:szCs w:val="16"/>
        </w:rPr>
        <w:drawing>
          <wp:inline distT="0" distB="0" distL="0" distR="0">
            <wp:extent cx="3870325" cy="4783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325" cy="478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05460</wp:posOffset>
                </wp:positionH>
                <wp:positionV relativeFrom="page">
                  <wp:posOffset>5569585</wp:posOffset>
                </wp:positionV>
                <wp:extent cx="6807200" cy="584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0" cy="584200"/>
                        </a:xfrm>
                        <a:prstGeom prst="rect"/>
                        <a:solidFill>
                          <a:srgbClr val="4F81BD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right"/>
                              <w:rPr>
                                <w:rFonts w:ascii="Cambria" w:hAnsi="Cambria" w:cs="Cambria"/>
                                <w:color w:val="FF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FFFF00"/>
                                <w:sz w:val="32"/>
                                <w:szCs w:val="32"/>
                              </w:rPr>
                              <w:t>Русско-английский, англо-русский словарь яхтенных терминов.</w:t>
                            </w:r>
                          </w:p>
                        </w:txbxContent>
                      </wps:txbx>
                      <wps:bodyPr anchor="t" lIns="182880" tIns="45720" rIns="18288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FFFFF" strokeweight="1pt" style="position:absolute;rotation:-0;width:536pt;height:46pt;mso-wrap-distance-left:9.05pt;mso-wrap-distance-right:9.05pt;mso-wrap-distance-top:0pt;mso-wrap-distance-bottom:0pt;margin-top:438.55pt;mso-position-vertical-relative:page;margin-left:39.8pt;mso-position-horizontal-relative:page">
                <v:textbox inset="0.2in,0.05in,0.2in">
                  <w:txbxContent>
                    <w:p>
                      <w:pPr>
                        <w:pStyle w:val="Style19"/>
                        <w:jc w:val="right"/>
                        <w:rPr>
                          <w:rFonts w:ascii="Cambria" w:hAnsi="Cambria" w:cs="Cambria"/>
                          <w:color w:val="FFFF00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color w:val="FFFF00"/>
                          <w:sz w:val="32"/>
                          <w:szCs w:val="32"/>
                        </w:rPr>
                        <w:t>Русско-английский, англо-русский словарь яхтенных термин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Arial" w:hAnsi="Arial" w:cs="Arial"/>
          <w:color w:val="C6D9F1"/>
          <w:sz w:val="16"/>
          <w:szCs w:val="16"/>
        </w:rPr>
      </w:pPr>
      <w:r>
        <w:rPr>
          <w:rFonts w:cs="Arial" w:ascii="Arial" w:hAnsi="Arial"/>
          <w:b/>
          <w:bCs/>
          <w:color w:val="C6D9F1"/>
          <w:sz w:val="16"/>
          <w:szCs w:val="16"/>
        </w:rPr>
        <w:t>А</w:t>
      </w:r>
    </w:p>
    <w:p>
      <w:pPr>
        <w:pStyle w:val="Style18"/>
        <w:rPr/>
      </w:pPr>
      <w:r>
        <w:rPr>
          <w:rFonts w:cs="Arial" w:ascii="Arial" w:hAnsi="Arial"/>
          <w:b/>
          <w:bCs/>
          <w:color w:val="C6D9F1"/>
          <w:sz w:val="16"/>
          <w:szCs w:val="16"/>
        </w:rPr>
        <w:t>аварийный выход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emergency exit, escape trunk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аварийный комплект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(на случай покидания судна) - bailout bag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аварийный набор сигнальных ракет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distress flares box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аварийный пластырь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collision ma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аварийный руль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jury rudder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аварийный, запасной передатчик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emergency transmitter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авария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breakdown, wreck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автоматизированное проектирование яхт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Computer Aided Yacht Design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автоматический сигнальный буй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automatic buoy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авторулевой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autopilot</w:t>
        <w:br/>
        <w:t>Айрекс (марка заполнителя) - Airex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акклиматизация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acclimatization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алюминий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aluminium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Американского Бюро Судоходства одобрение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ABS approval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Американское Бюро Судоходств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American Bureau of Shipping (ABS)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анемометр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anemometer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анемометр с нагревающейся проволокой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hot wire anemometer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анемометр чашечного тип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cup type anemometer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анеморумбометр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wind indicator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аннулировать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annul, cancel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анод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anod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анодированный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anodized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апелляция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appeal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арамидный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aramid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арматур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reinforcemen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архитектур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architectur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ассоциация класс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class association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астронавигация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celestial navigation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аутригер; про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outrigger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ахтерштаг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backstay, permanent backstay, run stay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ахтерштевень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ternpos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аэродинамик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aerodynamics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аэродинамическая труб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tunnel, wind tunnel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аэродинамические силы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aerodynamic forces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аэродинамические характеристики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aerodynamic properties</w:t>
      </w:r>
    </w:p>
    <w:p>
      <w:pPr>
        <w:pStyle w:val="Style18"/>
        <w:rPr>
          <w:rFonts w:ascii="Arial" w:hAnsi="Arial" w:cs="Arial"/>
          <w:color w:val="C6D9F1"/>
          <w:sz w:val="16"/>
          <w:szCs w:val="16"/>
        </w:rPr>
      </w:pPr>
      <w:bookmarkStart w:id="0" w:name="2"/>
      <w:bookmarkEnd w:id="0"/>
      <w:r>
        <w:rPr>
          <w:rFonts w:cs="Arial" w:ascii="Arial" w:hAnsi="Arial"/>
          <w:b/>
          <w:bCs/>
          <w:color w:val="C6D9F1"/>
          <w:sz w:val="16"/>
          <w:szCs w:val="16"/>
        </w:rPr>
        <w:t>Б</w:t>
      </w:r>
    </w:p>
    <w:p>
      <w:pPr>
        <w:pStyle w:val="Style18"/>
        <w:rPr/>
      </w:pPr>
      <w:r>
        <w:rPr>
          <w:rFonts w:cs="Arial" w:ascii="Arial" w:hAnsi="Arial"/>
          <w:b/>
          <w:bCs/>
          <w:color w:val="C6D9F1"/>
          <w:sz w:val="16"/>
          <w:szCs w:val="16"/>
        </w:rPr>
        <w:t>"бабий" узел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granny, granny's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багажная кладовая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luggage room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багор, отпорный крюк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boat hook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базовые кривые теоретического чертеж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master curves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байдарк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cano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бак, баковая надстройка корабля, носовой кубрик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forecastl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бакен, буй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buoy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баковый матрос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bowman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бакштаг (курс)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broad reach, backstay, guy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бакштаг (подветреный, наветреный)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runner (lee, weather), free wind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балансирный руль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balanced rudder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балка, ферм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girder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балласт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ballas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балласт внутренний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keel bilg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балласт: обусловленная применением водяного балласта скорость приводит к прохождению яхтой сквозь волны, вместо того чтобы всходить на них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peed enhanced by water ballast shots the vessels through the waves, notover them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балластировк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ballasting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баллер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rudder stock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бальс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balsa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бальсовый заполнитель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balsa core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 xml:space="preserve">  </w:t>
      </w:r>
      <w:r>
        <w:rPr>
          <w:rFonts w:cs="Arial" w:ascii="Arial" w:hAnsi="Arial"/>
          <w:b/>
          <w:bCs/>
          <w:color w:val="C6D9F1"/>
          <w:sz w:val="16"/>
          <w:szCs w:val="16"/>
        </w:rPr>
        <w:t>банка на гребной шлюпке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thwar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Барбера оттяжк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barberhauler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баржа, адмиральский катер; сталкиваться, наваливать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barg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барк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bark, barque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баркас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longboa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барограф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barograph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баттоксы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buttocks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бегунок, роульс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roller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бегучий такелаж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running rigging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безопасная ламп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afety-lamp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безопасность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afety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безреданный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teppless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бейдевинд: крутой бейдевинд, круто к ветру; гоночный бейдевинд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close hauled, by the wind, full and by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бейфут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parrel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бельный (несмоленый) трос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white rop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бензель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lashing, seizing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бензельная проволок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eizing wir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бензельный трос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eizing stuff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берег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coas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береговой бриз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offshore breez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бермудское / латинское / шпринтовое / гуари / люгерное вооружение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Bermuda / Lateen / Sprit / Gunter / Lug rig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беседк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bosun's chair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беседочный узел; булинь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bowlin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бесстапельный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jigless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бизань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mizzen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бизань-мачт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mizzen mas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бимс, ширина, траверз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beam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бинокль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binocular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битенг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bit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бланк протест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protest shee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блок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block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блок двойной (шкивы в одной плоскости)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block fiddl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блок двушкивный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double sheave block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блок канифас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natch block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блок палубный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block cheek (foot/lead)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блок с обушком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block with becke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блок с трещоткой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ratchet block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блок стопорящий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jamblock (jammer block)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боек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maul, malle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боковой ветер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wind broadsid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болельщик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fan, supporter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бомбейская пеньк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Bombay hemp, sunn-hemp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борт левый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portsid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борт правый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tarboard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борт; доска, шверт; садиться в лодку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board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борт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ides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бортовая качк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roll, rolling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бортовая моторная лодка, тузик; тендер; валкий, неостойчивый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tender (Dinghy)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бортовая цистерн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ide tank, wing tank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бортовой / гакабортный / мачтовый / круговой огонь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idelight / sternlight / masthead / all-round ligh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бортовой иллюминатор, вырез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porthol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бортовой отсек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ide tank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бортовой стрингер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ide stringer, sid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бортовой, вахтенный журнал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logbook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Бофорта шкал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Beaufort scal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боцман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bosun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боцманский шов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Herringbone Stitch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бочечный гак, захват</w:t>
      </w:r>
      <w:r>
        <w:rPr>
          <w:rFonts w:cs="Arial" w:ascii="Arial" w:hAnsi="Arial"/>
          <w:color w:val="C6D9F1"/>
          <w:sz w:val="16"/>
          <w:szCs w:val="16"/>
        </w:rPr>
        <w:t>- canhooks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бочечный строп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ling for a barrel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бочонок для укладки лотлиня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lead лот lead-line tub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брамшкотовый узел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double sheetbend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брандерщит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entrance panel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брас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guy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брас; оттягивать, выносить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brac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брать рифы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to reef in, to take in a reef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брашпиль, шпиль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windlass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брезент, просмоленная парусина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tarpaulin</w:t>
        <w:br/>
        <w:t>брестроп breastrop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брештук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breast hook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бриг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brig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бронзовая медаль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bronze medal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бросательный конец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hifting wire, hauling wire, warp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брочинг, рыскание, бросать в брочинг, рыскать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broach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брызгоотбойник, волнорез, комингс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plash board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брюканец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gaiter, mast coat, mast shin pad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буер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iceboa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буерный спорт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ice sailing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буй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buoy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буй якорной стоянки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anchor buoy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буксир (судно)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tow boa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буксирный конец</w:t>
      </w:r>
      <w:r>
        <w:rPr>
          <w:rFonts w:cs="Arial" w:ascii="Arial" w:hAnsi="Arial"/>
          <w:color w:val="C6D9F1"/>
          <w:sz w:val="16"/>
          <w:szCs w:val="16"/>
        </w:rPr>
        <w:t>- eng. towrope, am, tow lin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буксирный трос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tow rope, towlin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буксировка лагом / за кормой/ толканием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towing alongside / astern / pushing ahead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буксировочные испытания в бассейне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towing tank tests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бульб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bulb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бульбкиль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bulb keel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бункероваться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to bunker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бункеровка; цистерны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tankag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буртик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rubbing strips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бурун от вращения винт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crew curren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буруны, прибой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breakers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буфет в кают-компании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pantry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бухта трос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coil, coil of rop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бушприт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bowspri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бушприт выдвижной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retractable bowspri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быстро убрать ("загасить") парус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douse a sail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быстроходный катер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high speed powerboa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быть в (спортивной) форме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be in (sporting) form</w:t>
      </w:r>
    </w:p>
    <w:p>
      <w:pPr>
        <w:pStyle w:val="Style18"/>
        <w:rPr>
          <w:rFonts w:ascii="Arial" w:hAnsi="Arial" w:cs="Arial"/>
          <w:color w:val="C6D9F1"/>
          <w:sz w:val="16"/>
          <w:szCs w:val="16"/>
        </w:rPr>
      </w:pPr>
      <w:bookmarkStart w:id="1" w:name="3"/>
      <w:bookmarkEnd w:id="1"/>
      <w:r>
        <w:rPr>
          <w:rFonts w:cs="Arial" w:ascii="Arial" w:hAnsi="Arial"/>
          <w:b/>
          <w:bCs/>
          <w:color w:val="C6D9F1"/>
          <w:sz w:val="16"/>
          <w:szCs w:val="16"/>
        </w:rPr>
        <w:t>В</w:t>
      </w:r>
    </w:p>
    <w:p>
      <w:pPr>
        <w:pStyle w:val="Style18"/>
        <w:rPr/>
      </w:pPr>
      <w:r>
        <w:rPr>
          <w:rFonts w:cs="Arial" w:ascii="Arial" w:hAnsi="Arial"/>
          <w:b/>
          <w:bCs/>
          <w:color w:val="C6D9F1"/>
          <w:sz w:val="16"/>
          <w:szCs w:val="16"/>
        </w:rPr>
        <w:t>в дрейфе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adrif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в продольном направлении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fore and af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вакуум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vacuum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вакуумное формование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vacuum molding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валкий, неостойчивый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tippy, crank, tender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ванта (нижняя, верхняя)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hroud (lower, upper)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вант-путенс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hroud plat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ванты основные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lowers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ватервейс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covering board (plank sheer), waterway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ватерлиния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waterlin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ватерштаг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bob stay, whisker stay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вахт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watch, lookou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вахта собачья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dog watch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вахтенный матрос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watchman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вахтенный офицер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officer of the watch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ведро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bucket, pail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вейкборд, доска для катания за катером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wakeboard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вентиль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valv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вентилятор, вентиляционная систем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vent, fan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вентиляторы типа "Дорадо"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Dorade ventilators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верея, небольшая гребная шлюпк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wherry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верп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kedg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верпование, перетягивание судна выбиранием якорного канат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kedging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вертикальная качк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heave, heaving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вертлюг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wivel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вертлюг гик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gooseneck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вертушечный лаг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taffrail log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вертушка, турбина, импеллер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impeller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верхний галсовый угол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throa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верхняя прогулочная палуб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undeck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верхняя часть форштевня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temhead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верхняя шкаторин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head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вершина / подошва волны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wave crest / trough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вес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weigh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вес мачты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mast weigh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вес мокрой одежды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weight of we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вес яхты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yacht weigh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весло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oar, scull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вести судно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to steer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ветер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wind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ветреная, бурная погода; встречный ветер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foul weather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ветровая тень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wind shadow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ветровое сопротивление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windage drag, windag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ветроизмерительные приборы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wind instruments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видимость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visibility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визуальный сигнал, оптический сигнал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visual signal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виндсерфер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windsurfer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винт переменного, регулируемого шаг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variable pitch propeller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винт фиксированного шага / складной / флюгерного тип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fixed / folding / vaning propeller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винтовая стяжка, стяжной замок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rigger's screw, rigging screw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вихреобразование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eddy making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владелиц яхты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owner's nam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влияние кавитации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cavitation influenc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внешние силы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external forces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внешний привальный брус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outer bulwark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внешняя яхт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exterior yach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внутреннее дно, второе дно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tanktop, inner bottom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внутренний балласт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internal ballas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внутренний привальный брус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inwal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внутренний штаг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babystay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внутренняя яхт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interior yach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вогнутая (седловатая) линия борт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conventional sheer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вода для мытья яхты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кinsing water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водный велосипед, педальная лодк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pedal boa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водный мотоцикл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jet ski, jet boa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водоизмещение в полном грузу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full load displacemen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водоизмещение; водоизмещающее плавание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displacemen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водолаз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frogman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водомет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jet, water jet, propeller-nozzle system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водонепроницаемый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waterproof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водонепроницаемый костюм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wet sui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водоотливные средств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bailers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воздух; ветер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air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воздушные пузыри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air bubbles, air pockets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воздушный ящик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buoyancy tank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возмущение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disturbanc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волна; парусная доска типа "вэйв"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wav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волнение, на волнениии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eaway, on a seaway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волногаситель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beach, wave absorbing beach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волнолом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breakwater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волнообразование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wave making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волнопродуктор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wave maker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волны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eas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волокна арматуры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reinforcement fibers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волокно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fiber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вооружение с двумя парами краспиц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double spreader rig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вооружение типа "воздушный змей"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kite rig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вооружение типа "крабовая клешня"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crab claw rig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вооружение типа кэт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una rig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вооружение типа кэт-кеч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catketch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вооружение шлюп с топовым стакселем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jib headed sloop rig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вооружение, оснастка; вооружать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rig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восстанавливающий момент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righting momen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"восьмерка"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figure of eigh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вперед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ahead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вперед, к носу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forward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впитывать влагу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absorb moistur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время закрытия финиш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closed finishing tim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вспененный заполнитель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foam cor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всплывать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immeres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вспомогательный мостик, переходной мостик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flving bridge, monkey island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встречное волнение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head seas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встречное течение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counter curren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встречный ветер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headwind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входящая кромка крыл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leading edg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выбирать (снасть), настройка; перемещение балласт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trim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выбирать слабину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to take up the slack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выбирать якорь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to heave up the anchor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выбленочный узел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clove hitch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выбленочный узел со штыком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clove hitch and half hitch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выбрать шкоты так, чтобы парус стал плоским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harden a sail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вызванный волнением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wave-induced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выиграть гонку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win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выкрашивание от ржавчины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rust-chipping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вымпел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pennan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вымпел; шкентель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pendan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вымпельный (кажущийся) ветер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apparent wind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выносить на ветер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back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выносить парус на ветер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to back the sail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выполнять инженерные расчеты используемые в ...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to perform the engineering calculations used in ...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выпучивание / смятие / расслоение / сморщивание сэндвич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andwitch buckling / crimping / wrinkling / dimpling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выпучивание, образование бухтин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buckling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высокий надводный борт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ample topsides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высокобортный корпус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chunky hull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высокое относительное удлинение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high aspect ratio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высокоэффективный киль с короткой хордой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hort chord high performance keel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высота в помещениях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headroom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высота метацентр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metacentre heigh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выставлять предписанные огни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to exibit lights prescribed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выставлять, вывешивать (сигнальные огни, флаги)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exibi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выстрел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boomkin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выступающие части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appendages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вытравить (обрубить) якорную цепь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to slip anchor chain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выхлоп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exhaus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выходить из-под контроля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to get out of hand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выходящая (задняя) кромка крыл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trailing edg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выходящая кромка крыл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trailing edg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вьюшка лаг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log-reel</w:t>
      </w:r>
    </w:p>
    <w:p>
      <w:pPr>
        <w:pStyle w:val="Style18"/>
        <w:rPr>
          <w:rFonts w:ascii="Arial" w:hAnsi="Arial" w:cs="Arial"/>
          <w:color w:val="C6D9F1"/>
          <w:sz w:val="16"/>
          <w:szCs w:val="16"/>
        </w:rPr>
      </w:pPr>
      <w:bookmarkStart w:id="2" w:name="4"/>
      <w:bookmarkEnd w:id="2"/>
      <w:r>
        <w:rPr>
          <w:rFonts w:cs="Arial" w:ascii="Arial" w:hAnsi="Arial"/>
          <w:b/>
          <w:bCs/>
          <w:color w:val="C6D9F1"/>
          <w:sz w:val="16"/>
          <w:szCs w:val="16"/>
        </w:rPr>
        <w:t>Г</w:t>
      </w:r>
    </w:p>
    <w:p>
      <w:pPr>
        <w:pStyle w:val="Style18"/>
        <w:rPr/>
      </w:pPr>
      <w:r>
        <w:rPr>
          <w:rFonts w:cs="Arial" w:ascii="Arial" w:hAnsi="Arial"/>
          <w:b/>
          <w:bCs/>
          <w:color w:val="C6D9F1"/>
          <w:sz w:val="16"/>
          <w:szCs w:val="16"/>
        </w:rPr>
        <w:t>гавань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harbour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гак, крюк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hook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галс курсом бейдевинд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tretch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галс; поворот оверштаг; галсовый угол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tack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галфвинд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beam reach, reach, wind abeam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гальваническая коррозия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galvanic corrosion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гандикап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handicap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гардаман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leather palm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гардель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throat halyard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гафель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gaff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гафельное вооружение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gaff rig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гелевая облицовка, декоративный слой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gel coats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гельмпорт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helmport, rudder trunk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генеральная карт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general char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генеральный груз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general cargo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генеральный курс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general course, rhumb lin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генератор зарядный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alternator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генуя 145-процентная с закруткой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145 per cent furling genoa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генуя с системой закрутки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roller genoa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генуя, генуэзский стаксель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genoa, overlapping genoa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герметик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eal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герметик, уплотнитель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ealan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гидродинамик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hydrodinamics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гидродинамическая теория качки корабля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hop motions hydrodinanical theory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гидродинамические силы, действующие на корпус судна</w:t>
      </w:r>
      <w:r>
        <w:rPr>
          <w:rFonts w:cs="Arial" w:ascii="Arial" w:hAnsi="Arial"/>
          <w:color w:val="C6D9F1"/>
          <w:sz w:val="16"/>
          <w:szCs w:val="16"/>
        </w:rPr>
        <w:t>- hydrodimamical forces acting on ship hull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гидрокостюм, непромоканец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dry sui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гидростатик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hydrostatics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гик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boom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гика оттяжк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vang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гика-шкот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mainshee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гика-шкот с системой 4:1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4:1 mainsheet system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гини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purchas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гини с блоками в шесть шкивов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threefold purchas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гипотермия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hypothermia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главная палуб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main deck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главный двигатель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main engin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главный миритель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chief measurer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глиссирование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planning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глиссировать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glid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глиссирующий корпус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planning hull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глубин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depth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глубина акватории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middle depth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глубина воды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depth of water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глубокий / мелкий трюм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hard / slack bilges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гнездо / основание леерной стойки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tanchion socket / bas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гнездо уключины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thole pin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гниение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decay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голый корпус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canoe body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гонг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gong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гонка вокруг буйков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round the cans rac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гонка по дистанции "петля"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windward/leeward rac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гонка по олимпийской дистанции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Olimpic Type Rac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гонка; участвовать в гонке, гоняться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rac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гоночная инструкция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ailing instruction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гоночное объяснение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course explanation, racing declaration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гоночные правил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racing rules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гоночный балл, обмер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rating, racing rat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гоночный бейдевинд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full and by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гоночный комитет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race committe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гоночный курс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ailing cours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гордень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girdline, gantlin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горизонтально-поперечные перемещения судн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way, surg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горн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horn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горючий, воспламеняющийся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inflammabl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государственный гимн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national anthem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гравитационная шлюпбалк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gravity-davi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гребень (волны)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cres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гребец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oarsman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гребля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rowing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гребля на байдарке или каноэ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paddling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гребля на шлюпке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rowing, pulling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гребная лодк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pulling boa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гребни волн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wave crests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гребной вал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propeller shaf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гребной винт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propeller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гребной винт регулируемого шага, "мультипитч"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multi pitch propeller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гребно-парусно-моторный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capable of being rowed, sailed or motored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грести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row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грибовидный якорь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mushroom anchor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гроб (спальное место)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quarter berth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грот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main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грот (парус)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mainsail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грот со свободной нижней шкаториной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loose footed main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грот со сквозными латами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full batten mainsail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грота-шкот, оттяжка шкотового угл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outhaul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грот-мачт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main mas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груз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cargo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груз древесины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lumber cargo, limber cargo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груз, подвешиваемый на якорной цепи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catenary weigh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грузовая ватерлиния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load waterlin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грузовая марк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load line mark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грузовая полумачт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derrick pos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грузовое помещение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cargo spac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грузовое судно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cargo ship, cargo vessel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грузовой блок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cargo-wheel,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грузовой гак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cargo-hook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грузовой люк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hatch-way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грузовой план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cargo plan, stowage plan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грузовые тали, грузовой шкентель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cargo-fall, cargo-wir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грунтовая краск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primer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грязесборник, сточная цистерн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ump, sump tank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гуари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gunter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гукер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hooker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гюйс-шток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jackstaff</w:t>
      </w:r>
    </w:p>
    <w:p>
      <w:pPr>
        <w:pStyle w:val="Style18"/>
        <w:rPr>
          <w:rFonts w:ascii="Arial" w:hAnsi="Arial" w:cs="Arial"/>
          <w:color w:val="C6D9F1"/>
          <w:sz w:val="16"/>
          <w:szCs w:val="16"/>
        </w:rPr>
      </w:pPr>
      <w:bookmarkStart w:id="3" w:name="5"/>
      <w:bookmarkEnd w:id="3"/>
      <w:r>
        <w:rPr>
          <w:rFonts w:cs="Arial" w:ascii="Arial" w:hAnsi="Arial"/>
          <w:b/>
          <w:bCs/>
          <w:color w:val="C6D9F1"/>
          <w:sz w:val="16"/>
          <w:szCs w:val="16"/>
        </w:rPr>
        <w:t>Д</w:t>
      </w:r>
    </w:p>
    <w:p>
      <w:pPr>
        <w:pStyle w:val="Style18"/>
        <w:rPr/>
      </w:pPr>
      <w:r>
        <w:rPr>
          <w:rFonts w:cs="Arial" w:ascii="Arial" w:hAnsi="Arial"/>
          <w:b/>
          <w:bCs/>
          <w:color w:val="C6D9F1"/>
          <w:sz w:val="16"/>
          <w:szCs w:val="16"/>
        </w:rPr>
        <w:t>давать свисток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whistl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дакрон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dacron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дать задний ход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go astern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дать слабину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pay ou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две длины корпус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double length of the boa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двигатель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engin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двигатель внутреннего сгорания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internal combustion engin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двигателя фундамент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bearers, engine bearers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движение под парусом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ail propulsion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движетель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propulsor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двойное дно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double bottom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двойной беседочный узел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bowline in the bigh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двойной гачный узел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double Blackwall (-hitch)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двойной проволочный бензель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double wire seizing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двойной простой узел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double overhand kno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двойной талрепный кноп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double Matthew Walker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двойные испанские хват-тали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double Spanish burton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двойные леера с "воротами"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double lifelines with gates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двойные тали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luff fackle, watch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двусторонний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double ended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двутавр (профиль)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I-bar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двухскоростная лебедка с самозахватом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2-speed selftailing whinch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двушкивный блок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double block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девиация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deviation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дедвейт; груз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deadweigh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дейдвудная труб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terntube, shaft boss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делать поворот через фордевинд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wear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делать поворот, оверштаг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tack ship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деревянная палуб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wood deck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деревянный рангоут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wooden spar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держаться на плаву с помощью плавучего груз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water logged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деррик-кран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heavy derrick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дефектная ведомость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Assessment of Damag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джонк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junk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джут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jut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диагонали плавные и стройные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diagonals are smooth and clean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диагонали, рыбины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diagonals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диаметр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diameter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диаметральная плоскость, диаметраль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centerplan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дизельный двигатель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buoyancy diesel engin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диктор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announcer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динамик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dynamics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динамика жидкости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fluid dynamics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динамическая остойчивость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dinamic stability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дирик-фал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peak halyard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дисквалификация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disqualification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дисквалифицированная яхт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disqualified yach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дисковое отношение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disc area ratio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дисковое отношение (гребного винта)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blade area ratio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дистанционное управление двигателя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engine controls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дистанция сокращен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hortened cours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дифферент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trim differenc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дифферент на корму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trim by the stern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дифферент на нос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trim by the bow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длин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length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длина наибольшая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length overall (LOA)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длина по ватерлинии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waterline lengh (LWL)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длинная турецкая оплетк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long turk's head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длинный сплесень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long splic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длинный сплесень на стальном тросе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long splice on wire, endless splic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днище, трюм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bilg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днище; морское дно, грунт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bottom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днищевые обводы типа "глубокое V"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V-bottom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дно моря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ground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дноуглубительные работы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dredging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добавки, присадки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additives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добавочное сопротивление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added resistanc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докер, портовый грузчик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dock-worker, longshoreman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докование, швартовк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docking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долбленый каноэ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dugout cano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долгот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longitud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допинг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doping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допинговый контроль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dope tes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дополнительное сопротивление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added resistanc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дори (рыбачья плоскодонная лодка)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dory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дорогу подветренной яхте!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course free for leeward yacht!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дорогу правому галсу!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course free for starbord tack!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дорогу!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course free!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доска парусная типа "фан"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fun, funboard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доступ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access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доступ к внутренней стороне палубы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access to the underside of the deck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доступ: обеспечивает доступ в пространство трюм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provides access to the bilge area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доу (арабская лодка)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dhow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драга, земснаряд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dredg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Дракон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Dragon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древисин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wood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дрейф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drift, lee way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дрейф яхты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leeway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дрейфовать на якоре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to drag an anchor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дренажное отверстие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drain hol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дробная оснастк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fractional rig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дробное вооружение шлюп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fractional sloop rig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дроссель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throttl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дымовая труб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funnel</w:t>
      </w:r>
    </w:p>
    <w:p>
      <w:pPr>
        <w:pStyle w:val="Style18"/>
        <w:rPr>
          <w:rFonts w:ascii="Arial" w:hAnsi="Arial" w:cs="Arial"/>
          <w:color w:val="C6D9F1"/>
          <w:sz w:val="16"/>
          <w:szCs w:val="16"/>
        </w:rPr>
      </w:pPr>
      <w:bookmarkStart w:id="4" w:name="6"/>
      <w:bookmarkEnd w:id="4"/>
      <w:r>
        <w:rPr>
          <w:rFonts w:cs="Arial" w:ascii="Arial" w:hAnsi="Arial"/>
          <w:b/>
          <w:bCs/>
          <w:color w:val="C6D9F1"/>
          <w:sz w:val="16"/>
          <w:szCs w:val="16"/>
        </w:rPr>
        <w:t>Е</w:t>
      </w:r>
    </w:p>
    <w:p>
      <w:pPr>
        <w:pStyle w:val="Style18"/>
        <w:rPr/>
      </w:pPr>
      <w:r>
        <w:rPr>
          <w:rFonts w:cs="Arial" w:ascii="Arial" w:hAnsi="Arial"/>
          <w:b/>
          <w:bCs/>
          <w:color w:val="C6D9F1"/>
          <w:sz w:val="16"/>
          <w:szCs w:val="16"/>
        </w:rPr>
        <w:t>Европа (клас яхты)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Europ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"елочка", шов "елочкой"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herringbone</w:t>
      </w:r>
    </w:p>
    <w:p>
      <w:pPr>
        <w:pStyle w:val="Style18"/>
        <w:rPr>
          <w:rFonts w:ascii="Arial" w:hAnsi="Arial" w:cs="Arial"/>
          <w:color w:val="C6D9F1"/>
          <w:sz w:val="16"/>
          <w:szCs w:val="16"/>
        </w:rPr>
      </w:pPr>
      <w:bookmarkStart w:id="5" w:name="7"/>
      <w:bookmarkEnd w:id="5"/>
      <w:r>
        <w:rPr>
          <w:rFonts w:cs="Arial" w:ascii="Arial" w:hAnsi="Arial"/>
          <w:b/>
          <w:bCs/>
          <w:color w:val="C6D9F1"/>
          <w:sz w:val="16"/>
          <w:szCs w:val="16"/>
        </w:rPr>
        <w:t>Ж</w:t>
      </w:r>
    </w:p>
    <w:p>
      <w:pPr>
        <w:pStyle w:val="Style18"/>
        <w:rPr/>
      </w:pPr>
      <w:r>
        <w:rPr>
          <w:rFonts w:cs="Arial" w:ascii="Arial" w:hAnsi="Arial"/>
          <w:b/>
          <w:bCs/>
          <w:color w:val="C6D9F1"/>
          <w:sz w:val="16"/>
          <w:szCs w:val="16"/>
        </w:rPr>
        <w:t>жгутовая ткань, ровинг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roving, woven roving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железнодорожный паром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railway ferry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железобетон, армоцемент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ferro concret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желоб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cupper, hol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жеребьёвка лодок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drawing of boats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жертвенный анод (при электрохимической защите)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acrificial anod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жидкий балласт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waterballast</w:t>
      </w:r>
    </w:p>
    <w:p>
      <w:pPr>
        <w:pStyle w:val="Style18"/>
        <w:rPr>
          <w:rFonts w:ascii="Arial" w:hAnsi="Arial" w:cs="Arial"/>
          <w:color w:val="C6D9F1"/>
          <w:sz w:val="16"/>
          <w:szCs w:val="16"/>
        </w:rPr>
      </w:pPr>
      <w:bookmarkStart w:id="6" w:name="8"/>
      <w:bookmarkEnd w:id="6"/>
      <w:r>
        <w:rPr>
          <w:rFonts w:cs="Arial" w:ascii="Arial" w:hAnsi="Arial"/>
          <w:b/>
          <w:bCs/>
          <w:color w:val="C6D9F1"/>
          <w:sz w:val="16"/>
          <w:szCs w:val="16"/>
        </w:rPr>
        <w:t>З</w:t>
      </w:r>
    </w:p>
    <w:p>
      <w:pPr>
        <w:pStyle w:val="Style18"/>
        <w:rPr/>
      </w:pPr>
      <w:r>
        <w:rPr>
          <w:rFonts w:cs="Arial" w:ascii="Arial" w:hAnsi="Arial"/>
          <w:b/>
          <w:bCs/>
          <w:color w:val="C6D9F1"/>
          <w:sz w:val="16"/>
          <w:szCs w:val="16"/>
        </w:rPr>
        <w:t>за кормой, на корме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af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за кормой, у кормы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astern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забортный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outboard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завал бортов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tumble home, tumblehom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завал-тали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preventer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завершение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completion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зависание в ливентике, ливентик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irons, "to be in irons"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заглушка на вентиляционной трубе (гусаке), крышк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cap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загрязнение нефтью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oil pollution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задание на проектирование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task, design task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заделка конца трос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close a cabl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задержать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top slackening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задний ход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ternway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задняя шкаторина, см. боковая шкаторин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after leech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задувание (паруса)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backwinding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задувание ветра в парус, обстенивание парус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aback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задувать, заполаскивать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flog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зажим, стопор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jammer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закрепить парус карабинами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to hank on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закрутка паруса, закручивать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furl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закрывать брезентом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ness batten down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закрылок, элерон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flap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залив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bay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заливание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downflooding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заменяющий вымпел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ubstitut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заниматься парусным спортом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go in for yachting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заполаскивать (о парусе)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flutter, fluff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заполнитель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cor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зарядное устройство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charger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затапливание, притапливание, погружение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inkag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затишье, временное ослабление ветр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lull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затяжной узел (мичманский узел)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midshipman's hitch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затяжной узел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running kno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затяжной фламандский узел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running figure of eight kno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заход ветр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header, persistent shif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защита от крыс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rat guard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защищенный прикрывающим часть руля скегом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protected by a partial skeg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заявк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entry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заявленный участник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declarated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Звездник (клас яхт)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tar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звуковой сигнал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ound signal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звуковой сигнал, звук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blas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знак на дистанции (№ 1, 2, 3, 4)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course mark (№ 1, 2, 3, 4)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знак ограничения стартовой линии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mark limitating the starting lin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знак сигнализации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ignal shape-figur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знак стартовой линии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tarting line mark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знак финишной линии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finishing lin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значок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dabg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зон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zon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зона гонки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course area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зона сбор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assembly area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зона старт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tarting area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зритель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pectator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зыбь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kippled sea</w:t>
      </w:r>
    </w:p>
    <w:p>
      <w:pPr>
        <w:pStyle w:val="Style18"/>
        <w:rPr>
          <w:rFonts w:ascii="Arial" w:hAnsi="Arial" w:cs="Arial"/>
          <w:color w:val="C6D9F1"/>
          <w:sz w:val="16"/>
          <w:szCs w:val="16"/>
        </w:rPr>
      </w:pPr>
      <w:bookmarkStart w:id="7" w:name="9"/>
      <w:bookmarkEnd w:id="7"/>
      <w:r>
        <w:rPr>
          <w:rFonts w:cs="Arial" w:ascii="Arial" w:hAnsi="Arial"/>
          <w:b/>
          <w:bCs/>
          <w:color w:val="C6D9F1"/>
          <w:sz w:val="16"/>
          <w:szCs w:val="16"/>
        </w:rPr>
        <w:t>И</w:t>
      </w:r>
    </w:p>
    <w:p>
      <w:pPr>
        <w:pStyle w:val="Style18"/>
        <w:rPr/>
      </w:pPr>
      <w:r>
        <w:rPr>
          <w:rFonts w:cs="Arial" w:ascii="Arial" w:hAnsi="Arial"/>
          <w:b/>
          <w:bCs/>
          <w:color w:val="C6D9F1"/>
          <w:sz w:val="16"/>
          <w:szCs w:val="16"/>
        </w:rPr>
        <w:t>идти без крен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ail uprigh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идти в бакштаг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ail on broad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идти в бейдевинд / крутой бейдевинд / бакштаг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to sail by the wind / closehauled / fre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идти в кильватер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cover a competitor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изделия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autoclav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изменить курс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alter the cours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измеритель скорости, лаг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knotmeter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измеритель, циркуль-измеритель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divider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изнашиваемый привальный брус, протектор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rub rail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износостойкость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abrasion resistanc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иллюминатор (открываемый и глухой)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portlight (opening and fixed)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иллюминатор глухой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deadligh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индивидуальное спасательное средство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personal buoyancy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индивидуальное спасательное средство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Personal Floating Devic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индивидуальный / общий отзыв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individual / general recall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инструкция по буксировке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towing instructions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интерьер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interior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иол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yawl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искажения, вызванные правилами обмер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rule induced distortions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испанские, хват-тали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panish burton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испытания в опытовом бассейне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tank tests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испытания дублированных моделей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mirror image tests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испытания на встречном волнении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head seas tests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испытания на гладкой воде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calm water tests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испытания на косом волнении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oblique seas tests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испытания на ротативной установке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rotating arm tests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испытания, опыты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tests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истинный ветер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true wind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истинный курс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true course</w:t>
      </w:r>
    </w:p>
    <w:p>
      <w:pPr>
        <w:pStyle w:val="Style18"/>
        <w:rPr>
          <w:rFonts w:ascii="Arial" w:hAnsi="Arial" w:cs="Arial"/>
          <w:color w:val="C6D9F1"/>
          <w:sz w:val="16"/>
          <w:szCs w:val="16"/>
        </w:rPr>
      </w:pPr>
      <w:bookmarkStart w:id="8" w:name="10"/>
      <w:bookmarkEnd w:id="8"/>
      <w:r>
        <w:rPr>
          <w:rFonts w:cs="Arial" w:ascii="Arial" w:hAnsi="Arial"/>
          <w:b/>
          <w:bCs/>
          <w:color w:val="C6D9F1"/>
          <w:sz w:val="16"/>
          <w:szCs w:val="16"/>
        </w:rPr>
        <w:t>К</w:t>
      </w:r>
    </w:p>
    <w:p>
      <w:pPr>
        <w:pStyle w:val="Style18"/>
        <w:rPr/>
      </w:pPr>
      <w:r>
        <w:rPr>
          <w:rFonts w:cs="Arial" w:ascii="Arial" w:hAnsi="Arial"/>
          <w:b/>
          <w:bCs/>
          <w:color w:val="C6D9F1"/>
          <w:sz w:val="16"/>
          <w:szCs w:val="16"/>
        </w:rPr>
        <w:t>к корме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abaf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кабельной работы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cable-laid, water-laid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кабельтов (185,2 м)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cabl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каболк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rope-yarn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каболочный узел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rope-yarn knot, spunyarn kno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каботажное парусное судно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billyboy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кавитация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cavitation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Кадет (класс яхт)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Cade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камбуз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galley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камбузная плит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galley stov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каменноугольная смол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coal-tar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канал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canal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канатная фабрик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rope-walk, rope-yard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канистр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jerrican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канифас-блок лотлиня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lead-line matchblock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канонерская лодк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gunboa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капитан команды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team captain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капроновый трос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ynthetic rop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карабин брас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guy hook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карабин, скоба с защелкой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napshackl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карданов подвес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gimbals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карлингс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carlin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карта морская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char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картушка компас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compass card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карты раскроя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cutting lists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катамаран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catamaran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катание на водном мотоцикле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jetting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катер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powerboa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катер, баркас, моторная лодка; спуск судн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launch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качающаяся, маятниковая систем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pendulum system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качка судн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motions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каюта; рубк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cabin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квадрант руля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rudder-quadran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квалификационный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qualifying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квартердек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quarter deck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кевлар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kevlar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кеч, кэч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ketch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килеватость (днища катера)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deadris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килевая качк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pitching motion, pitching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килевая яхт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keel yach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килевое судно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keel boa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киль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keel, wood keel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киль из свинца в стеклопластиковой оболочке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fiberglass incapsulated lead keel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киль с "крыльями"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wing keel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кильватер, кильватерная струя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wak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кильватерная волн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tern wav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кильсон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keelson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кингстон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eacock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кип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fairlead (Chock)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кипа с фланцем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pad ey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киповая планк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deck organizer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кипы, проводка снастей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leads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кислородная маск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oxygen gas helme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кисть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brush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класс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class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класс яхт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yacht class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классификация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classification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клеи, клеевые соединения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adhesives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клей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paste, glu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клетневание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parcelling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кливер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jib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клиновидные формы корпус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wedge shaped hull form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клиперский нос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clipper bow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клотик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mast pole, flag pol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клюз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fairlead (Chock)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клюзовая крышк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hole hawse pipe cap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кнехт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bollard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книц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kne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кноп "звезда"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tar kno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кноп "роза"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rigging screw, am. turn buckle, rose kno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кноп (узел соединения киля и форштевня)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forefoo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кноп без пробивки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Matthew Walker ('s knot)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кноп Метью Волкера, кноп без пробивки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tackle Matthew Walker (knot)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кожаная оплетк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ervice-leather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кожух шверт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centerboard cas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козлы, сектор гик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trestle, support cockpi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козырёк брызгозащитный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pray hood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козырек над входным люком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pop up top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койк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berth, bunk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койка "в гробу"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quarter berth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кокос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coir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кокосовый трос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coir горе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кокпит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cockpi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колдунчик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telltale, tel-tail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колесный пароход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paddle steamer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"колесо" (в кнопе)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wall, wall kno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коллектор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manifold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колышк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heep's shank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кольцевая насадк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nozzl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кольцо, рым; люверс на парусной доске; замок трапеции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ring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команд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team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команда "К повороту !"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Ready about !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команды рулевому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helm orders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комингс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coaming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комингсы рубки для придания современного вида должны быть наклонены внутрь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cabin sides should rake inboard for modern apperanc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комитет, комиссия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committe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комментатор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commentator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компас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compass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компасный курс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compass cours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конец якоря, где расположен рым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ring end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консольный руль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pade rudder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конструирование маломерных судов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boat designing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конструктивные элементы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construction members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конструкторское бюро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design offic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конструкция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construction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конструкция из фанеры с проклейкой швов полосами стеклоткани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taped seam plywood construction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конструкция корпус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construction of the hull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конструкция судна из дерев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wood boat consruction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конструкция судна из древисины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wood boat construction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контейнер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container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контейнер спасательного плот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raft canister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контракт: с ... был заключен контракт напостройку ...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... was contracted to build ...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контркраспиц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jackstru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контрольное время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time limi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контртимберс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horn timber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контрштаг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jackstay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конус, сужающаяся часть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taper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конусность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taper ratio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концевая пластина, шайб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end plat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концевая цистерн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peak-tank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концевой вихрь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tip vortex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корабельная архитектур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Naval Architectur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кораблекрушение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hipwreck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кораблестроитель, корабел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hipwrigh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корабль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судно с полным прямым вооружением full-rigged-ship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коренная часть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tanding par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корм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tern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корма парусной доски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tail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кормовая часть борта судна, раковин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garboard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кормовая часть судн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quarter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кормовой (гакабортный) огонь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tern ligh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кормовой / носовой швартов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ternrope / headrop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кормовой выстрел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bumpkin (boomkin)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кормовой релинг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tern pulpi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кормовой швартов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tern rop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коробка плавника у парусной доски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finbox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короткий / длинный гудок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hort / prolonged blas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короткий сплесень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hort splic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короткий шкертик для прихватки парус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top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корпус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hull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корпус без оборудования (на стадии постройки)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bare hull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корпус типа глубокое V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V-bottom hull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коррозия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corrosion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косое волнение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oblique seas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косой парус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fore-and-aft sail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костюм, предохраняющий от переохлахдения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anti exposure sui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коуш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thimbl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коэффициент общей полноты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block coefficien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коэффициент упора / момент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thrust / torque coefficien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коэффициенты формы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coefficients of form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кранец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fender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краск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paint, colour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краска необрастающая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anti fouling pain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краспиц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preader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крейсерская яхта, круизная яхта, крейсер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cruiser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крейсерско-гоночная яхт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cruiser-racer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крейсерское плавание, круиз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cruising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крен от неравномерной загрузки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lis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крен, пятка руля, киля, шпангоут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heel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кренгельс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cringl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кренование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inclining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кренометр, инклинометр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inclinometer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крепежная утк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natch cleat, fair lead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крепить конец (на кнехтах)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to belay a rop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крепить со слабиной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oft-laid, slack-laid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крепление груз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ecuring cargo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крепление, киповая планк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chock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крепления гика на палубе, сектор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gallows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крепления спинакер-гика на палубе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pinnaker pole chocks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кривая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curv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крой паруса; сечение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cu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кронштейн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bracke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кронштейн гребного вал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prop-shaft stru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кронштейн подвесного мотор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outboard motor bracke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круглая оплетк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round senni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круглый бензель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round seizing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круглый шов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round seam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круизная / гоночная яхт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cruising / racing yach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крученая нить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roping-twin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крыло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wing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крыловидное тело малого удлинения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low aspect ratio wing body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крылья по бортам швертбота для откренивания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wings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крыша рубки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coach roof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крышка, чехол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cover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крюк oтпорный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boat hook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крюк, гак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hook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кубок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cup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кулачковый стопор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cam clea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курс направление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heading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курс фордевинд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dead run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курс яхты относительно ветр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angle of sail, point of sail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курс; дистанция; маршрут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cours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куттер, тендер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cutter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кучерская оплетк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cross pointing, coach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кэт (тип вооружения); катамаран (разг.)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ca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кэт, кэтбот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catboat</w:t>
      </w:r>
    </w:p>
    <w:p>
      <w:pPr>
        <w:pStyle w:val="Style18"/>
        <w:rPr>
          <w:rFonts w:ascii="Arial" w:hAnsi="Arial" w:cs="Arial"/>
          <w:color w:val="C6D9F1"/>
          <w:sz w:val="16"/>
          <w:szCs w:val="16"/>
        </w:rPr>
      </w:pPr>
      <w:bookmarkStart w:id="9" w:name="11"/>
      <w:bookmarkEnd w:id="9"/>
      <w:r>
        <w:rPr>
          <w:rFonts w:cs="Arial" w:ascii="Arial" w:hAnsi="Arial"/>
          <w:b/>
          <w:bCs/>
          <w:color w:val="C6D9F1"/>
          <w:sz w:val="16"/>
          <w:szCs w:val="16"/>
        </w:rPr>
        <w:t>Л</w:t>
      </w:r>
    </w:p>
    <w:p>
      <w:pPr>
        <w:pStyle w:val="Style18"/>
        <w:rPr/>
      </w:pPr>
      <w:r>
        <w:rPr>
          <w:rFonts w:cs="Arial" w:ascii="Arial" w:hAnsi="Arial"/>
          <w:b/>
          <w:bCs/>
          <w:color w:val="C6D9F1"/>
          <w:sz w:val="16"/>
          <w:szCs w:val="16"/>
        </w:rPr>
        <w:t>лавировк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luff, tacking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лавировка двумя галсами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double tacking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лавировка, лавировать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bea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лаг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log-speedometer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лазарет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hips hospital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Лазер (класс яхт)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Laser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Лазер 2 (класс яхт)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Laser II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Лазер Радиал (класс яхт)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Laser Radial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Лайтнинг (класс яхт)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Lightning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лак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varnish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ламинат пропитанный, "мокрый"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wet laminat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ламинированный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laminated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лапа якоря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claw, palm of fluk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лат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batten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лата нижняя (у парусной доски)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kirt batten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латинское вооружение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lateen rig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латкарман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pocket, batten pocke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латы: грот со сквозными латами / без лат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full batten / battenless main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лебёдк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winch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лебедка генуи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genoa winch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левентик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head to wind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левой крутки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left-handed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левый борт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portsid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левый галс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port tack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легкий ветер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light air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ледокол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ice-breaker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леер ножной, фальшборт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toe rail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леер, леерное ограждение палубы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lifelin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леерная стойк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tanchion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лейка для топлив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funnel (fuel)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лен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flax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Летучий Голландец (класс яхт)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Flying Dutchman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летучий кливер, "летучка"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Hying jib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лидер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leader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ликпаз (форштага или мачты)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groove (forestay &amp; mast)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ликпаз; погон мачты у парусной доски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mast track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линейк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ruler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линия борт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heer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линия борта: слегка наклоненная линия борта придает судну черты гоночной яхты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light dip in the sheer line helps the racery look of the boa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линия старт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tart line, starting lin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линь, линия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lin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лихтер, барж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lighter, barg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лицензированный строитель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licensed builder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лодка имеющая право дороги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right of way boa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лодка с воздушным винтом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airboa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лодка, судно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boat, vessel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ложиться в дрейф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heave to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ложиться на обратный курс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to reverse the cours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лопарь, тали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purchas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лопасть, перо; блэйд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blad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лотлинь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lead-lin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лоция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pilot book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лоцманский трап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unloading pilot ladder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лошадиная сила, л. с.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horse power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лувинг-матч, борьба на курсе бейдевинд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luffing match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любой узел с петлей, который легко развязывается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lipped kno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люверс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grommet, sheet lead hatch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люверсы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eyelets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люгерное вооружение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lug rig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люк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hatch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люки в алюминиевой раме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aluminium frame hatches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люковый бимс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hatchway beam</w:t>
      </w:r>
    </w:p>
    <w:p>
      <w:pPr>
        <w:pStyle w:val="Style18"/>
        <w:rPr>
          <w:rFonts w:ascii="Arial" w:hAnsi="Arial" w:cs="Arial"/>
          <w:color w:val="C6D9F1"/>
          <w:sz w:val="16"/>
          <w:szCs w:val="16"/>
        </w:rPr>
      </w:pPr>
      <w:bookmarkStart w:id="10" w:name="12"/>
      <w:bookmarkEnd w:id="10"/>
      <w:r>
        <w:rPr>
          <w:rFonts w:cs="Arial" w:ascii="Arial" w:hAnsi="Arial"/>
          <w:b/>
          <w:bCs/>
          <w:color w:val="C6D9F1"/>
          <w:sz w:val="16"/>
          <w:szCs w:val="16"/>
        </w:rPr>
        <w:t>М</w:t>
      </w:r>
    </w:p>
    <w:p>
      <w:pPr>
        <w:pStyle w:val="Style18"/>
        <w:rPr/>
      </w:pPr>
      <w:r>
        <w:rPr>
          <w:rFonts w:cs="Arial" w:ascii="Arial" w:hAnsi="Arial"/>
          <w:b/>
          <w:bCs/>
          <w:color w:val="C6D9F1"/>
          <w:sz w:val="16"/>
          <w:szCs w:val="16"/>
        </w:rPr>
        <w:t>магнитное склонение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magnetic declination, variation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магнитный курс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magnetic cours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маневр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manoeuvr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манильская пеньк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manila-hemp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марка (на такелаже)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marking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марка нижняя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lowest band foo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марка, знак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mark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марс, воронье гнездо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crow's nes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мартин-гик, выстрел бушприта; выстрел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whisker pol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мастер-парусник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ailmaker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масштабная серия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allometric series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мат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ma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мат из рубленых волокон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chop strand ma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мат со смоляной пропиткой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resin mat soaks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материал заполнителя трехслойной обшивки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core material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материалы строительные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building materials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матриц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mold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матрос в кокпите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pit man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матчевая гонк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match rac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мачт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mas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Мачта на траверзе !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mast abeam !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мачта сломаная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broken mas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мачта-крыло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wing mas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мачт-карман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leeve, luff sleev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мачтовый матрос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mast man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машинное отделение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engine-room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машинный кожух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engine casing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маштабный эффект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caling, scaling problem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медицинская помощь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medical aid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медицинский осмотр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medical check-up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медные части, "медяшки"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bright work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междудонная цистерн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double-bottom-tank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Международный Олимпийский Комитет (МОК)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International Olympic Committee (IOC)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Международный союз парусного спорта (ИЯРУ)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International Yacht Racing Union (IYRU)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межсезонное хранение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off season storag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мел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chalk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мелкий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hoal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мелкосидящая лодк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hoal draft boa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мелкосидящий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hoal draf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меритель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measurer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мерительная комиссия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measurement committe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мерительное свидетельство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rating certificat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местный ветер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local wind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место для поворота!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Lee-o!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место соревнований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competition sit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место тренировки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training sit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место у знак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markenfeld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металлические изделия, дельные вещи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hardwar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металлический рангоут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metallic spars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механический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power gained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мидель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middl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мидельвейс, забойная доск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king plank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минимальные квалификационные размеры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minimum qualifying dimensions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многокорпусное судно, многокорпусник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multihull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могущий быть зарифленным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capable of being reefed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модель, шаблон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pattern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модульный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modular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мол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mol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молот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maul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момент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momen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момент рыскания, вызванный волнением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wave induced yawing momen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момент, заглубляющий нос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bow-down trimming momen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монотип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one design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море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ea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мореходное искусство, мастерство судовождения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eamanship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мореходность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weatherliness, seaworthness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мореходные качеств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eakeeping ability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морская болезнь, укачивание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easickness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морская выучк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eamanship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морская миля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nautical mil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морское право, правила судоходств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maritime law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морской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marine, maritime, offshor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морской алюминий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marine aluminium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мост катамарана, мостик;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bridg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мост понтонный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bridge of boats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мостик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bridg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мостки, сходня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gangway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моторная яхт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poweryach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мусинг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diamond-kno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мусор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weepings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муфт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clutch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мушкель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erving mallet</w:t>
      </w:r>
    </w:p>
    <w:p>
      <w:pPr>
        <w:pStyle w:val="Style18"/>
        <w:rPr>
          <w:rFonts w:ascii="Arial" w:hAnsi="Arial" w:cs="Arial"/>
          <w:color w:val="C6D9F1"/>
          <w:sz w:val="16"/>
          <w:szCs w:val="16"/>
        </w:rPr>
      </w:pPr>
      <w:bookmarkStart w:id="11" w:name="13"/>
      <w:bookmarkEnd w:id="11"/>
      <w:r>
        <w:rPr>
          <w:rFonts w:cs="Arial" w:ascii="Arial" w:hAnsi="Arial"/>
          <w:b/>
          <w:bCs/>
          <w:color w:val="C6D9F1"/>
          <w:sz w:val="16"/>
          <w:szCs w:val="16"/>
        </w:rPr>
        <w:t>Н</w:t>
      </w:r>
    </w:p>
    <w:p>
      <w:pPr>
        <w:pStyle w:val="Style18"/>
        <w:rPr/>
      </w:pPr>
      <w:r>
        <w:rPr>
          <w:rFonts w:cs="Arial" w:ascii="Arial" w:hAnsi="Arial"/>
          <w:b/>
          <w:bCs/>
          <w:color w:val="C6D9F1"/>
          <w:sz w:val="16"/>
          <w:szCs w:val="16"/>
        </w:rPr>
        <w:t>на берегу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ashor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на борту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aboard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на вахте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on watch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на веслах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under oars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на галсе (левом, правом)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on the tack (port, starboard)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на курсе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on cours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на палубе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abovedeck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на разных стадиях готовности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... to various stages of completion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на траверзе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on the beam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на ходу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underway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набирать / терять скорость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to gain / loose speed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набирать воду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take on water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наблюдать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observer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набор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cantlings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навал, столкновение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collision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наваливать, сталкиваться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collid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навесная палуб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helter-deck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навесной замок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padlock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навесной руль на транце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tramsom hung rudder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наветренная сторон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windward sid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наветренная яхт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windward yach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наветренный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windward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наветренный знак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windward mark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наветренный руль, тенденция яхты к приведению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windward helm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навигационные огни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navigation lights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нагель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pin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нагельная планк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pin rail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наград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award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награждение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distribution of awards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нагрузк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load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нагрузка: вода, топливо, запасы, экипаж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load: water, fuel, stores, crew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надводный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abovewater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надводный борт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freeboard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надлежащая сторон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required sid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надлежащий курс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desired, proper course, required cours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надлежащий курс на знак, лейлайн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lay lin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надстройк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uperstructur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надстройка на верхней палубе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deck-hous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надувная лодка, надувнушк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inflatabl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надувной плот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rubber raf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наем судна без экипаж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bareboat charter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название приспособления для рифления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Lazy Jack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найлон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hitch nylon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найтовы, бензеля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lashing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накладка "собачья голень"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dog's shank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накладка, боут, бант (у паруса)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cross rope tabling, lining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наклон транц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transom rak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наконечник для стального трос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eye terminal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наконечник типа Норсеман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Norseman terminal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наконечник трос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terminal, terminal fitting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наконечник троса в виде опрессовки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wag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нактоуз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binnacl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напильник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fil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наполнитель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filler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наполнитель, загуститель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thickener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направление ветр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wind direction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направления в дизайне интерьер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trends in interior design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напряжение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tress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наружный привальный брус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outwal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нарушение гоночной инструкции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infraction of the sailing instructions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нарушение гоночных правил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rules` infringemen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нарушение правил класс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class regulations ` infringemen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нарушение спортивной этики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offence against sports spiri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насадка поворотная кольцевая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teering nozzl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насос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pump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насосное отделение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pump room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настройк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tuning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национальная сборная команд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national team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национальная федерация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national federation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национальный олимпийский комитет (НОК)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National Olympic Committee (NOC)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начальная остойчивость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initial stability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небольшая кривизна на входе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easy curvature in the entranc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недогруженный парусами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undercanvassed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необрастающая краск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anti fouling pain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непотопляемость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ubdivision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непроизвольный поворот через фордевинд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accidental gyb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непромоканец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oilskin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нержавеющая сталь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tainless wir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нескользящая палуб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non slid deck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нескользящий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kid resistan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неспортивное поведение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unsportsmanlike conduc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нести вымпел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to fly the pennan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нести паруса "на бабочку"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goosewing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нести флаг (вымпел)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fly the flag (pennant)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несущая поверхность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lifting surfac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несчастный случай, неявк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forfei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неустойчивый ветер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oscillating breez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нефтеналивной груз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oil cargo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нефтетопливо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fuel, furnace-oil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нефть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oil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нижний бакштаг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checkstay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нижняя часть мачты у парусной доски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mast foo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ножные петли, "стремена" парусной доски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foot straps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нок реи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yard end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нокбензельный угол; пик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peak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номер матрицы корпус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number of the hull mould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номер на парусе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ail number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номер участник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number on the back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нос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bow, stem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нос парусной доски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nos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носовая волн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bow wav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носовая фигур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figurehead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носовой гребной винт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bow-propeller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носовой релинг из нержавеющей стали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tainless steel bow pulpi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носовой роульс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bow roller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носовой фалинь, бакштов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fourstrand rope boat's painter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носовой шпринг (швартов)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fore spring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носовые подруливающие устройств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bow thrusters</w:t>
      </w:r>
    </w:p>
    <w:p>
      <w:pPr>
        <w:pStyle w:val="Style18"/>
        <w:rPr>
          <w:rFonts w:ascii="Arial" w:hAnsi="Arial" w:cs="Arial"/>
          <w:color w:val="C6D9F1"/>
          <w:sz w:val="16"/>
          <w:szCs w:val="16"/>
        </w:rPr>
      </w:pPr>
      <w:bookmarkStart w:id="12" w:name="14"/>
      <w:bookmarkEnd w:id="12"/>
      <w:r>
        <w:rPr>
          <w:rFonts w:cs="Arial" w:ascii="Arial" w:hAnsi="Arial"/>
          <w:b/>
          <w:bCs/>
          <w:color w:val="C6D9F1"/>
          <w:sz w:val="16"/>
          <w:szCs w:val="16"/>
        </w:rPr>
        <w:t>О</w:t>
      </w:r>
    </w:p>
    <w:p>
      <w:pPr>
        <w:pStyle w:val="Style18"/>
        <w:rPr/>
      </w:pPr>
      <w:r>
        <w:rPr>
          <w:rFonts w:cs="Arial" w:ascii="Arial" w:hAnsi="Arial"/>
          <w:b/>
          <w:bCs/>
          <w:color w:val="C6D9F1"/>
          <w:sz w:val="16"/>
          <w:szCs w:val="16"/>
        </w:rPr>
        <w:t>обвес мостик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dodger, bridge-screen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обводы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lines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обводы и проектные соотношенияпарусной яхты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ailing yacht lines and design ratios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обводы корпус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hull lines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обгоняемое судно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yacht to be overtaken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обгонять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overtak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обгоняющее судно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overtaking yach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обзор по курсу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visibility, steering visibility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обмер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measuremen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обмер на плаву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measurement afloat, in-water measuremen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обмерный чертёж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measurement diagram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обмерный шаблон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templat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обойти с наветренной стороны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pass on the weather sid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обойти с подветренной стороны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ail through the le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оборудование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inventory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оборудование судн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equipment of the boa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обрастать ракушками, водорослями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foul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обратного (кабельного) спуска (о тросе)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hawser-laid, plain laid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обратный, реверсивный транец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reverse transom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обтекаемое тело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treamlined body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обушок на палубе для блоков, такелаж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deck plat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обходить буй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round the buoy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обшивк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planking (skin)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обшивка внакрой, клинкер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clinker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обшивка на пазовых рейках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trip planking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обшивка, оболочк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kin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общий отзыв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general recall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общий фальстарт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general false star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огибание знак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rounding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огибать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round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огибать знак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to round the mark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огнетушитель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fire extinguisher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огон, очко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eyesplic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огонь (навигационный)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ligh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ограничения класс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class limits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одерживать, предохранять судно от удар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fend off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однокорпусное судно, однокорпусник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monohull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однотипное судно, систершип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ister ship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Однотонник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One Ton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Однотонный Кубок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One Ton Cup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оклик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call, hail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оклик, означающий "Место для поворота!"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Water !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оковка U-образная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toggl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оковка топа мачты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masthead fittig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оковки спинакир-гик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pinnaker boom fitting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окончание соревнования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end of the competition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описывает поведение типичного глиссирующего корпус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describes how typical planning hull behaves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оплетенный такелаж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braided cordag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оповещение участников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notice for participants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опора, фут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foo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определять гидродинамическое сопротивление судн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to define the ship's hydrodinamic drag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опреснитель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watermaker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опрожнять сточные цистерны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to empite holding tanks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опрокидывание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inversion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опрокидываться кверху днищем (о швертботе)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turtle, to turtl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опрокидывающий / восстанавливающий момент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upsetting / righting momen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опрокидывающий момент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upsetting momen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Оптимист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Optimis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опытовый бассейн; цистерн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tank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опыты на косом волнении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oblique seas tes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организационный комитет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organizing committe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организация гонок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management of races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ординаты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offsets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ортогональная проекция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orthographic projection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осадк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draugh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осадка (амер.)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draf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осмос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osmos, osmosis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осмотр, обследование, промер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urvey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оснащать яхту, вооружать яхту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to equip a yach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основа (ткани)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warp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основная линия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base lin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основные ванты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fairly slack, lower shrouds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основные размеры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main dimensions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остановить течь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topping a leak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остойчивость в поврежденном состоянии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damage stability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остойчивость динамическая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dynamic stability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остойчивость метацентрическая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metacentric stability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остойчивость на больших углах крен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tability at large angles of heel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остойчивость начальная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initial stability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остойчивость поперечная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transverse stability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остойчивость предельная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ultimate stability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остойчивость продольная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longitudinal stability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остойчивость эксплуатационная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operational stability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остойчивость; устойчивость; устойчивость стержня при сжатии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tability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остойчивый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tiff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острая корма парусной доски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pintail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острая скул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hard chin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остроскулый швертбот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chine dinghy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отбуксируйте нас в гавань!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Tow us to the harbour!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Отваливай! (команда отходящему судну)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hove off!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отвердитель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hardener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отверстия для прохода фалов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halyard exit slo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отвёртк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crewdriver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отвесные штевни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plumb ends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ответный вымпел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answering pennan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ответный флаг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answer flag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отдавать рифы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to reef away, to let out a reef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отдавать якорь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to let go the anchor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отдать риф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hake ou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отдать якорь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drop the anchor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отзыв (в гонке), отзывать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recall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отказ участника от соревнований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withdrawal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откладывать (гонку)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postpone (a race)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отклонить протест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decline a protes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откренивание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counterbalance, hik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откренивание яхты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hiking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откренивать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it ou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открытая палуб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weather-deck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открытый мостик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flybridg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отлив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edd, low water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отменённая гонк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cancelled rac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отменить / прекратить / отложить гонку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to cancel / stop / suspend the rac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относительная поступь (гребного винта)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advance ratio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относительное удлинение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aspect ratio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отношение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ratio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отношение водоизмещения к длине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displacement lengh ratio (DLR)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отпорный крюк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boat hook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Отрывающаяся капля (тип парусной доски)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teardrop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отсутствующий знак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missing mark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оттяжк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kicking strap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оттяжка (гика)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vang (boom)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оттяжка Каннингхэм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cunningham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оттяжка каретки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traveller control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оттяжка спинакер-гик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foreguy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оттяжка, служащая для настройки шкотов спинакер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twing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оттяжка; оттяжка галсового угл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downhaul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офицер класс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class officer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официальное лицо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official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охват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girth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ошибка судьи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referee's error</w:t>
      </w:r>
    </w:p>
    <w:p>
      <w:pPr>
        <w:pStyle w:val="Style18"/>
        <w:rPr>
          <w:rFonts w:ascii="Arial" w:hAnsi="Arial" w:cs="Arial"/>
          <w:color w:val="C6D9F1"/>
          <w:sz w:val="16"/>
          <w:szCs w:val="16"/>
        </w:rPr>
      </w:pPr>
      <w:r>
        <w:rPr>
          <w:rFonts w:cs="Arial" w:ascii="Arial" w:hAnsi="Arial"/>
          <w:color w:val="C6D9F1"/>
          <w:sz w:val="16"/>
          <w:szCs w:val="16"/>
        </w:rPr>
        <w:tab/>
      </w:r>
      <w:bookmarkStart w:id="13" w:name="15"/>
      <w:bookmarkEnd w:id="13"/>
      <w:r>
        <w:rPr>
          <w:rFonts w:cs="Arial" w:ascii="Arial" w:hAnsi="Arial"/>
          <w:b/>
          <w:bCs/>
          <w:color w:val="C6D9F1"/>
          <w:sz w:val="16"/>
          <w:szCs w:val="16"/>
        </w:rPr>
        <w:t>П</w:t>
      </w:r>
    </w:p>
    <w:p>
      <w:pPr>
        <w:pStyle w:val="Style18"/>
        <w:rPr/>
      </w:pPr>
      <w:r>
        <w:rPr>
          <w:rFonts w:cs="Arial" w:ascii="Arial" w:hAnsi="Arial"/>
          <w:b/>
          <w:bCs/>
          <w:color w:val="C6D9F1"/>
          <w:sz w:val="16"/>
          <w:szCs w:val="16"/>
        </w:rPr>
        <w:t>пайол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ol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айолы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floorboards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акля, очесы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tow, ground tow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ал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powl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алец, нагель со стопорным кольцом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clevis pin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алуб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deck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алубная заливная горловин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deck scupper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алубное оборудование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deck equipmen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алубные вырезы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openings, deck openings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алубный вырез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deck opening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алубный люк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deckhatch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ампинг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pumping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анамский клюз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panama towing pip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анель приборов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control panel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анер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apeak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анер / якорь встал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anchor apeak / atrip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араллельная линейк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parallel rules se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аром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ferry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арус передний (по определению: парус, охват между серединами длин передней и задней шкаторин которого не превышает 50% от длины нижней шкаторины)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headsail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арус, идти под парусом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ail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аруса штормовые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tormsails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арусина, парусная ткань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canvas, sailcloth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арусная / моторная яхт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ailing / motor yach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арусная доск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ailboard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арусная игл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needle, sail needl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арусная лодка, яхт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ailboa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арусная нитк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ailmaker's twin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арусное судно, парусная яхт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ailing vessel, sailing boat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арусно-моторное судно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motor sailer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арусный брезент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cloth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арусный крючок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ailmaker's hook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арусный мешок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ail bag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арусный спорт, яхтинг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yachting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ассажирская кают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passenger accotnodation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ассажирское судно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passenger ship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ассатижи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Pincers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атентованный якорь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patent anchor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еленг, пеленгование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bearing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еленгатор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pelorus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ен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foam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енопласт с закрытыми ячейками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closed cell foam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енопластовый заполнитель переменной плотности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variable densities foam cor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еньковый трос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hemp rop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ереборк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bulkhead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еревозимый на трейлере, трейлерный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trailerabl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еревозки грузов (в Швеции)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ender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ерегиб (корпуса судна на вершине волны)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hogging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ереговорная труб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ounding pip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ерегруженный парусами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overpowered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ерегрузка спаренными стрелами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double bend double Spanish Burton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ередаточное отношение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gear ratio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ереднее оперение (самолета), носовой руль, "утка"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canard wing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ередний парус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head-sails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ередний плавник у парусной доски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fore fin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ередний треугольник (обмерный)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foretriangl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ередний, носовой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for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ередняя шкаторина; приводиться; заполаскивать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luff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ерекладывать руль на / под ветер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to move the helm up / down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еренесённая гонка, см. отложенная гонк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the transferred rapid motion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еренести поломкурулевого устройств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to suffer steering fialur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ереносной трап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ladder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ересчет на натуру (результатов модельных испытаний)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expansion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еретяжка судна (с места на место)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hifting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ереход борта в подзор кормы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tuck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ереходный мостик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torm bridge, cat's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ереходный режим (движения судна)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ub planing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еречень парусов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ail inventory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ерешить парус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remake a sail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ериметр, окружность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circumferenc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ерлинь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hawser, towing spring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еро руля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rudder blad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ерья (руль, шверт)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foils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есочные часы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glass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етля на снасти, шлаг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kink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етух, оковка топа мачты (отогнутая назад)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mast cran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иллерс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pos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ирс, см. причал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jetty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исьменное разрешение судейскойколлегии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written permission of panel of judges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итьевая вод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drinking water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лавание вне надлежащего курса на знак при лавировке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overstand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лавание на ветер с хорошей скоростью и принадлежащей настройке яхты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groove, "to be in groove"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лавание полными курсами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running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лавник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fin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лавниковый киль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fin keel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лавный выход в корме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flat runs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лавучая дач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houseboa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лавучесть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buoyancy, flotation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лавучий якорь парашютного тип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Para Anchor, drogu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лаз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lof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лазовая разбивк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lofting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лан общего расположения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Arrangement Plan, Layout Plan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лан парусности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ail Plan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ланширь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rail cup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ластик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plastic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ластик армированный волокном (ПАВ)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Fiber Reinforced Plastic (FRP)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ластик армированный стеклом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glass reinforced plastic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латформа для купания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wim platform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латяной шкаф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hanging locker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летенк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enni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летеные ткани, тканые материалы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knitted fabrics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лечо статической остойчивости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lever of static stability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лита с духовкой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tove with oven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лоский узел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double Carrick Bend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лоский узел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Genuine Carrick Bend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лоский шов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flat seam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лоский штык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Rolling Hitch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лот, спасательный плот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raf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лощадь парусности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ail area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о ветру, полные курсы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downwind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обедитель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winner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оверхностное трение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kin friction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оверхность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urfac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оверхность несущая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lifting surfac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оверхность смоченная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wetted surfac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оворачивать оверштаг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go abou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оворачивать, изменять направление, делать поворот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come abou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оворот "перекатом"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roll tack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оворот оверштаг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going abou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оворот через фордевинд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gyb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оворот, когда до и после смены галса вывешиваются на трапецию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wire to wire tack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оворотная насадк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teering nozzl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овреждение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damag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овторный старт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restar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огибь бимсов палубы / рубки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deck / house top camber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огибь палубы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crown of deck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огода; используется в значении "на ветер"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weather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огон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horse iron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огон гика-шкота на арке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mainsheet traveller on structural arc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огоны бортовые шкотов генуи с каретками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inboard genoa tracks with cars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ограничный слой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boundary layer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огружаться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emers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огрузочно-разгрузочное оборудование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cargo-handling gear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од парусом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under sail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одбирать человека за бортом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recover a man overboard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одвесной мотор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outboard motor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одветренная сторон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backwind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одветренная яхт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leeward yach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одветренный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lee, leeward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одветренный знак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leeward mark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одводное крыло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foil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одволок, обратная сторона палубы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underside (of the deck)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одготовительный (сигнал)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preparatory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одготовк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preparation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одзор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counter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одкладка, закладная деталь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backing block, backing plat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однимать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to hois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одобие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imilitud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одошва, ложбина (волны)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trough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одпорный клин (на кормовой части днища катера)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wedge, stern wedg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одъем днища, килеватость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rise of floor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одъем на берег, "вытаска" судов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hauling ou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одъем якоря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weidhing anchor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одъемная сил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lif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одъемник, поднимать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hois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одъёмный кран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hoisting cran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олезный объем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usable spac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олзун, каретк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lide, traveler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оливинилхлорид, пенопласт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PVC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олипропилен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polypropylen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олки и шухлядки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helves and drawers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олная нагрузк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full load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олное опрокидывание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complete inversion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олнот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fullness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олнота (пузо) парус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camber of the sail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олный / средний / малый назад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full / half / easy astern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олный бакштаг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by the le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олный бейдевинд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close reach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оложение о соревнованиях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notice of Rac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оложение ЦВ по длине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longitudinal location of CB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оложение центра тяжести по длине судн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Londitudinal Center of Gravity (LCG)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олости осмос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osmotic cells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олукруглая оплетк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half round senni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олумушкель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erving-board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олурубк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doghous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олутруба (профиль)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plit pip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олучить разрешение жюри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get permission of the jury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олуширот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Half Breadth Plan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омпа, насос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pump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оперек судна, с борта на борт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athwartships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оперечная метацентрическая остойчивость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transverse metacentric stability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оперечная переборк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transverse bulkhead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оперечная стяжка бензеля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crossed seizing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оперечный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transvers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опутная волн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following sea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оручень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handrail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оручни, леер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grabrails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орыв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gust, puff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орывистый ветер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disturbed wind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осадка на мель, заземление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grounding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осадка с дифферентом на нос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bowdown trim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ост управления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helm station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остановка парусов "бабочкой"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wing and wing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остоянные койки с матрасами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permanent bunks with mattrasses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остоянный ветер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teady wind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остройк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building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остройка судна из армированного пластик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FRP boat building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оступь (гребного винта)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advance ratio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отеряй, (пояс обшивки)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lapstrak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отерять ход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lose way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оток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flow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отопчин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ide deck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отравить, травить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eas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оходная вахт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ea-watch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очётный гость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guest of honour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очинка парусов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ailmaker's darning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ояс обшивки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trak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ояса, зоны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zones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о-яхтенному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yachty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равила класс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class regulation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равила обмер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measuring rules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равила плавания малых судов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boating regulations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равила расхождения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navigation rules, rules of the road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равила соревнований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competition rules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равило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rul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равило одной минуты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one minute rul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равило трапеций / Симпсон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Trapezoidal / Simpson's rul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раво дороги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right of way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равый / левый галс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tarboard / port tack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равый борт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tarboard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редварительная вытяжка (троса)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pre-stretched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редварительно напряженный дакрон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pre-stretched dacron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редварительное эскизирование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ketching, preliminary sketching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ределы охватов грот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mainsail girth limits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редназначенный для серийного производств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intended for series production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редпочтительная сторона дистанции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favored end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редсказание ходовых качеств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performance predictions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редстартовая зон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prestarting zon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редупреждение (сигнал)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warning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реждевременно стартовавшая яхт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premature starter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реждевременный старт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false star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рекращение (гонки)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abandoning (the race)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рекращённая гонк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uspended rac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репятствие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obstacl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ресная вод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fresh water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ресс-центр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press centr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рибор для измерения эффективности лавировки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close hauled meter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риборная доск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dash, dash board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ривальный брус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clamp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ривальный брус, бархоут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rubbing strak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риведение при сильном ветре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pinching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ривестись / увалиться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to tack windward / under le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риветствие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alut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риготовиться к швартовке !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tand by mooring !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риемник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receiver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рижимные грузы, "крысы"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ducks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ризматический коэффициент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prismatic coefficien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ризнать ошибку/вину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admit mistake/faul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рикрытие, перекрывание (парусов), связанность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blanketing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рикрыть ветер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blanke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рилив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flood, high water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риливно-отливные явления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tid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ринципы эргономики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ergonomic principles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риформовк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bond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ричал, пирс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pier, moorage, mooring berth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ричаливать, швартоваться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moor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робивка (в такелажных работах)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tuck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роблесковый огонь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flashing ligh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робоин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hole, gap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роводить повторную гонку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resail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роводка стаксель-шкотов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jib fairlead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роволочная чек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cotter pin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рогиб (корпуса судна на вершине волны)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agging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рогиб палубы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curvature of the deck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рогиб, выпуклость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camber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рогноз погоды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weather forecas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рогрев двигателя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preheating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рогулочная лодк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pleasure boa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родвижение на ветер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headway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родолжительность соревнований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duration of the competitions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родольная остойчивость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longitudinal stability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родольная ось симметрии судна; закладка (киль и т.д.)</w:t>
      </w:r>
      <w:r>
        <w:rPr>
          <w:rFonts w:cs="Arial" w:ascii="Arial" w:hAnsi="Arial"/>
          <w:color w:val="C6D9F1"/>
          <w:sz w:val="16"/>
          <w:szCs w:val="16"/>
        </w:rPr>
        <w:t>- centerlin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родольная переборк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longitudinal bulkhead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родольный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head on, longitudinal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родольный наклон мачты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rak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родольный радиус инерции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pitch gyradius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родольный редан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water gripping sponson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роектирование оптимального движетеля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optimum propulsor design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роектирование яхт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yacht design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роектирование, дизайн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design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роекции бок / корпус / полуширот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heer plan / body plan / half breadth plan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роекция "Бок"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heer Plan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роекция "Корпус" теоретического чертеж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Body Plan, Joiner Sections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рожектор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po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роиграть гонку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los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роизводственная линия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production lin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роизводственные процессы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building processes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ройденный путь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course made good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рокладка, коуш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grommet, garland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ромер глубины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ounding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ромывка, обмывк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washing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росмоленый канат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tarred rop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ростая марк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plain whipping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ростая оплетк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common senni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ростая посадка с воды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easy boarding from water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ростой узел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overhand knot, thumb kno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ротектор из старых тросов на стоячем такелаже, предохраняющийпаруса от истирания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baggywrinkl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ротест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protes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ротестовый флаг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protest flag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ротив ветр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upwind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ротив волны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uphill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ротивообледенитель, система противообледенения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trengthening for ic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ротыкатель волн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wavepiercer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роушина, ухо, наконечник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lug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рофиль, проекция "Бок" теоретического чертеж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profil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роцесс согласования обводов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fairing process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рочность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trength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рочность на сдвиг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hear strengh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рошивная марк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needle whipping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ружина, рессор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pring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рядь (троса), стренд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trand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рямая / вогнутая раковин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trait / hollow garboard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рямой парус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quare sail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рямой узел, рифовый узел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reef kno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рямой штевень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plumb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рямой, посадка судна прямо на ровный киль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uprigh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уансон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plug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узо парус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belly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утевая карт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ailing char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утенсы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chain plates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утенсы вант и штагов на мачте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tang fittings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яртнерс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mast hole, partners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ятка / нок гика парусной доски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front / rear boom end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ятка якоря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crown, crown end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пятна гнили на парусе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mildew</w:t>
      </w:r>
    </w:p>
    <w:p>
      <w:pPr>
        <w:pStyle w:val="Style18"/>
        <w:rPr>
          <w:rFonts w:ascii="Arial" w:hAnsi="Arial" w:cs="Arial"/>
          <w:color w:val="C6D9F1"/>
          <w:sz w:val="16"/>
          <w:szCs w:val="16"/>
        </w:rPr>
      </w:pPr>
      <w:bookmarkStart w:id="14" w:name="16"/>
      <w:bookmarkEnd w:id="14"/>
      <w:r>
        <w:rPr>
          <w:rFonts w:cs="Arial" w:ascii="Arial" w:hAnsi="Arial"/>
          <w:b/>
          <w:bCs/>
          <w:color w:val="C6D9F1"/>
          <w:sz w:val="16"/>
          <w:szCs w:val="16"/>
        </w:rPr>
        <w:t>Р</w:t>
      </w:r>
    </w:p>
    <w:p>
      <w:pPr>
        <w:pStyle w:val="Style18"/>
        <w:rPr/>
      </w:pPr>
      <w:r>
        <w:rPr>
          <w:rFonts w:cs="Arial" w:ascii="Arial" w:hAnsi="Arial"/>
          <w:b/>
          <w:bCs/>
          <w:color w:val="C6D9F1"/>
          <w:sz w:val="16"/>
          <w:szCs w:val="16"/>
        </w:rPr>
        <w:t>работа рулем для придания скорости, скалинг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cull, sculling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рабочая нагрузк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working load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рабочая шлюпк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working boa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равенство результатов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ti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радиальный (о покрое паруса)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radial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радиоантенн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radio aerial, antenna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радиолокационный отражатель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radar reflector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радист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wireless operator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радиус инерции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giradius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разбирать протест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decide on protes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развал бортов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flair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развертка плоских листов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expand flat panels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раздернуть, полностью освободить шкот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let fly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размер, величина, балл, разряд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rat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размерения маломерных судов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measuring a boa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разминк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warm-up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разные курсы относительно волны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various wave headings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разоружать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derig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разрушающая деформация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breaking strain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разрывная / ударная / прочность на сдвиг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breaking / impact / shear strength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разряжение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uction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ракета (сигнальная)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rocke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ракс-карабин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hank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ракс-клоты бейфут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parrel beads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рамный шпангоут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ring fram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рангоут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par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раскачивание судна, рокинг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rocking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раскрутить, развернуть парус или флаг; оторвать якорь от грунт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break ou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расписание гонок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race schedul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расположение балласт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location of ballas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расположение общее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layou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расположение, планировка палубы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deck arrangemen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распорка, реек, аутригер, гик переднего паруса; кронштейн, стойк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tru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распределение водоизмещения по длине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underwater volume distribution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распределение нагрузок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distribution of loads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распределение подводного объем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distribution of the underwater volum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распущенный конец трос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fag-end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распылитель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praygun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расслоение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delamination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растяжение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tension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растяжка с уключиной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outrigger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расходиться "чисто"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to pass clear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расходиться, пропускать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pass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расчет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calculation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расчет водоизмещения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calculation of displacemen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расчет элементов набор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calculation of scantlings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расчетный напор / нагрузк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design head / load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расчеты ходкости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peed calculations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расшатанный, неустойчивый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cranky, tender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реверсивный транец, транец с обратным наклоном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reversed transom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регат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regatta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регистрационный номер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register number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регистровое свидетельство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certificate of registry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регулярное волнение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regular seas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редан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ponson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реданный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tepped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редуктор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gear box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режим глиссирования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planning mod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резервный становой якорь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pare bower anchor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резин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rubber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резко наклоненный нос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harply raked bow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резко наклоненный транец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harply raked transom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результаты испытаний парусов аэродинамическойтрубе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wind tunnel sail data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рейд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roads, road(stead)</w:t>
        <w:br/>
        <w:t>рейд roastead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релинг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pulpi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релинг носовой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bow pulpi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релинг с выемкой для спинакер-гик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pulpit with pole yok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рельс для подъема паруса на мачте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ail track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рельс, погон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rail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ремень для откренивания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hiking strap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ремонт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repair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ремонтный комплект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repair ki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решение жюри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decision of the jury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решетчатый настил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drating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рея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yard, cross tre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ржавчин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rus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риф (на парусе)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roband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риф уплощающий по нижней шкаторине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foot reef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риф, брать рифы; подводная скала, риф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reef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риф, люверс для рифления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reef poin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риф, предохраняющий парус от зарывания в волну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anti trip reef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рифовый узел (т.е. прямой узел с петлей)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lipped reef kno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риф-шкентель галсового / шкотового угл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tack / clew reef lin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рифшкентель, плоский бензель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earing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риф-штерт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hock cord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риф-штерты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reefing pendants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рог для крепления галсового угла парус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tack horn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рог якоря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arm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ромбовант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jumper stay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ромбокраспиц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jumper stru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рубка, надстройк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uperstructur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рубки крыш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cabin roof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рудерпост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rudderpos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рудовоз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ore carrier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руководитель делегации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chef de mission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рукоятка лебедки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whinch handl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рулевая петля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gudgeon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рулевая рубк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wheelhous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рулевое устройство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rudder system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рулевой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helmperson, helmsman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руль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helm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руль на борт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hard over helm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руль, перо руля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rudder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руль: ...хорошо слушается руля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... feels responsive to steer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румб (компаса)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poin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румпель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tiller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рундук, шкаф, ящик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locker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ручная лебедк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crab-winch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ручная трюмная помп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manual bilge pump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ручная укладка, контактное формование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hand lay up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ручной всасывающий насос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hand-suction-pump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ручной компас-пеленгатор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hand-bearing compass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ручной лаг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log-chip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ручной лот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hand-lead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рыбацкий узел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Fisherman's Bend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рыбацкий штык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anchor bend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рыбина (элемент набора)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rib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рым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loop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рында, склянка, колокол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bell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рыскание, дрейф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yaw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рычаг, рычажная натяжк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lever</w:t>
      </w:r>
    </w:p>
    <w:p>
      <w:pPr>
        <w:pStyle w:val="Style18"/>
        <w:rPr>
          <w:rFonts w:ascii="Arial" w:hAnsi="Arial" w:cs="Arial"/>
          <w:color w:val="C6D9F1"/>
          <w:sz w:val="16"/>
          <w:szCs w:val="16"/>
        </w:rPr>
      </w:pPr>
      <w:bookmarkStart w:id="15" w:name="17"/>
      <w:bookmarkEnd w:id="15"/>
      <w:r>
        <w:rPr>
          <w:rFonts w:cs="Arial" w:ascii="Arial" w:hAnsi="Arial"/>
          <w:b/>
          <w:bCs/>
          <w:color w:val="C6D9F1"/>
          <w:sz w:val="16"/>
          <w:szCs w:val="16"/>
        </w:rPr>
        <w:t>С</w:t>
      </w:r>
    </w:p>
    <w:p>
      <w:pPr>
        <w:pStyle w:val="Style18"/>
        <w:rPr/>
      </w:pPr>
      <w:r>
        <w:rPr>
          <w:rFonts w:cs="Arial" w:ascii="Arial" w:hAnsi="Arial"/>
          <w:b/>
          <w:bCs/>
          <w:color w:val="C6D9F1"/>
          <w:sz w:val="16"/>
          <w:szCs w:val="16"/>
        </w:rPr>
        <w:t>с обшивкой вгладь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carvel planked, carvel buil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 поднятым швертом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with board up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ажень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fathom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альник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tuffing box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амовозгорание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pontaneous combustion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амоотливной кокпит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elf bailing cockpi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амоочищающееся смотровое стекло (на катере)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clear view screen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амоходная модель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free running model, self propelled model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амый малый / малый вперед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dead slow / easy (slow) ahead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анитарный насос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anitary pump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ваечный узел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marline spike hitch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вайк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wooden needl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вайка, шведская свайк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wedish spik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варк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welding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варное судно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welded boa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варочные деформации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weld metal deposition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вежая погод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heavy air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вес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overhang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вес, оконечность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end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вес: когда яхты идут по волнению, их относительно длинные свесы поочередно всплывают и погружаются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when yachts are in a seaway, their relatively long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br/>
        <w:t>ends are alternatelyimmersed and emersed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ветовой люк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kyligh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ветовой сигнал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flare up ligh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веча зажигания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park plug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видетель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witness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видетельство о безопасности судн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afety certificat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видетельство об обмере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measurement certificat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винец; лот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lead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винцовые белил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white lead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винцовый глет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litharg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винцовый сурик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red lead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висток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whistl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витый из прядей или стрендей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tranded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витый из четырех стрендей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hroud-laid rap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вободная поверхность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free surfac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вободный / ограниченный/ формульный / монотипный класс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open / restricted / formula / one design class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вод сигналов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code of signals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вязаны (в гонке)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overlapped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двиг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hear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егарсы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hoops, mast hoops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едловатая / с обратной седловатостью / S-образная линия борт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conventional / reversed / powderhorn sheer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екретарь жюри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ecretary of the jury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екстан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extan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ектор гик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boom crutch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екундомер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topwatch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ерийный (заводской) номер (яхты)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builder's serial number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ерп (часть паруса, расположенная за прямой, соединяющей углы)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roach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ертификат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certificat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ерфинг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urfing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ерьга, вертлюг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wivel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ечение (корпуса яхты)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ection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ечение корпуса по шпангоуту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tation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ечение по миделю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mid-section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ечения в нос от миделя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ections forward of amidship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ечения по шпангоутам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ections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игнал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ignal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игнал "старт открыт"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tarting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игнал бедствия / подготовительный / предупредительный / звуковой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detress / preparatory / warning / sound / signal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игнал пожарной тревоги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moke signal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игналопроизводство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girder signalling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игнальная ламп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morse lamp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игнальное зеркало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distress mirror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игнальный рей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ignal yard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игнальный фал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ignal halyard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игнальный флаг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ignal flag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игнальный шар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ball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игнальный щит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ignal board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идение на носовом релинге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bowsea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иденье на кормовом релинге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tern pulpit sea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изальская пеньк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isal hemp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изальский трос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cizalle rop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ила тяги / поперечная сил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driving / side forc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иликатный наполнитель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ilica filler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ильный / умеренный / слабый ветер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heavy / moderate / light air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инкер (разновидность парусной доски)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inker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интетические тросы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ynthetic ropes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интетический брезент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whipping synthetic canvas sail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ирен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horn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истема подачи топлив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fuel supply system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истема подсчёта очков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coring system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истема постановки мачты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mast raising system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истема утилизации (сточных вод)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treatment system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истематическая серия корпусов яхт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ystematic yacht hull series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истемы отделки поверхностей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urface finishing systems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истемы пропитки связующим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component feed systems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кег, плавник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keg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кладирование, погрузк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towag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коб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cleat shackl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корость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peed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корость ветр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wind velocity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корость относительно берег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peed made good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корость продвижения на ветер на лавировке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peed made good to windward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корость, на которой яхта управляется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teerageway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коу (тупоносый озерный швертбот)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cow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кручивание паруса, твист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twis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кул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chine, turn of the bilg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лабин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lack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ливать воду, осушать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bail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лушаться руля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to answer the helm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мазочное масло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lubricating oil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межные, примыкающие несущие поверхности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adjacent lifting surfaces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мена вахты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relief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мещённый знак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hifted mark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мол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resin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моленые каболки, пряди для бензеля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caskling foxes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моченная поверхность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wetted surfac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мычка цепи, скоб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hackl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мычка якорной цепи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joint (of cable)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набжение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outfi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ниматься с якоря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to weigh anchor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обственная частота (колебаний)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natural frequency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огласованные обводы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faired lines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одержание, уход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maintenanc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оединение сборных конструкций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assembly of component structures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оединение, муфт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join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ойти с гонки / с дистанции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retir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ократить дистанцию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horten a cours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окращение дистанции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hortening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окращённая гонк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hortened cours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олинг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oling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олнечная батарея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olar cell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оотношение водоизмещение длин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displacement length ratio (DLR)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оотношения главных размерений корпус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hull ratios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оперник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opponen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опротивление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drag, resistanc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опротивление в прямом положении без дрейф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upright resistanc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опротивление остаточное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residual resistanc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опротивление трения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frictional resistanc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опротивление формы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form resistanc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орвать со швартовов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to break free from moorings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оревнование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competition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орта, породы древисины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pecies of wood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осн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pin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остояние обмер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measurement trim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пасательная подков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horseshoe preserver, horseshoe life buoys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пасательная шлюпк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lifeboa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пасательное судно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rescue boa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пасательный буй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life buoy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пасательный плот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life raf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пасательный пояс / жилет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life belt / jacke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пасательный прибор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preserver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пасательный строп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lifesling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пасательный трос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life-line, man-rop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пециальный груз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pecial cargo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пинакер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chute, kite, spinnaker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пинакер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pinnaker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пинакер с большой кривизной боковых шкаторин, спинакер с "ушами"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pinnaker with wide-rouned leech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пинакер-гик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jockey pole, pole, spinnaker boom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пираль проектирования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design spiral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писок команды, судовая роль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crewlis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писок участников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list of competitors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плав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alloy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плавы, используемыедля различных конструктивных элементов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alloys be suited for various structural members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плесень на тросе кабельной работы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mariner's splice, splice on a cabl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плесень на шкентеле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crane splic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плесень парусного мастер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ailmaker's splic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плесень, сплесневание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plicing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плеснивание, сплесень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plic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пособность лодки нести парус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boat's power to carry sail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правочник по маякам и знакам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Light house book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прус (канадская ель)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pruc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прямленный контур лопасти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developed blade area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прямляющий / кренящий момент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righting / heeling momen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пуск судов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descen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пустить на воду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lounch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ращивать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marry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редние ванты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intermediate shrouds, snug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редний / полный вперед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half / full ahead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редняя надстройк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bridg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редства движения; движение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propulsion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рок подачи протест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protest tim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табилизация бортовой качки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rolling stabilization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тавить яхту на ровный киль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to bring a yacht to an even keel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такан краспицы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preader roo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таксель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taysail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таксель (лавировочный, штормовой), кливер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jib (working, storm)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таксель фал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halyard sheav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тальной такелаж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wire-rigging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тальной трос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teel cabl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тамеск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chisel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тановой якорь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bower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тапель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jig, slid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тарнпост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tern frame, stern-pos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тарт "через ворота"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gate star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тарт из воды (на парусной доске)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waterstar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тарт против ветра / по ветру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windward / downwind star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тартовая процедур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tarting procedur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тартующая яхт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tarter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тартующее судно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tarting yach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тартшкот (у парусной доски)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uphaul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тарший механик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chief engineer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тарший помощник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chief officer, chief mat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татус любителя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amateur status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тационарный двигатель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inboard engin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текломат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glass ma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теклопластик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fiberglass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теклопластик с заполнителем Айрекс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Airex cored fiberglas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теклоткань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glass cloth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тепс мачты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tep, mast step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тивидор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tevedor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тихать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to fall off, pay off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толкновение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collision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толярные работы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joinery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толярные работы палубы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deck joinery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топор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topper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топор клавишный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clatch (clatch stopper)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топор, утк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clea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топорная утк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jam clea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топорный блок, блок с "трещеткой"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ratchet block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топорный болт, шкворень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walk belaying pin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топорный кноп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man rope kno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точная цистерн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holding tank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точные воды после душа, мытья (т.е. не фекальные)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gray water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тояние прилива (отлива)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lackwater, turn of stream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тоянк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moorag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тоять на якоре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to lie at anchor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тоячий / бегучий такелаж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tanding / running rigging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тоячий такелаж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tanding rigging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траховой агент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preventer guy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траховочная "сбруя"; пояс трапеции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harness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траховочнй конец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afety lin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траховочный пояс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afety harness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треловидность (крыла)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weep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трингер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tringer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троевая по шпангоутам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curve of cross-sectional areas, area curve, displacement curve of areas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троитель яхт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builder's nam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троительный взнос (за яхту)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building fe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тройка с клевантой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trop and toggl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троп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trop, sling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труктура потока воды около корпуса судн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tructure of water flow near the ship's hull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тупица гребного винт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boss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тюард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teward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тягивающийся бензель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rigging seizing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удейская коллегия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jury, panel of judges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удейское судно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official boa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удейское судно на знаке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mark vessel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удейское судно на старте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tarting vessel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удейство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refereeing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удно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vessel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удно длиной менее 12 метров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vessel of less than 12 metres in lengh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удно на воздушной подушке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hower craf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удно ограниченное в возможностиуправляться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vessel restricted in her ability to maneuver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удно охраны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escort boa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удно с механическими, двигателями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full-powered vessel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удно со стальным корпусом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teel ship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удно, имеющее право дороги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tand on vessel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удно, корабль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hip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удно, плавсредство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craft, water craf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удно-знак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marking craf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удовая роль (список экипажа торгового судна)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hips articles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удовождение, судоходство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navigation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удовой колокол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hip's bell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удовой плотник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hip's carpenter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удовые документы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hip's documents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удостроение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hip-building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удостроительная верфь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hip yard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удостроительное черчение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marine drafting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ужающаяся часть мачты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mast taper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ухой док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dry dock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хема армирования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lay up schedul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хема дистанции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ketch of the cours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ходной трап, сходня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boarding ladder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сырая нефть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crude oil</w:t>
      </w:r>
    </w:p>
    <w:p>
      <w:pPr>
        <w:pStyle w:val="Style18"/>
        <w:rPr>
          <w:rFonts w:ascii="Arial" w:hAnsi="Arial" w:cs="Arial"/>
          <w:color w:val="C6D9F1"/>
          <w:sz w:val="16"/>
          <w:szCs w:val="16"/>
        </w:rPr>
      </w:pPr>
      <w:bookmarkStart w:id="16" w:name="18"/>
      <w:bookmarkEnd w:id="16"/>
      <w:r>
        <w:rPr>
          <w:rFonts w:cs="Arial" w:ascii="Arial" w:hAnsi="Arial"/>
          <w:b/>
          <w:bCs/>
          <w:color w:val="C6D9F1"/>
          <w:sz w:val="16"/>
          <w:szCs w:val="16"/>
        </w:rPr>
        <w:t>Т</w:t>
      </w:r>
    </w:p>
    <w:p>
      <w:pPr>
        <w:pStyle w:val="Style18"/>
        <w:rPr/>
      </w:pPr>
      <w:r>
        <w:rPr>
          <w:rFonts w:cs="Arial" w:ascii="Arial" w:hAnsi="Arial"/>
          <w:b/>
          <w:bCs/>
          <w:color w:val="C6D9F1"/>
          <w:sz w:val="16"/>
          <w:szCs w:val="16"/>
        </w:rPr>
        <w:t>таблица весов, нагрузка масс судн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table of weights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таблица девиации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deviation tabl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таблица ординат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Table of Offsets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таблица результатов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tournanament tabl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табло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core board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тавр (профиль)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T-bar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тайфун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typhoon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такелаж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rigging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такелажная скоба, мочка, карабин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hackl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такелажник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ropemaker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тактик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tactics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тактика лавировки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windward tactics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тали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purchas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тали за тали (способ выигрыша в силе)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luff upon luff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тали с подвижными я неподвижными блоками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gun tackl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талреп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bottlescrew, rigging screw, turnbuckl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таль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tackl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танкер, наливное судно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tanker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таранная переборк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collision bulkhead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твиндек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tween deck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текучесть, упругость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yield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телеграф машинного отделения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engine room telegraph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тележка для яхты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boat trolley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тенденция яхты к приведению /уваливанию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leeward / windward helm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теоретический чертеж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et of hull lines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теория глиссирования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theory of planning motion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теория корабля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hip Teory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теория морского волнения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ea waves theory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теплоход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motorship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термообработанный, отвержденный при высокой температуре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baked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терпеть аварию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capsiz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техника плаванья под парусом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ailing method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технический делегат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technical delegat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технический комитет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technical committe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течение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curren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течь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leak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тиковый релинг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teak-rail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ткань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fabric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Т-образный кокпит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T-shaped cockpi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толкание яхты, учинг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ooch, ooching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толчея, беспорядочное волнение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chop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томбуй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trip buoy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тонн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ton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тоннаж, вместимость судн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tonnag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тоннель гребного вал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haft tunnel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тонны дедвейт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tons deadweigh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топ мачты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mast head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топ, верх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top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топенант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topping lif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топенант (снасть)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balanc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топенант гик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boom topping lif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топенант грузовой стрелы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derricklif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топенант, гика-топенант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topping lif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топливная цистерн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oil tank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топливо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fuel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топовое вооружение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jib headed rig, masthead rig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топовые / основные / средние ванты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Cap / Primary / Intermediate shruods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топовый стаксель, джибтоп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jibtop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топсель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gaff topsail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топтимберс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rib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топ-штаг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head stay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Торнадо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Tornado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торпедный катер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torpedo boa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траверз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abeam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траверса, поперечный румпель на катамаранах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tiller crossbar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травить, вытравливать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lack away, veer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травить, давать слабину снасти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to ease, ease away, lower away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травм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injury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трал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- trawl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транец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transom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транцевая корм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flat stern, square transom stern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транцевая носовая оконечность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pram bow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трап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ladder, stairs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трап для купания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wim ladder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трапеция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trapez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трапеция; трос стальной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wir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трапик-сходня в каюте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gangway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траулер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trawler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требовать дорогу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require way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требовать место у знак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require place near the mark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трейлер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trailer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тренер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coach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тренировк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practic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тренировочная гонк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practice race</w:t>
        <w:br/>
        <w:t>тренцевание worming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треугольная дистанция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triangle cours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трехпрядный трос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three-stranded rop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трехслойная (сэндвичевая) конструкция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andwich construction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тримаран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trimaran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трисель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trysail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тройная турецкая оплетк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turk's head of three parts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трос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rop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трос крутого спуска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hard-laid, short-laid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трос обратного спуска, трос левой свивки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left-handed cordag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трос, протянутый вдоль палубы для крепления индивидуальных страховочных тросов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jacklin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тросовый талреп; вытяжной шнур, линь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lanyard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тросы прямого спуска правой свивки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right-handed cordag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труба аэродинамическая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wind tunnel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трубка Пито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Pitot tub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трубопровод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piping, pipelin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трюм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cargo hold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трюмная помп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bilge pump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туалет с электросмывом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electric flush toile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туалет, санузел, гальюн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toile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туманный горн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foghorn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туманный сигнал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fog signal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тупоносая лодк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pram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турбулентность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turbulenc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турбулизатор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turbulence stimulator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турецкая оплетк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turk's head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турецкая оплетка из пяти частей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turk's head of five parts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турецкая оплетка из четырех частей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four part turk's head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тушение пожар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fire extinction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тщательно сбалансированный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properly balanced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тяг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draw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тяга, рычаг, проволока; удочка;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rod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тяговый стопор для парусной доски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tug clea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тяготение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gravity</w:t>
      </w:r>
    </w:p>
    <w:p>
      <w:pPr>
        <w:pStyle w:val="Style18"/>
        <w:rPr>
          <w:rFonts w:ascii="Arial" w:hAnsi="Arial" w:cs="Arial"/>
          <w:color w:val="C6D9F1"/>
          <w:sz w:val="16"/>
          <w:szCs w:val="16"/>
        </w:rPr>
      </w:pPr>
      <w:bookmarkStart w:id="17" w:name="19"/>
      <w:bookmarkEnd w:id="17"/>
      <w:r>
        <w:rPr>
          <w:rFonts w:cs="Arial" w:ascii="Arial" w:hAnsi="Arial"/>
          <w:b/>
          <w:bCs/>
          <w:color w:val="C6D9F1"/>
          <w:sz w:val="16"/>
          <w:szCs w:val="16"/>
        </w:rPr>
        <w:t>У</w:t>
      </w:r>
    </w:p>
    <w:p>
      <w:pPr>
        <w:pStyle w:val="Style18"/>
        <w:rPr/>
      </w:pPr>
      <w:r>
        <w:rPr>
          <w:rFonts w:cs="Arial" w:ascii="Arial" w:hAnsi="Arial"/>
          <w:b/>
          <w:bCs/>
          <w:color w:val="C6D9F1"/>
          <w:sz w:val="16"/>
          <w:szCs w:val="16"/>
        </w:rPr>
        <w:t>у миделя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amidships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уайт-спирит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white spiri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уборка паруса, "гашение" спинакер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takedown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уборка, укладка парус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flak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уборки парусов систем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flaking system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уваливаться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bear away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увалиться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bear off, fall off, to ease off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углеволокно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carbon fiber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углерод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carbon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углубление между прядями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worm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угол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angl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угол армирования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fiber angl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угол атаки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angle of attack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угол входа ватерлинии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angle of waterline entranc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угол заливания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downflooding angle</w:t>
        <w:br/>
        <w:t>угол перекладки руля rudder angle</w:t>
        <w:br/>
        <w:t>"удавка", удушающий узел hangman's kno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ударная / усталостная нагрузк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impact / fatigue loading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удлинитель мачты у парусной доски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mast extension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удлинитель румпеля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hiking stick, tiller extention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удобств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accommodations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удовлетворить протест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atisfy a protes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узел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kno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узел "кошачьи лапки"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cat's paw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узел на бросательном конце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heaving line knot, heaving line bend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узкие водные пути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narrow waters, nаrrows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узкий киль (с короткой хордой)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hort chord keel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укладка (армирующего материала)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lay up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укладка троса в бухту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whipping coil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укладывать бухтой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coil down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укладывать/опускать/травить/ставить/ перебрасывать парус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to furl / lower / let go / set / gybe the sail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уключин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oarlock, rowlock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уключин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rowlocks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укоротить строп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horten a sling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универсальный шарнир (для крепления паруса к парусной доске)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universal join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унитаз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bowl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уплощение (паруса)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flattening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упор (движителя)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thrus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управляемость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controllability, driving qualities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управлять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handl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управлять, рулить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teer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Уровневые классы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Level Rated Classes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усталость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fatigu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установка деталей насыщения на отформованный корпус после его отверждения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econdary bonding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устойчивость на курсе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directional stability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устойчивость на курсе на полных курсах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downwind directional controllability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устройство для подачи линя line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throwing appara tus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уступить дорогу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make way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усы гик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boom jaws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утка (самостопорящая)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cleat (jamming)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утлегарь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flying-jibboom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уток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fill, filling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участник соревнований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competitor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участок дистанции гонок, который яхты проходят полным курсом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leeward leg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учебное судно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training ship</w:t>
      </w:r>
    </w:p>
    <w:p>
      <w:pPr>
        <w:pStyle w:val="Style18"/>
        <w:rPr>
          <w:rFonts w:ascii="Arial" w:hAnsi="Arial" w:cs="Arial"/>
          <w:color w:val="C6D9F1"/>
          <w:sz w:val="16"/>
          <w:szCs w:val="16"/>
        </w:rPr>
      </w:pPr>
      <w:bookmarkStart w:id="18" w:name="20"/>
      <w:bookmarkEnd w:id="18"/>
      <w:r>
        <w:rPr>
          <w:rFonts w:cs="Arial" w:ascii="Arial" w:hAnsi="Arial"/>
          <w:b/>
          <w:bCs/>
          <w:color w:val="C6D9F1"/>
          <w:sz w:val="16"/>
          <w:szCs w:val="16"/>
        </w:rPr>
        <w:t>Ф</w:t>
      </w:r>
    </w:p>
    <w:p>
      <w:pPr>
        <w:pStyle w:val="Style18"/>
        <w:rPr/>
      </w:pPr>
      <w:r>
        <w:rPr>
          <w:rFonts w:cs="Arial" w:ascii="Arial" w:hAnsi="Arial"/>
          <w:b/>
          <w:bCs/>
          <w:color w:val="C6D9F1"/>
          <w:sz w:val="16"/>
          <w:szCs w:val="16"/>
        </w:rPr>
        <w:t>фал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halyard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фаловая дощечк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headboard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фаловый угол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halyard poin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фаловый угол; гальюн; напор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head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фальстарт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false star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фальшборт алюминиевый со сквозным креплением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aluminium through-bolted toe rail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фальшборт, планширь швертбот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gunwale, bulwark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фальшкиль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false keel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фальшкиль (плавн., длинный, падающий)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ballast keel (fin,long,drop)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фальшфейер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hand flar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фальшфейер, сигнальный факел, сигнальная ракета, осветительный патрон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flar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фанер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plywood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фанера со сшивкой по швам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ewn seam plywood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фарватер, канал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fairway, channel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финиш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finish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Финн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Finn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фитинг (палубный)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filler (deck)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фиттинг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fitting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флаг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flag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флаг (вымпел) судовладельца, пароходств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House flag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флаг заменяющий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ubstitite flag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флаг класс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class flag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флаг отличительный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distinguishing flag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флаг сигнальный, флаг свод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code flag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флагдук, материал для флагманов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bunting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флагшток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flag-pol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фламандский узел, "восьмерка"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flemish knot, figure of eight kno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флор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floor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флюгарк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fly, wind van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фок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foresail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фок-мачт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fore mas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фолькбот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folkboa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фордевинд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fly down wind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фордевинд: разновидность поворота через фордевинд на виндсерфере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carve gyb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форм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form, shap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форма корпус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hull form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форма корпуса двояко (трояко) вогнутая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double (triple) concave hull shap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форма профиля киля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keel profile shap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формование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molding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формование методом вакуумного мешк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vacuum bagging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формование методом намотки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roto molding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формование методом напыления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pray molding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формовка, формованная секция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mould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форпик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forepeak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форс-мажорные обстоятельства, действие непреодолимых обстоятельств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Act of God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форштаг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forestay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форштевень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tem, bow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французская оплетк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French senni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французский беседочный узел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French bowlin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фрахтование судна на определенный срок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time-charter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фронт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fron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фронт теплый / холодный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warm / cold fron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Фруда число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Froude number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фундамент для грузовых стрел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derrik post</w:t>
      </w:r>
    </w:p>
    <w:p>
      <w:pPr>
        <w:pStyle w:val="Style18"/>
        <w:rPr>
          <w:rFonts w:ascii="Arial" w:hAnsi="Arial" w:cs="Arial"/>
          <w:color w:val="C6D9F1"/>
          <w:sz w:val="16"/>
          <w:szCs w:val="16"/>
        </w:rPr>
      </w:pPr>
      <w:bookmarkStart w:id="19" w:name="21"/>
      <w:bookmarkEnd w:id="19"/>
      <w:r>
        <w:rPr>
          <w:rFonts w:cs="Arial" w:ascii="Arial" w:hAnsi="Arial"/>
          <w:b/>
          <w:bCs/>
          <w:color w:val="C6D9F1"/>
          <w:sz w:val="16"/>
          <w:szCs w:val="16"/>
        </w:rPr>
        <w:t>Х</w:t>
      </w:r>
    </w:p>
    <w:p>
      <w:pPr>
        <w:pStyle w:val="Style18"/>
        <w:rPr/>
      </w:pPr>
      <w:r>
        <w:rPr>
          <w:rFonts w:cs="Arial" w:ascii="Arial" w:hAnsi="Arial"/>
          <w:b/>
          <w:bCs/>
          <w:color w:val="C6D9F1"/>
          <w:sz w:val="16"/>
          <w:szCs w:val="16"/>
        </w:rPr>
        <w:t>характеристики поток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flow characteristics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хват-тали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luff tackl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хлопок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cotton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Хобби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Hobbi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ходовой дифферент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running trim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ходовой конец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working part, hauling par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ходовые испытания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trial trip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ходовые качеств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ea performanc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ходовые качества на острых курсах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windward performanc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ходовые огни, навигационные огни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navigation lights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хождение на шлюпке под парусом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boat sailing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холодильник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fridge compartmen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холодное формование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cold molding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холст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burlap, sacking, gunny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хорд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chord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храпцы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ister-hooks clip- hooks, match-hooks</w:t>
      </w:r>
    </w:p>
    <w:p>
      <w:pPr>
        <w:pStyle w:val="Style18"/>
        <w:rPr>
          <w:rFonts w:ascii="Arial" w:hAnsi="Arial" w:cs="Arial"/>
          <w:color w:val="C6D9F1"/>
          <w:sz w:val="16"/>
          <w:szCs w:val="16"/>
        </w:rPr>
      </w:pPr>
      <w:bookmarkStart w:id="20" w:name="22"/>
      <w:bookmarkEnd w:id="20"/>
      <w:r>
        <w:rPr>
          <w:rFonts w:cs="Arial" w:ascii="Arial" w:hAnsi="Arial"/>
          <w:b/>
          <w:bCs/>
          <w:color w:val="C6D9F1"/>
          <w:sz w:val="16"/>
          <w:szCs w:val="16"/>
        </w:rPr>
        <w:t>Ц</w:t>
      </w:r>
    </w:p>
    <w:p>
      <w:pPr>
        <w:pStyle w:val="Style18"/>
        <w:rPr/>
      </w:pPr>
      <w:r>
        <w:rPr>
          <w:rFonts w:cs="Arial" w:ascii="Arial" w:hAnsi="Arial"/>
          <w:b/>
          <w:bCs/>
          <w:color w:val="C6D9F1"/>
          <w:sz w:val="16"/>
          <w:szCs w:val="16"/>
        </w:rPr>
        <w:t>цветные марки (на рангоуте)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coloured bands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цельноформованный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one-piece molded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центр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center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центр бокового сопротивления (ЦБС)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center of lateral resistance (CLR), center of lateral forc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центр величины ( ЦВ )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Center of Buoyancy ( CB )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центр давления парусов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сenter of effort of the sails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центр парусности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center of sail area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центр тяжести ( ЦТ )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Center of Gravity ( CG )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центральная переборка 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centre bulkhead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центральный кильсон, средний кильсон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centre gieder, centre keelson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центровка, баланс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balance</w:t>
        <w:br/>
        <w:t>цепной сплесень chain splic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цепной стопор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chain stopper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цепной строп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chain sting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цепной ящик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chain locker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цепь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chain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цепь с длинными звеньями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long-linked chain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цепь с контрфорсами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tud-chaim cabl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цепь с короткими звеньями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hort-linked chain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церемония закрытия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closing ceremony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церемония награждения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victory ceremony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церемония открытия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opening ceremony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цинковое покрытие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zinc-protection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циркуляционные испытания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rotating arm tests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циркуляционный бассейн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curculating water channel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циркуляционный насос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circulating pump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цифровой измеритель скорости, совмещенный с измерителем пройденного пути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digital knotmeter with log</w:t>
      </w:r>
    </w:p>
    <w:p>
      <w:pPr>
        <w:pStyle w:val="Style18"/>
        <w:rPr>
          <w:rFonts w:ascii="Arial" w:hAnsi="Arial" w:cs="Arial"/>
          <w:color w:val="C6D9F1"/>
          <w:sz w:val="16"/>
          <w:szCs w:val="16"/>
        </w:rPr>
      </w:pPr>
      <w:bookmarkStart w:id="21" w:name="23"/>
      <w:bookmarkEnd w:id="21"/>
      <w:r>
        <w:rPr>
          <w:rFonts w:cs="Arial" w:ascii="Arial" w:hAnsi="Arial"/>
          <w:b/>
          <w:bCs/>
          <w:color w:val="C6D9F1"/>
          <w:sz w:val="16"/>
          <w:szCs w:val="16"/>
        </w:rPr>
        <w:t>Ч</w:t>
      </w:r>
    </w:p>
    <w:p>
      <w:pPr>
        <w:pStyle w:val="Style18"/>
        <w:rPr/>
      </w:pPr>
      <w:r>
        <w:rPr>
          <w:rFonts w:cs="Arial" w:ascii="Arial" w:hAnsi="Arial"/>
          <w:b/>
          <w:bCs/>
          <w:color w:val="C6D9F1"/>
          <w:sz w:val="16"/>
          <w:szCs w:val="16"/>
        </w:rPr>
        <w:t>чартер, сдача судна внаем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charter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часть лаглиня ручного лага до нулевой марки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tray-lin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челн, лодка-скиф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kiff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человек за бортом!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man overboard!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чемпион континент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continent championships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чемпионат мир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world championships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черпак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coop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чертеж "вид с боку"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Outboard Profil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чертеж продольного разреза корпус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inboard Profil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Четвертьтонник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Quarter Ton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четырехпрядный трос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hroud-laid rоре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чехол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cover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чехол грот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mainsail cover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чиксы, путенсы, вант-путенсы на мачте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hounds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число кавитации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cavitation number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чисто впереди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clear ahead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чисто позади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clear astern</w:t>
      </w:r>
    </w:p>
    <w:p>
      <w:pPr>
        <w:pStyle w:val="Style18"/>
        <w:rPr>
          <w:rFonts w:ascii="Arial" w:hAnsi="Arial" w:cs="Arial"/>
          <w:color w:val="C6D9F1"/>
          <w:sz w:val="16"/>
          <w:szCs w:val="16"/>
        </w:rPr>
      </w:pPr>
      <w:bookmarkStart w:id="22" w:name="24"/>
      <w:bookmarkEnd w:id="22"/>
      <w:r>
        <w:rPr>
          <w:rFonts w:cs="Arial" w:ascii="Arial" w:hAnsi="Arial"/>
          <w:b/>
          <w:bCs/>
          <w:color w:val="C6D9F1"/>
          <w:sz w:val="16"/>
          <w:szCs w:val="16"/>
        </w:rPr>
        <w:t>Ш</w:t>
      </w:r>
    </w:p>
    <w:p>
      <w:pPr>
        <w:pStyle w:val="Style18"/>
        <w:rPr/>
      </w:pPr>
      <w:r>
        <w:rPr>
          <w:rFonts w:cs="Arial" w:ascii="Arial" w:hAnsi="Arial"/>
          <w:b/>
          <w:bCs/>
          <w:color w:val="C6D9F1"/>
          <w:sz w:val="16"/>
          <w:szCs w:val="16"/>
        </w:rPr>
        <w:t>шаг винта; килевая качк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pitch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шаговое отношение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pitch ratio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шарпи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harpi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швабра морская , "Машка"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bear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швартов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mooring rop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швартовк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mooring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швартовка: приготовиться к швартовке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be ready mooring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швартовная тумб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mooringpos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швартовные утки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mooring cleats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швартовный клюз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mooring pip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швартовный конец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mooring lin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швартовный шпиль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warping capstan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швартовы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docklines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швартовы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mooring ropes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швейная машин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ewing-machin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швеллер (профиль)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channel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шверт втыкающегося тип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daggerboard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шверт поворотного тип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centerboard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шверт, kинжальный киль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centre board, foil keel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швертбот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centerboard boa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швертбот, динги, шлюпк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dinghy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швертовый колодец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trunk, centerboard trunk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шверт-тали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centerboard trim lin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шверц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leeboard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шебекка (тип парусного судна на Средиземном море)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xebec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шельтердечное судно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helter-decked vess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шельф (элемент набора)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helf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шестикратный запас прочности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ixfold security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шило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pricker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ширин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breadth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ширина большая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wide beam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широт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latitud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ширстрек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carboard strak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шканцы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quarter-deck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шкаторин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boltrop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шкаторина нижняя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foo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шкаторина, кромк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edg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шкаф для непромоканцев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oilskin locker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шквалистый ветер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qually wind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шкив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heav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шкив, блок; ворот; чиксы, кипы на гике для риф-шкентелей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pulley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шкимушк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pun-yarn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шкипер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kipper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шкот; выбирать шкот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hee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шкотовый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boatman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шкотовый угол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clew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шкотовый узел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heet Band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шкурка (на тканевой основе)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emery cloth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шланг (для топлива, фекалий, воды)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hose (fuel, waste, water)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шлифовальная (наждйчная бумага (шкурка)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and paper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шлюз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lock, sloop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шлюпочная палуб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boat deck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шлюпочная пробк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boatplug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шнур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lace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шнуровка, конец для шнуровки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lacing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шов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eam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шпаклевк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putty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шпангоут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frame (timber)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шпатель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putty knife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шпация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pacing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шпигат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limber hol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шпигаты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cuppers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шпигаты кокпит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cockpit scuppers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шпигованная оплетк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multi-plai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шпилька, болт, палец, штырь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pin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шпон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veneer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шпор мачты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mast heel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шпринг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pring line, spri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шпринтовое вооружение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prit rigging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шпринтовый парус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prit sail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шпрюйт; размах крыл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pan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шпунтовый пояс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garboard strak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штаг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tay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штаг грузовой стрелы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derrick-guy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штевень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tem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штивать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to stow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штиль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calm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штиль, гладкая вод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calm sea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штоковый якорь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tock-anchor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шторм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torm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штормовой порт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freeingport, washpor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штормовые парус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torm sails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штормтрап, веревочная лестниц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rope-ladder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штраф, надбавк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penalty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штрафные очки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penalty points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штурвал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teerind wheel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штурвальное управление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wheel steering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штурман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mate, ship's officer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штурманская линейк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navigation ruler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штурманская рубк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chart room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штурманский стол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chart tabl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штык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half-hitch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штык со шлагом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Round turn with two half-hitches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штырь рулевой петли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pintl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шхун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cooner</w:t>
      </w:r>
    </w:p>
    <w:p>
      <w:pPr>
        <w:pStyle w:val="Style18"/>
        <w:rPr>
          <w:rFonts w:ascii="Arial" w:hAnsi="Arial" w:cs="Arial"/>
          <w:color w:val="C6D9F1"/>
          <w:sz w:val="16"/>
          <w:szCs w:val="16"/>
        </w:rPr>
      </w:pPr>
      <w:bookmarkStart w:id="23" w:name="25"/>
      <w:bookmarkEnd w:id="23"/>
      <w:r>
        <w:rPr>
          <w:rFonts w:cs="Arial" w:ascii="Arial" w:hAnsi="Arial"/>
          <w:b/>
          <w:bCs/>
          <w:color w:val="C6D9F1"/>
          <w:sz w:val="16"/>
          <w:szCs w:val="16"/>
        </w:rPr>
        <w:t>Щ</w:t>
      </w:r>
    </w:p>
    <w:p>
      <w:pPr>
        <w:pStyle w:val="Style18"/>
        <w:rPr>
          <w:rFonts w:ascii="Arial" w:hAnsi="Arial" w:cs="Arial"/>
          <w:color w:val="C6D9F1"/>
          <w:sz w:val="16"/>
          <w:szCs w:val="16"/>
        </w:rPr>
      </w:pPr>
      <w:bookmarkStart w:id="24" w:name="26"/>
      <w:bookmarkEnd w:id="24"/>
      <w:r>
        <w:rPr>
          <w:rFonts w:cs="Arial" w:ascii="Arial" w:hAnsi="Arial"/>
          <w:b/>
          <w:bCs/>
          <w:color w:val="C6D9F1"/>
          <w:sz w:val="16"/>
          <w:szCs w:val="16"/>
        </w:rPr>
        <w:t>Э</w:t>
      </w:r>
    </w:p>
    <w:p>
      <w:pPr>
        <w:pStyle w:val="Style18"/>
        <w:rPr/>
      </w:pPr>
      <w:r>
        <w:rPr>
          <w:rFonts w:cs="Arial" w:ascii="Arial" w:hAnsi="Arial"/>
          <w:b/>
          <w:bCs/>
          <w:color w:val="C6D9F1"/>
          <w:sz w:val="16"/>
          <w:szCs w:val="16"/>
        </w:rPr>
        <w:t>эквивалентный брус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hull girder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экипаж, команд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crew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экспериментальные методы изучения качки корабля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experimental methods of ship motions study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экспериментальный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experimental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эксплуатационные качества, ходовые качеств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performanc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экстерьер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exterior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электронное оборудование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electronic aids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эллинг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boatshed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эллиптическая корм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elliptical stern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эпоксидная смол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epoxy resin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эффект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effec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эффект балластировки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effect of ballasting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эффект добавления и перемещения весов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effect of adding and removing weigh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эффект размахивания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weep effec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эффект стесненности потока в трубе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tunnel blockag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эффекты приема и снятия груз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effects of adding and removing weigh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эхолот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depth sounder, echo sounder</w:t>
      </w:r>
    </w:p>
    <w:p>
      <w:pPr>
        <w:pStyle w:val="Style18"/>
        <w:rPr>
          <w:rFonts w:ascii="Arial" w:hAnsi="Arial" w:cs="Arial"/>
          <w:color w:val="C6D9F1"/>
          <w:sz w:val="16"/>
          <w:szCs w:val="16"/>
        </w:rPr>
      </w:pPr>
      <w:bookmarkStart w:id="25" w:name="27"/>
      <w:bookmarkEnd w:id="25"/>
      <w:r>
        <w:rPr>
          <w:rFonts w:cs="Arial" w:ascii="Arial" w:hAnsi="Arial"/>
          <w:b/>
          <w:bCs/>
          <w:color w:val="C6D9F1"/>
          <w:sz w:val="16"/>
          <w:szCs w:val="16"/>
        </w:rPr>
        <w:t>Ю</w:t>
      </w:r>
    </w:p>
    <w:p>
      <w:pPr>
        <w:pStyle w:val="Style18"/>
        <w:rPr/>
      </w:pPr>
      <w:r>
        <w:rPr>
          <w:rFonts w:cs="Arial" w:ascii="Arial" w:hAnsi="Arial"/>
          <w:b/>
          <w:bCs/>
          <w:color w:val="C6D9F1"/>
          <w:sz w:val="16"/>
          <w:szCs w:val="16"/>
        </w:rPr>
        <w:t>юзень 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house line</w:t>
      </w:r>
      <w:r>
        <w:rPr>
          <w:rFonts w:cs="Arial" w:ascii="Arial" w:hAnsi="Arial"/>
          <w:b/>
          <w:bCs/>
          <w:color w:val="C6D9F1"/>
          <w:sz w:val="16"/>
          <w:szCs w:val="16"/>
        </w:rPr>
        <w:br/>
        <w:t>ют, ютовая надстройка корабля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poop</w:t>
      </w:r>
      <w:r>
        <w:rPr>
          <w:rFonts w:cs="Arial" w:ascii="Arial" w:hAnsi="Arial"/>
          <w:b/>
          <w:bCs/>
          <w:color w:val="C6D9F1"/>
          <w:sz w:val="16"/>
          <w:szCs w:val="16"/>
        </w:rPr>
        <w:br/>
        <w:t>юферс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deadeye</w:t>
      </w:r>
    </w:p>
    <w:p>
      <w:pPr>
        <w:pStyle w:val="Style18"/>
        <w:rPr>
          <w:rFonts w:ascii="Arial" w:hAnsi="Arial" w:cs="Arial"/>
          <w:color w:val="C6D9F1"/>
          <w:sz w:val="16"/>
          <w:szCs w:val="16"/>
        </w:rPr>
      </w:pPr>
      <w:bookmarkStart w:id="26" w:name="28"/>
      <w:bookmarkEnd w:id="26"/>
      <w:r>
        <w:rPr>
          <w:rFonts w:cs="Arial" w:ascii="Arial" w:hAnsi="Arial"/>
          <w:b/>
          <w:bCs/>
          <w:color w:val="C6D9F1"/>
          <w:sz w:val="16"/>
          <w:szCs w:val="16"/>
        </w:rPr>
        <w:t>Я</w:t>
      </w:r>
    </w:p>
    <w:p>
      <w:pPr>
        <w:pStyle w:val="Style18"/>
        <w:tabs>
          <w:tab w:val="clear" w:pos="708"/>
          <w:tab w:val="left" w:pos="5475" w:leader="none"/>
        </w:tabs>
        <w:rPr/>
      </w:pPr>
      <w:r>
        <w:rPr>
          <w:rFonts w:cs="Arial" w:ascii="Arial" w:hAnsi="Arial"/>
          <w:b/>
          <w:bCs/>
          <w:color w:val="C6D9F1"/>
          <w:sz w:val="16"/>
          <w:szCs w:val="16"/>
        </w:rPr>
        <w:t>якорная лебёдк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anchor-winch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якорная ниш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anchor well, anchor pocke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якорная стоянк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light anchorag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якорная цепь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anchor cabl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якорный роульс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anchor roller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якорь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anchor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якорь адмиралтейского тип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old fashioned anchor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якорь кошк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grapnel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якорь типа CQR (плуг)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CQR anchor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якорь типа Дэнфорт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danforth anchor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якорь чист / не чист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clear / foul anchor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якорь-плуг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plow anchor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яхт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yach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яхта открытая без каюты или с рубкой-убежищем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daysailer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яхта чисто впереди / позади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yacht clear ahead / astern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яхта, идущая правым галсом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starboard tack yach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яхта, имеющая право дороги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кight-of-way yach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яхта, нарушившая правил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yacht breaking the rules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яхта, не участвовавшая в гонке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yacht which did not start in the rac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яхта, подавшая протест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yacht of protestors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яхта, против которой подан протест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protestee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яхта, существенно пострадавшая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considerably damaged yach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яхта, считающаяся стартовавшей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yacht considered taken start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яхт-клуб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yacht club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яхтостроение, малотоннажное судостроение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boatbuilding industry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яхтсмен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yachtsman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яхты не связаны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Non-overlapped yachts</w:t>
        <w:br/>
      </w:r>
      <w:r>
        <w:rPr>
          <w:rFonts w:cs="Arial" w:ascii="Arial" w:hAnsi="Arial"/>
          <w:b/>
          <w:bCs/>
          <w:color w:val="C6D9F1"/>
          <w:sz w:val="16"/>
          <w:szCs w:val="16"/>
        </w:rPr>
        <w:t>ящик под банкой кокпита</w:t>
      </w:r>
      <w:r>
        <w:rPr>
          <w:rStyle w:val="Appleconvertedspace"/>
          <w:rFonts w:cs="Arial" w:ascii="Arial" w:hAnsi="Arial"/>
          <w:color w:val="C6D9F1"/>
          <w:sz w:val="16"/>
          <w:szCs w:val="16"/>
        </w:rPr>
        <w:t> </w:t>
      </w:r>
      <w:r>
        <w:rPr>
          <w:rFonts w:cs="Arial" w:ascii="Arial" w:hAnsi="Arial"/>
          <w:color w:val="C6D9F1"/>
          <w:sz w:val="16"/>
          <w:szCs w:val="16"/>
        </w:rPr>
        <w:t>- cockpit stowage</w:t>
      </w:r>
    </w:p>
    <w:p>
      <w:pPr>
        <w:pStyle w:val="Style18"/>
        <w:rPr>
          <w:rFonts w:ascii="Arial" w:hAnsi="Arial" w:cs="Arial"/>
          <w:b/>
          <w:b/>
          <w:bCs/>
          <w:color w:val="C6D9F1"/>
          <w:sz w:val="16"/>
          <w:szCs w:val="16"/>
        </w:rPr>
      </w:pPr>
      <w:r>
        <w:rPr>
          <w:rFonts w:cs="Arial" w:ascii="Arial" w:hAnsi="Arial"/>
          <w:b/>
          <w:bCs/>
          <w:color w:val="C6D9F1"/>
          <w:sz w:val="16"/>
          <w:szCs w:val="16"/>
        </w:rPr>
        <w:t>A</w:t>
      </w:r>
    </w:p>
    <w:p>
      <w:pPr>
        <w:pStyle w:val="Style18"/>
        <w:rPr/>
      </w:pPr>
      <w:r>
        <w:rPr>
          <w:rFonts w:cs="Arial" w:ascii="Arial" w:hAnsi="Arial"/>
          <w:b/>
          <w:bCs/>
          <w:color w:val="C6D9F1"/>
          <w:sz w:val="16"/>
          <w:szCs w:val="16"/>
        </w:rPr>
        <w:t>aback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задувание ветра в парус, обстенивание паруса</w:t>
        <w:br/>
        <w:t>abaf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к корме</w:t>
        <w:br/>
        <w:t>abandoning (the race)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рекращение (гонки)</w:t>
        <w:br/>
        <w:t>abeam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траверз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br/>
        <w:t>wind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abeam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галфвинд</w:t>
        <w:br/>
        <w:t>aboard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на борту</w:t>
        <w:br/>
        <w:t>abovedeck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на палубе</w:t>
        <w:br/>
        <w:t>abovewater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надводный</w:t>
        <w:br/>
        <w:t>abrasion resistanc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износостойкость</w:t>
        <w:br/>
        <w:t>absorb moistur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впитывать влагу</w:t>
        <w:br/>
        <w:t>access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доступ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br/>
        <w:t>access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to the underside of the deck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доступ к внутренней стороне палубы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br/>
        <w:t>provides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access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to the bilge area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обеспечивает доступ в пространство трюма</w:t>
        <w:br/>
        <w:t>acclimatization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акклиматизация</w:t>
        <w:br/>
        <w:t>accommodations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удобства</w:t>
        <w:br/>
        <w:t>Act of God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форс-мажорные обстоятельства, действие непреодолимых обстоятельств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br/>
        <w:t>added resistanc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добавочное сопротивление</w:t>
        <w:br/>
        <w:t>additives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добавки, присадки</w:t>
        <w:br/>
        <w:t>adhesives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клеи, клеевые соединения</w:t>
        <w:br/>
        <w:t>adjacent lifting surfaces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смежные, примыкающие несущие поверхности</w:t>
        <w:br/>
        <w:t>admit mistake/faul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ризнать ошибку/вину</w:t>
        <w:br/>
        <w:t>adrif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в дрейфе</w:t>
        <w:br/>
        <w:t>advance ratio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относительная поступь (гребного винта)</w:t>
        <w:br/>
        <w:t>aerodynamics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аэродинамика</w:t>
        <w:br/>
        <w:t>aerodynamic forces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аэродинамические силы</w:t>
        <w:br/>
        <w:t>aerodynamic properties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аэродинамические характеристики</w:t>
        <w:br/>
        <w:t>af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за кормой, на корме</w:t>
        <w:br/>
        <w:t>after leech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задняя шкаторина, см. боковая шкаторина</w:t>
        <w:br/>
        <w:t>ahead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вперед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br/>
        <w:t>dead slow / easy (slow)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ahead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самый малый / малый вперед</w:t>
        <w:br/>
        <w:t>half / full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ahead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средний / полный вперед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br/>
        <w:t>air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воздух; ветер</w:t>
        <w:br/>
        <w:t>heavy / moderate / ligh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air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сильный / умеренный / слабый ветер</w:t>
        <w:br/>
        <w:t>air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bubbles,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air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pockets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воздушные пузыри</w:t>
        <w:br/>
        <w:t>airboa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лодка с воздушным винтом</w:t>
        <w:br/>
        <w:t>Airex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Айрекс (марка заполнителя)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br/>
        <w:t>Airex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cored fiberglas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стеклопластик с заполнителем Айрекс</w:t>
        <w:br/>
        <w:t>allometric series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масштабная серия</w:t>
        <w:br/>
        <w:t>alloy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сплав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br/>
        <w:t>alloys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be suited for various structural members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сплавы, используемые для различных конструктивных элементов</w:t>
        <w:br/>
        <w:t>alter the cours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изменить курс</w:t>
        <w:br/>
        <w:t>alternator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Генератор зарядный</w:t>
        <w:br/>
        <w:t>aluminium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алюминий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br/>
        <w:t>marin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aluminium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морской алюминий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br/>
        <w:t>aluminium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frame hatches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люки в алюминиевой раме</w:t>
        <w:br/>
        <w:t>amateur status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статус любителя</w:t>
        <w:br/>
        <w:t>American Bureau of Shipping (ABS)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Американское Бюро Судоходства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br/>
        <w:t>ABS approval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одобрение Американского Бюро Судоходства</w:t>
        <w:br/>
        <w:t>amidships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у миделя</w:t>
        <w:br/>
        <w:t>anchor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якорь</w:t>
        <w:br/>
        <w:t>anchor bend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рыбацкий штык</w:t>
        <w:br/>
        <w:t>anchor well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якорная ниша</w:t>
        <w:br/>
        <w:t>anchor pocke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якорная ниша</w:t>
        <w:br/>
        <w:t>anchor roller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якорный роульс</w:t>
        <w:br/>
        <w:t>to heave up th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anchor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выбирать якорь</w:t>
        <w:br/>
        <w:t>to let go th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anchor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отдавать якорь</w:t>
        <w:br/>
        <w:t>anchor cabl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якорная цепь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br/>
        <w:t>anchor apeak / atrip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анер / якорь встал</w:t>
        <w:br/>
        <w:t>clear / foul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anchor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якорь чист / не чист</w:t>
        <w:br/>
        <w:t>to slip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anchor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chain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вытравить (обрубить) якорную цепь</w:t>
        <w:br/>
        <w:t>to drag an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anchor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дрейфовать на якоре</w:t>
        <w:br/>
        <w:t>anchor-winch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якорная лебёдка</w:t>
        <w:br/>
        <w:t>anemometer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анемометр</w:t>
        <w:br/>
        <w:t>cup typ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anemometer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анемометр чашечного типа</w:t>
        <w:br/>
        <w:t>hot wir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anemometer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анемометр с нагревающейся проволокой</w:t>
        <w:br/>
        <w:t>angl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угол</w:t>
        <w:br/>
        <w:t>angle of attack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угол атаки</w:t>
        <w:br/>
        <w:t>angle of waterline entranc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угол входа ватерлинии</w:t>
        <w:br/>
        <w:t>angle of sail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курс яхты относительно ветра</w:t>
        <w:br/>
        <w:t>announcer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диктор</w:t>
        <w:br/>
        <w:t>annul, cancel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аннулировать</w:t>
        <w:br/>
        <w:t>anod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анод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br/>
        <w:t>sacrificial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anod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жертвенный анод (при электрохимической защите)</w:t>
        <w:br/>
        <w:t>anodized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анодированный</w:t>
        <w:br/>
        <w:t>answering pennan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ответный вымпел</w:t>
        <w:br/>
        <w:t>anti exposure sui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костюм, предохраняющий от переохлахдения</w:t>
        <w:br/>
        <w:t>anti fouling pain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необрастающая краска</w:t>
        <w:br/>
        <w:t>anti trip reef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риф, предохраняющий парус от зарывания в волну</w:t>
        <w:br/>
        <w:t>apeak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анер</w:t>
        <w:br/>
        <w:t>apparent wind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вымпельный (кажущийся) ветер</w:t>
        <w:br/>
        <w:t>appeal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апелляция</w:t>
        <w:br/>
        <w:t>appendages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выступающие части</w:t>
        <w:br/>
        <w:t>aramid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арамидный</w:t>
        <w:br/>
        <w:t>architectur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архитектура</w:t>
        <w:br/>
        <w:t>arm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рог якоря</w:t>
        <w:br/>
        <w:t>Arrangement Plan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лан общего расположения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br/>
        <w:t>deck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arrangemen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расположение, планировка палубы</w:t>
        <w:br/>
        <w:t>ashor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на берегу</w:t>
        <w:br/>
        <w:t>aspect ratio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относительное удлинение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br/>
        <w:t>high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aspec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ratio - высокое относительное удлинение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br/>
        <w:t>low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aspec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ratio wing body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крыловидное тело малого удлинения</w:t>
        <w:br/>
        <w:t>assembly area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зона сбора</w:t>
        <w:br/>
        <w:t>assembly of component structures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соединение сборных конструкций</w:t>
        <w:br/>
        <w:t>Assessment of Damag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дефектная ведомость</w:t>
        <w:br/>
        <w:t>astern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за кормой, у кормы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br/>
        <w:t>full / half / easy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astern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олный / средний / малый назад</w:t>
        <w:br/>
        <w:t>athwartships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оперек судна, с борта на борт</w:t>
        <w:br/>
        <w:t>autoclav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автоклав, где осуществляется термическая обработка и вакуумное обжатие изделия</w:t>
        <w:br/>
        <w:t>automatic buoy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aвтоматический сигнальный буй</w:t>
        <w:br/>
        <w:t>autopilo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авторулевой</w:t>
        <w:br/>
        <w:t>award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награда</w:t>
      </w:r>
    </w:p>
    <w:p>
      <w:pPr>
        <w:pStyle w:val="Style18"/>
        <w:rPr>
          <w:rFonts w:ascii="Arial" w:hAnsi="Arial" w:cs="Arial"/>
          <w:b/>
          <w:b/>
          <w:bCs/>
          <w:color w:val="C6D9F1"/>
          <w:sz w:val="16"/>
          <w:szCs w:val="16"/>
        </w:rPr>
      </w:pPr>
      <w:bookmarkStart w:id="27" w:name="b"/>
      <w:bookmarkEnd w:id="27"/>
      <w:r>
        <w:rPr>
          <w:rFonts w:cs="Arial" w:ascii="Arial" w:hAnsi="Arial"/>
          <w:b/>
          <w:bCs/>
          <w:color w:val="C6D9F1"/>
          <w:sz w:val="16"/>
          <w:szCs w:val="16"/>
        </w:rPr>
        <w:t>B</w:t>
      </w:r>
    </w:p>
    <w:p>
      <w:pPr>
        <w:pStyle w:val="Style18"/>
        <w:rPr/>
      </w:pPr>
      <w:r>
        <w:rPr>
          <w:rFonts w:cs="Arial" w:ascii="Arial" w:hAnsi="Arial"/>
          <w:b/>
          <w:bCs/>
          <w:color w:val="C6D9F1"/>
          <w:sz w:val="16"/>
          <w:szCs w:val="16"/>
        </w:rPr>
        <w:t>babystay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внутренний штаг</w:t>
        <w:br/>
        <w:t>back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выносить на ветер</w:t>
        <w:br/>
        <w:t>backing block, backing plat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одкладка, закладная деталь</w:t>
        <w:br/>
        <w:t>backstay, permanent backstay, run stay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ахтерштаг</w:t>
        <w:br/>
        <w:t>backwind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одветренная сторона</w:t>
        <w:br/>
        <w:t>backwinding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задувание (паруса)</w:t>
        <w:br/>
        <w:t>baggywrinkl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ротектор из старых тросов на стоячем такелаже, предохраняющийпаруса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br/>
        <w:t>bail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сливать воду, осушать</w:t>
        <w:br/>
        <w:t>bailers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водоотливные средства</w:t>
        <w:br/>
        <w:t>bailout bag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аварийный комплект (на случай покидания судна)</w:t>
        <w:br/>
        <w:t>baked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термообработанный, отвержденный при высокой температуре</w:t>
        <w:br/>
        <w:t>balanc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топенант (снасть)</w:t>
        <w:br/>
        <w:t>balanc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центровка, баланс</w:t>
        <w:br/>
        <w:t>balanced rudder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балансирный руль</w:t>
        <w:br/>
        <w:t>ball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сигнальный шар</w:t>
        <w:br/>
        <w:t>ballas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балласт</w:t>
        <w:br/>
        <w:t>ballast keel (fin,long,drop)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фальшкиль (плавн., длинный, падающий)</w:t>
        <w:br/>
        <w:t>ballasting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балластировка</w:t>
        <w:br/>
        <w:t>balsa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бальса</w:t>
        <w:br/>
        <w:t>balsa cor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бальсовый заполнитель</w:t>
        <w:br/>
        <w:t>barberhauler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Барбера оттяжка</w:t>
        <w:br/>
        <w:t>bare hull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корпус без оборудования (на стадии постройки)</w:t>
        <w:br/>
        <w:t>bareboat charter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наем судна без экипажа</w:t>
        <w:br/>
        <w:t>barg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баржа, адмиральский катер; сталкиваться, наваливать</w:t>
        <w:br/>
        <w:t>bark, barqu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барк</w:t>
        <w:br/>
        <w:t>barograph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барограф</w:t>
        <w:br/>
        <w:t>base lin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основная линия</w:t>
        <w:br/>
        <w:t>batten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лата</w:t>
        <w:br/>
        <w:t>bay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залив</w:t>
        <w:br/>
        <w:t>be in (sporting) form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быть в (спортивной) форме</w:t>
        <w:br/>
        <w:t>be ready mooring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швартовка: приготовиться к швартовке</w:t>
        <w:br/>
        <w:t>beach, wave absorbing beach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волногаситель</w:t>
        <w:br/>
        <w:t>beam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бимс, ширина, траверз</w:t>
        <w:br/>
        <w:t>beam reach, reach, wind abeam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галфвинд</w:t>
        <w:br/>
        <w:t>bear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швабра морская, "Машка"</w:t>
        <w:br/>
        <w:t>bear away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уваливаться</w:t>
        <w:br/>
        <w:t>bear off, fall off, to ease off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увалиться</w:t>
        <w:br/>
        <w:t>bearers, engine bearers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двигателя фундамент</w:t>
        <w:br/>
        <w:t>bearing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еленг, пеленгование</w:t>
        <w:br/>
        <w:t>bea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лавировка, лавировать</w:t>
        <w:br/>
        <w:t>Beaufort scal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Бофорта шкала</w:t>
        <w:br/>
        <w:t>bell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рында, склянка, колокол</w:t>
        <w:br/>
        <w:t>belly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узо паруса</w:t>
        <w:br/>
        <w:t>Bermuda / Lateen / Sprit / Gunter / Lug rig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бермудское / латинское / шпринтовое / гуари / люгерное вооружение</w:t>
        <w:br/>
        <w:t>berth, bunk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койка</w:t>
        <w:br/>
        <w:t>bilg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днище, трюм</w:t>
        <w:br/>
        <w:t>bilge pump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трюмная помпа</w:t>
        <w:br/>
        <w:t>billyboy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каботажное парусное судно</w:t>
        <w:br/>
        <w:t>binnacl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нактоуз</w:t>
        <w:br/>
        <w:t>binocular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бинокль</w:t>
        <w:br/>
        <w:t>bit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битенг</w:t>
        <w:br/>
        <w:t>blad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лопасть, перо; блэйд</w:t>
        <w:br/>
        <w:t>blade area ratio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дисковое отношение (гребного винта)</w:t>
        <w:br/>
        <w:t>blanke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рикрыть ветер</w:t>
        <w:br/>
        <w:t>blanketing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рикрытие, перекрывание (парусов), связанность</w:t>
        <w:br/>
        <w:t>blas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звуковой сигнал, звук</w:t>
        <w:br/>
        <w:t>block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блок</w:t>
        <w:br/>
        <w:t>block cheek (foot/lead)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блок палубный</w:t>
        <w:br/>
        <w:t>block coefficien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коэффициент общей полноты</w:t>
        <w:br/>
        <w:t>block fiddl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блок двойной (шкивы в одной плоскости)</w:t>
        <w:br/>
        <w:t>block with becke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блок с обушком</w:t>
        <w:br/>
        <w:t>board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борт; доска, шверт; садиться в лодку</w:t>
        <w:br/>
        <w:t>boarding ladder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сходной трап, сходня</w:t>
        <w:br/>
        <w:t>boat deck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шлюпочная палуба</w:t>
        <w:br/>
        <w:t>boat designing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конструирование маломерных судов</w:t>
        <w:br/>
        <w:t>boat hook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багор, отпорный крюк</w:t>
        <w:br/>
        <w:t>boat hook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крюк oтпорный</w:t>
        <w:br/>
        <w:t>boat hook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отпорный крюк</w:t>
        <w:br/>
        <w:t>boat sailing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хождение на шлюпке под парусом</w:t>
        <w:br/>
        <w:t>boat trolley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тележка для яхты</w:t>
        <w:br/>
        <w:t>boat, vessel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лодка, судно</w:t>
        <w:br/>
        <w:t>boatbuilding industry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яхтостроение, малотоннажное судостроение</w:t>
        <w:br/>
        <w:t>boating regulations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равила плавания малых судов</w:t>
        <w:br/>
        <w:t>boatman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шкотовый</w:t>
        <w:br/>
        <w:t>boatplug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шлюпочная пробка</w:t>
        <w:br/>
        <w:t>boat's power to carry sail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способность лодки нести паруса</w:t>
        <w:br/>
        <w:t>boatshed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эллинг</w:t>
        <w:br/>
        <w:t>bob stay, whisker stay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ватерштаг</w:t>
        <w:br/>
        <w:t>Body Plan, Joiner Sections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роекция "Корпус" теоретического чертежа</w:t>
        <w:br/>
        <w:t>bollard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кнехт</w:t>
        <w:br/>
        <w:t>boltrop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шкаторина</w:t>
        <w:br/>
        <w:t>Bombay hemp, sunn-hemp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бомбейская пенька</w:t>
        <w:br/>
        <w:t>bond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риформовка</w:t>
        <w:br/>
        <w:t>boom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гик</w:t>
        <w:br/>
        <w:t>boom crutch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сектор гика</w:t>
        <w:br/>
        <w:t>boom jaws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усы гика</w:t>
        <w:br/>
        <w:t>boom topping lif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топенант гика</w:t>
        <w:br/>
        <w:t>boomkin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выстрел</w:t>
        <w:br/>
        <w:t>boss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ступица гребного винта</w:t>
        <w:br/>
        <w:t>bosun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боцман</w:t>
        <w:br/>
        <w:t>bosun's chair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беседка</w:t>
        <w:br/>
        <w:t>bottlescrew, rigging screw, turnbuckl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талреп</w:t>
        <w:br/>
        <w:t>bottom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днище; морское дно, грунт</w:t>
        <w:br/>
        <w:t>boundary layer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ограничный слой</w:t>
        <w:br/>
        <w:t>bow pulpi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релинг носовой</w:t>
        <w:br/>
        <w:t>bow roller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носовой роульс</w:t>
        <w:br/>
        <w:t>bow thrusters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носовые подруливающие устройства</w:t>
        <w:br/>
        <w:t>bow wav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носовая волна</w:t>
        <w:br/>
        <w:t>bow, stem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нос</w:t>
        <w:br/>
        <w:t>bowdown trim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осадка с дифферентом на нос</w:t>
        <w:br/>
        <w:t>bow-down trimming momen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момент, заглубляющий нос</w:t>
        <w:br/>
        <w:t>bower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становой якорь</w:t>
        <w:br/>
        <w:t>bowl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унитаз</w:t>
        <w:br/>
        <w:t>bowlin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беседочный узел; булинь</w:t>
        <w:br/>
        <w:t>bowline in the bigh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двойной беседочный узел</w:t>
        <w:br/>
        <w:t>bowman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баковый матрос</w:t>
        <w:br/>
        <w:t>bow-propeller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носовой гребной винт</w:t>
        <w:br/>
        <w:t>bowsea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сидение на носовом релинге</w:t>
        <w:br/>
        <w:t>bowspri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бушприт</w:t>
        <w:br/>
        <w:t>brac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брас; оттягивать, выносить</w:t>
        <w:br/>
        <w:t>bracke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кронштейн</w:t>
        <w:br/>
        <w:t>braided cordag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оплетенный такелаж</w:t>
        <w:br/>
        <w:t>breadth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ширина</w:t>
        <w:br/>
        <w:t>break ou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раскрутить, развернуть парус или флаг; оторвать якорь от грунта</w:t>
        <w:br/>
        <w:t>breakdown, wreck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авария</w:t>
        <w:br/>
        <w:t>breakers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буруны, прибой</w:t>
        <w:br/>
        <w:t>breaking / impact / shear strength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разрывная / ударная / прочность на сдвиг</w:t>
        <w:br/>
        <w:t>breaking strain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разрушающая деформация</w:t>
        <w:br/>
        <w:t>breakwater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волнолом</w:t>
        <w:br/>
        <w:t>breast hook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брештук</w:t>
        <w:br/>
        <w:t>breastrop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брестроп</w:t>
        <w:br/>
        <w:t>bridg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мост катамарана, мостик;</w:t>
        <w:br/>
        <w:t>bridg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мостик</w:t>
        <w:br/>
        <w:t>bridg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средняя надстройка</w:t>
        <w:br/>
        <w:t>bridge of boats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мост понтонный</w:t>
        <w:br/>
        <w:t>brig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бриг</w:t>
        <w:br/>
        <w:t>bright work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медные части, "медяшки"</w:t>
        <w:br/>
        <w:t>broach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брочинг, рыскание, бросать в брочинг, рыскать</w:t>
        <w:br/>
        <w:t>broad reach, backstay, guy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бакштаг (курс)</w:t>
        <w:br/>
        <w:t>broken mas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мачта сломаная</w:t>
        <w:br/>
        <w:t>bronze medal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бронзовая медаль</w:t>
        <w:br/>
        <w:t>brush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кисть</w:t>
        <w:br/>
        <w:t>bucket, pail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ведро</w:t>
        <w:br/>
        <w:t>buckling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выпучивание, образование бухтин</w:t>
        <w:br/>
        <w:t>builder's nam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строитель яхт</w:t>
        <w:br/>
        <w:t>builder's serial number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серийный (заводской) номер (яхты)</w:t>
        <w:br/>
        <w:t>building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остройка</w:t>
        <w:br/>
        <w:t>building fe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строительный взнос (за яхту)</w:t>
        <w:br/>
        <w:t>building materials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материалы строительные</w:t>
        <w:br/>
        <w:t>building processes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роизводственные процессы</w:t>
        <w:br/>
        <w:t>bulb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бульб</w:t>
        <w:br/>
        <w:t>bulb keel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бульбкиль</w:t>
        <w:br/>
        <w:t>bulkhead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ереборка</w:t>
        <w:br/>
        <w:t>bumpkin (boomkin)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кормовой выстрел</w:t>
        <w:br/>
        <w:t>bunting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флагдук, материал для флагманов</w:t>
        <w:br/>
        <w:t>buoy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бакен, буй</w:t>
        <w:br/>
        <w:t>buoy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буй</w:t>
        <w:br/>
        <w:t>buoyancy diesel engin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дизельный двигатель</w:t>
        <w:br/>
        <w:t>buoyancy tank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воздушный ящик</w:t>
        <w:br/>
        <w:t>buoyancy, flotation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лавучесть</w:t>
        <w:br/>
        <w:t>burlap, sacking, gunny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холст</w:t>
        <w:br/>
        <w:t>buttocks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баттоксы</w:t>
        <w:br/>
        <w:t>by the le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олный бакштаг</w:t>
      </w:r>
    </w:p>
    <w:p>
      <w:pPr>
        <w:pStyle w:val="Style18"/>
        <w:rPr>
          <w:rFonts w:ascii="Arial" w:hAnsi="Arial" w:cs="Arial"/>
          <w:b/>
          <w:b/>
          <w:bCs/>
          <w:color w:val="C6D9F1"/>
          <w:sz w:val="16"/>
          <w:szCs w:val="16"/>
        </w:rPr>
      </w:pPr>
      <w:bookmarkStart w:id="28" w:name="c"/>
      <w:bookmarkEnd w:id="28"/>
      <w:r>
        <w:rPr>
          <w:rFonts w:cs="Arial" w:ascii="Arial" w:hAnsi="Arial"/>
          <w:b/>
          <w:bCs/>
          <w:color w:val="C6D9F1"/>
          <w:sz w:val="16"/>
          <w:szCs w:val="16"/>
        </w:rPr>
        <w:t>C</w:t>
      </w:r>
    </w:p>
    <w:p>
      <w:pPr>
        <w:pStyle w:val="Style18"/>
        <w:rPr/>
      </w:pPr>
      <w:r>
        <w:rPr>
          <w:rFonts w:cs="Arial" w:ascii="Arial" w:hAnsi="Arial"/>
          <w:b/>
          <w:bCs/>
          <w:color w:val="C6D9F1"/>
          <w:sz w:val="16"/>
          <w:szCs w:val="16"/>
        </w:rPr>
        <w:t>cabin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каюта; рубка</w:t>
        <w:br/>
        <w:t>cabin roof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рубки крыша</w:t>
        <w:br/>
        <w:t>cabin sides should rake inboard for modern apperanc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комингсы рубки для придания современного вида должны быть наклонены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br/>
        <w:t>cabl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кабельтов (185,2 м)</w:t>
        <w:br/>
        <w:t>cable-laid, water-laid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кабельной работы</w:t>
        <w:br/>
        <w:t>Cade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Кадет (класс яхт)</w:t>
        <w:br/>
        <w:t>calculation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расчет</w:t>
        <w:br/>
        <w:t>calculation of displacemen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расчет водоизмещения</w:t>
        <w:br/>
        <w:t>calculation of scantlings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расчет элементов набора</w:t>
        <w:br/>
        <w:t>call, hail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оклик</w:t>
        <w:br/>
        <w:t>calm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штиль</w:t>
        <w:br/>
        <w:t>calm sea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штиль, гладкая вода</w:t>
        <w:br/>
        <w:t>calm water tests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испытания на гладкой воде</w:t>
        <w:br/>
        <w:t>cam clea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кулачковый стопор</w:t>
        <w:br/>
        <w:t>camber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рогиб, выпуклость</w:t>
        <w:br/>
        <w:t>camber of the sail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олнота (пузо) паруса</w:t>
        <w:br/>
        <w:t>canal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канал</w:t>
        <w:br/>
        <w:t>canard wing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ереднее оперение (самолета), носовой руль, "утка"</w:t>
        <w:br/>
        <w:t>cancelled rac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отменённая гонка</w:t>
        <w:br/>
        <w:t>canhooks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бочечный гак, захват</w:t>
        <w:br/>
        <w:t>cano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байдарка</w:t>
        <w:br/>
        <w:t>canoe body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голый корпус</w:t>
        <w:br/>
        <w:t>canvas, sailcloth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арусина, парусная ткань</w:t>
        <w:br/>
        <w:t>cap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заглушка на вентиляционной трубе (гусаке), крышка</w:t>
        <w:br/>
        <w:t>Cap / Primary / Intermediate shruods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топовые / основные / средние ванты</w:t>
        <w:br/>
        <w:t>capable of being reefed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могущий быть зарифленным</w:t>
        <w:br/>
        <w:t>capable of being rowed, sailed or motored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гребно-парусно-моторный</w:t>
        <w:br/>
        <w:t>capsiz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терпеть аварию</w:t>
        <w:br/>
        <w:t>carboard strak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ширстрек</w:t>
        <w:br/>
        <w:t>carbon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углерод</w:t>
        <w:br/>
        <w:t>carbon fiber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углеволокно</w:t>
        <w:br/>
        <w:t>cargo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груз</w:t>
        <w:br/>
        <w:t>cargo hold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трюм</w:t>
        <w:br/>
        <w:t>cargo plan, stowage plan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грузовой план</w:t>
        <w:br/>
        <w:t>cargo ship, cargo vessel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грузовое судно</w:t>
        <w:br/>
        <w:t>cargo spac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грузовое помещение</w:t>
        <w:br/>
        <w:t>cargo-fall, cargo-wir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грузовые тали, грузовой шкентель</w:t>
        <w:br/>
        <w:t>cargo-handling gear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огрузочно-разгрузочное оборудование</w:t>
        <w:br/>
        <w:t>cargo-hook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грузовой гак</w:t>
        <w:br/>
        <w:t>cargo-wheel,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грузовой блок</w:t>
        <w:br/>
        <w:t>carlin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карлингс</w:t>
        <w:br/>
        <w:t>carve gyb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фордевинд: разновидность поворота через фордевинд на виндсерфере</w:t>
        <w:br/>
        <w:t>carvel planked, carvel buil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с обшивкой вгладь</w:t>
        <w:br/>
        <w:t>caskling foxes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смоленые каболки, пряди для бензеля</w:t>
        <w:br/>
        <w:t>ca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кэт (тип вооружения); катамаран (разг.)</w:t>
        <w:br/>
        <w:t>catamaran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катамаран</w:t>
        <w:br/>
        <w:t>catboa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кэт, кэтбот</w:t>
        <w:br/>
        <w:t>catenary weigh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груз, подвешиваемый на якорной цепи</w:t>
        <w:br/>
        <w:t>catketch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вооружение типа кэт-кеч</w:t>
        <w:br/>
        <w:t>cat's paw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узел "кошачьи лапки"</w:t>
        <w:br/>
        <w:t>cavitation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кавитация</w:t>
        <w:br/>
        <w:t>cavitation influenc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влияние кавитации</w:t>
        <w:br/>
        <w:t>cavitation number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число кавитации</w:t>
        <w:br/>
        <w:t>celestial navigation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астронавигация</w:t>
        <w:br/>
        <w:t>center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центр</w:t>
        <w:br/>
        <w:t>Center of Buoyancy ( CB )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центр величины ( ЦВ )</w:t>
        <w:br/>
        <w:t>Center of Gravity ( CG )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центр тяжести ( ЦТ )</w:t>
        <w:br/>
        <w:t>center of lateral resistance (CLR), center of lateral forc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центр бокового сопротивления (ЦБС)</w:t>
        <w:br/>
        <w:t>center of sail area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центр парусности</w:t>
        <w:br/>
        <w:t>centerboard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шверт поворотного типа</w:t>
        <w:br/>
        <w:t>centerboard boa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швертбот</w:t>
        <w:br/>
        <w:t>centerboard cas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кожух шверта</w:t>
        <w:br/>
        <w:t>centerboard trim lin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шверт-тали</w:t>
        <w:br/>
        <w:t>centerlin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родольная ось симметрии судна; закладка (киль и т.д.)</w:t>
        <w:br/>
        <w:t>centerplan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диаметральная плоскость, диаметраль</w:t>
        <w:br/>
        <w:t>centre board, foil keel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шверт, kинжальный киль</w:t>
        <w:br/>
        <w:t>centre bulkhead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центральная переборка</w:t>
        <w:br/>
        <w:t>centre gieder, centre keelson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центральный кильсон, средний кильсон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br/>
        <w:t>center of effort of the sails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центр давления парусов</w:t>
        <w:br/>
        <w:t>certificat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сертификат</w:t>
        <w:br/>
        <w:t>certificate of registry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регистровое свидетельство</w:t>
        <w:br/>
        <w:t>chain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цепь</w:t>
        <w:br/>
        <w:t>chain locker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цепной ящик</w:t>
        <w:br/>
        <w:t>chain plates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утенсы</w:t>
        <w:br/>
        <w:t>chain splic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цепной сплесень</w:t>
        <w:br/>
        <w:t>chain sting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цепной строп</w:t>
        <w:br/>
        <w:t>chain stopper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цепной стопор</w:t>
        <w:br/>
        <w:t>chalk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мел</w:t>
        <w:br/>
        <w:t>channel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швеллер (профиль)</w:t>
        <w:br/>
        <w:t>charger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зарядное устройство</w:t>
        <w:br/>
        <w:t>char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карта морская</w:t>
        <w:br/>
        <w:t>chart room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штурманская рубка</w:t>
        <w:br/>
        <w:t>chart tabl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штурманский стол</w:t>
        <w:br/>
        <w:t>charter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чартер, сдача судна внаем</w:t>
        <w:br/>
        <w:t>checkstay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нижний бакштаг</w:t>
        <w:br/>
        <w:t>chef de mission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руководитель делегации</w:t>
        <w:br/>
        <w:t>chief engineer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старший механик</w:t>
        <w:br/>
        <w:t>chief measurer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главный миритель</w:t>
        <w:br/>
        <w:t>chief officer, chief mat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старший помощник</w:t>
        <w:br/>
        <w:t>chine dinghy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остроскулый швертбот</w:t>
        <w:br/>
        <w:t>chine, turn of the bilg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скула</w:t>
        <w:br/>
        <w:t>chisel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стамеска</w:t>
        <w:br/>
        <w:t>chock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крепление, киповая планка</w:t>
        <w:br/>
        <w:t>chop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толчея, беспорядочное волнение</w:t>
        <w:br/>
        <w:t>chop strand ma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мат из рубленых волокон</w:t>
        <w:br/>
        <w:t>chord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хорда</w:t>
        <w:br/>
        <w:t>chunky hull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высокобортный корпус</w:t>
        <w:br/>
        <w:t>chute, kite, spinnaker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спинакер</w:t>
        <w:br/>
        <w:t>circulating pump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циркуляционный насос</w:t>
        <w:br/>
        <w:t>circumferenc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ериметр, окружность</w:t>
        <w:br/>
        <w:t>cizalle rop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сизальский трос</w:t>
        <w:br/>
        <w:t>clamp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ривальный брус</w:t>
        <w:br/>
        <w:t>class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класс</w:t>
        <w:br/>
        <w:t>class association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ассоциация класса</w:t>
        <w:br/>
        <w:t>class flag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флаг класса</w:t>
        <w:br/>
        <w:t>class limits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ограничения класса</w:t>
        <w:br/>
        <w:t>class officer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офицер класса</w:t>
        <w:br/>
        <w:t>class regulation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равила класса</w:t>
        <w:br/>
        <w:t>class regulations ` infringemen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нарушение правил класса</w:t>
        <w:br/>
        <w:t>classification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классификация</w:t>
        <w:br/>
        <w:t>clatch (clatch stopper)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стопор клавишный</w:t>
        <w:br/>
        <w:t>claw, palm of fluk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лапа якоря</w:t>
        <w:br/>
        <w:t>clear / foul anchor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якорь чист / не чист</w:t>
        <w:br/>
        <w:t>clear ahead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чисто впереди</w:t>
        <w:br/>
        <w:t>clear astern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чисто позади</w:t>
        <w:br/>
        <w:t>clear view screen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самоочищающееся смотровое стекло (на катере)</w:t>
        <w:br/>
        <w:t>clea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стопор, утка</w:t>
        <w:br/>
        <w:t>cleat (jamming)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утка (самостопорящая)</w:t>
        <w:br/>
        <w:t>cleat shackl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скоба</w:t>
        <w:br/>
        <w:t>clevis pin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алец, нагель со стопорным кольцом</w:t>
        <w:br/>
        <w:t>clew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шкотовый угол</w:t>
        <w:br/>
        <w:t>clinker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обшивка внакрой, клинкер</w:t>
        <w:br/>
        <w:t>clipper bow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клиперский нос</w:t>
        <w:br/>
        <w:t>close a cabl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заделка конца троса</w:t>
        <w:br/>
        <w:t>close hauled meter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рибор для измерения эффективности лавировки</w:t>
        <w:br/>
        <w:t>close hauled, by the wind, full and by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бейдевинд: крутой бейдевинд, круто к ветру; гоночный бейдевинд</w:t>
        <w:br/>
        <w:t>close reach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олный бейдевинд</w:t>
        <w:br/>
        <w:t>closed cell foam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енопласт с закрытыми ячейками</w:t>
        <w:br/>
        <w:t>closed finishing tim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время закрытия финиша</w:t>
        <w:br/>
        <w:t>closing ceremony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церемония закрытия</w:t>
        <w:br/>
        <w:t>cloth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арусный брезент</w:t>
        <w:br/>
        <w:t>clove hitch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выбленочный узел</w:t>
        <w:br/>
        <w:t>clove hitch and half hitch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выбленочный узел со штыком</w:t>
        <w:br/>
        <w:t>clutch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муфта</w:t>
        <w:br/>
        <w:t>coach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тренер</w:t>
        <w:br/>
        <w:t>coach roof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крыша рубки</w:t>
        <w:br/>
        <w:t>coal-tar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каменноугольная смола</w:t>
        <w:br/>
        <w:t>coaming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комингс</w:t>
        <w:br/>
        <w:t>coas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берег</w:t>
        <w:br/>
        <w:t>cockpi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кокпит</w:t>
        <w:br/>
        <w:t>cockpit scuppers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шпигаты кокпита</w:t>
        <w:br/>
        <w:t>cockpit stowag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ящик под банкой кокпита</w:t>
        <w:br/>
        <w:t>code flag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флаг сигнальный, флаг свода</w:t>
        <w:br/>
        <w:t>code of signals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свод сигналов</w:t>
        <w:br/>
        <w:t>coefficients of form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коэффициенты формы</w:t>
        <w:br/>
        <w:t>coil down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укладывать бухтой</w:t>
        <w:br/>
        <w:t>coil, coil of rop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бухта троса</w:t>
        <w:br/>
        <w:t>coir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кокос</w:t>
        <w:br/>
        <w:t>coir горе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кокосовый трос</w:t>
        <w:br/>
        <w:t>cold molding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холодное формование</w:t>
        <w:br/>
        <w:t>collid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наваливать, сталкиваться</w:t>
        <w:br/>
        <w:t>collision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навал, столкновение</w:t>
        <w:br/>
        <w:t>collision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столкновение</w:t>
        <w:br/>
        <w:t>collision bulkhead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таранная переборка</w:t>
        <w:br/>
        <w:t>collision ma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аварийный пластырь</w:t>
        <w:br/>
        <w:t>coloured bands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цветные марки (на рангоуте)</w:t>
        <w:br/>
        <w:t>come abou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оворачивать, изменять направление, делать поворот</w:t>
        <w:br/>
        <w:t>commentator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комментатор</w:t>
        <w:br/>
        <w:t>committe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комитет, комиссия</w:t>
        <w:br/>
        <w:t>common senni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ростая оплетка</w:t>
        <w:br/>
        <w:t>compass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компас</w:t>
        <w:br/>
        <w:t>compass card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картушка компаса</w:t>
        <w:br/>
        <w:t>compass cours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компасный курс</w:t>
        <w:br/>
        <w:t>competition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соревнование</w:t>
        <w:br/>
        <w:t>competition rules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равила соревнований</w:t>
        <w:br/>
        <w:t>competition sit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место соревнований</w:t>
        <w:br/>
        <w:t>competitor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участник соревнований</w:t>
        <w:br/>
        <w:t>complete inversion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олное опрокидывание</w:t>
        <w:br/>
        <w:t>completion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завершение</w:t>
        <w:br/>
        <w:t>component feed systems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системы пропитки связующим</w:t>
        <w:br/>
        <w:t>Computer Aided Yacht Design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автоматизированное проектирование яхт</w:t>
        <w:br/>
        <w:t>considerably damaged yach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яхта, существенно пострадавшая</w:t>
        <w:br/>
        <w:t>construction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конструкция</w:t>
        <w:br/>
        <w:t>construction members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конструктивные элементы</w:t>
        <w:br/>
        <w:t>construction of the hull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конструкция корпуса</w:t>
        <w:br/>
        <w:t>container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контейнер</w:t>
        <w:br/>
        <w:t>continent championships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чемпион континента</w:t>
        <w:br/>
        <w:t>control panel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анель приборов</w:t>
        <w:br/>
        <w:t>controllability, driving qualities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управляемость</w:t>
        <w:br/>
        <w:t>conventional / reversed / powderhorn sheer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седловатая / с обратной седловатостью / S-образная линия борта</w:t>
        <w:br/>
        <w:t>conventional sheer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вогнутая (седловатая) линия борта</w:t>
        <w:br/>
        <w:t>cor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заполнитель</w:t>
        <w:br/>
        <w:t>core material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материал заполнителя трехслойной обшивки</w:t>
        <w:br/>
        <w:t>corrosion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коррозия</w:t>
        <w:br/>
        <w:t>cotter pin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роволочная чека</w:t>
        <w:br/>
        <w:t>cotton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хлопок</w:t>
        <w:br/>
        <w:t>counter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одзор</w:t>
        <w:br/>
        <w:t>counter curren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встречное течение</w:t>
        <w:br/>
        <w:t>counterbalance, hik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откренивание</w:t>
        <w:br/>
        <w:t>cours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курс; дистанция; маршрут</w:t>
        <w:br/>
        <w:t>course area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зона гонки</w:t>
        <w:br/>
        <w:t>course explanation, racing declaration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гоночное объяснение</w:t>
        <w:br/>
        <w:t>course free for leeward yacht!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дорогу подветренной яхте!</w:t>
        <w:br/>
        <w:t>course free for starbord tack!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дорогу правому галсу!</w:t>
        <w:br/>
        <w:t>course free!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дорогу!</w:t>
        <w:br/>
        <w:t>course made good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ройденный путь</w:t>
        <w:br/>
        <w:t>course mark (№ 1, 2, 3, 4)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знак на дистанции (№ 1, 2, 3, 4)</w:t>
        <w:br/>
        <w:t>cover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крышка, чехол</w:t>
        <w:br/>
        <w:t>cover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чехол</w:t>
        <w:br/>
        <w:t>cover a competitor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идти в кильватер</w:t>
        <w:br/>
        <w:t>covering board (plank sheer), waterway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ватервейс</w:t>
        <w:br/>
        <w:t>CQR anchor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якорь типа CQR (плуг)</w:t>
        <w:br/>
        <w:t>crab claw rig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вооружение типа "крабовая клешня"</w:t>
        <w:br/>
        <w:t>crab-winch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ручная лебедка</w:t>
        <w:br/>
        <w:t>craft, water craf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судно, плавсредство</w:t>
        <w:br/>
        <w:t>crane splic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сплесень на шкентеле</w:t>
        <w:br/>
        <w:t>cranky, tender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расшатанный, неустойчивый</w:t>
        <w:br/>
        <w:t>cres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гребень (волны)</w:t>
        <w:br/>
        <w:t>crew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экипаж, команда</w:t>
        <w:br/>
        <w:t>crewlis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список команды, судовая роль</w:t>
        <w:br/>
        <w:t>cringl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кренгельс</w:t>
        <w:br/>
        <w:t>cross pointing, coach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кучерская оплетка</w:t>
        <w:br/>
        <w:t>cross rope tabling, lining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накладка, боут, бант (у паруса)</w:t>
        <w:br/>
        <w:t>crossed seizing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оперечная стяжка бензеля</w:t>
        <w:br/>
        <w:t>crown of deck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огибь палубы</w:t>
        <w:br/>
        <w:t>crown, crown end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ятка якоря</w:t>
        <w:br/>
        <w:t>crow's nes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марс, воронье гнездо</w:t>
        <w:br/>
        <w:t>crude oil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сырая нефть</w:t>
        <w:br/>
        <w:t>cruiser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крейсерская яхта, круизная яхта, крейсер</w:t>
        <w:br/>
        <w:t>cruiser-racer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крейсерско-гоночная яхта</w:t>
        <w:br/>
        <w:t>cruising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крейсерское плавание, круиз</w:t>
        <w:br/>
        <w:t>cruising / racing yach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круизная / гоночная яхта</w:t>
        <w:br/>
        <w:t>cunningham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оттяжка Каннингхэма</w:t>
        <w:br/>
        <w:t>cup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кубок</w:t>
        <w:br/>
        <w:t>cup type anemometer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анемометр чашечного типа</w:t>
        <w:br/>
        <w:t>curculating water channel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циркуляционный бассейн</w:t>
        <w:br/>
        <w:t>curren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течение</w:t>
        <w:br/>
        <w:t>curvature of the deck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рогиб палубы</w:t>
        <w:br/>
        <w:t>curv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кривая</w:t>
        <w:br/>
        <w:t>curve of cross-sectional areas, area curve, displacement curve of areas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строевая по шпангоутам</w:t>
        <w:br/>
        <w:t>cu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крой паруса; сечение</w:t>
        <w:br/>
        <w:t>cutter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куттер, тендер</w:t>
        <w:br/>
        <w:t>cutting lists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карты раскроя</w:t>
      </w:r>
    </w:p>
    <w:p>
      <w:pPr>
        <w:pStyle w:val="Style18"/>
        <w:rPr>
          <w:rFonts w:ascii="Arial" w:hAnsi="Arial" w:cs="Arial"/>
          <w:b/>
          <w:b/>
          <w:bCs/>
          <w:color w:val="C6D9F1"/>
          <w:sz w:val="16"/>
          <w:szCs w:val="16"/>
        </w:rPr>
      </w:pPr>
      <w:bookmarkStart w:id="29" w:name="d"/>
      <w:bookmarkEnd w:id="29"/>
      <w:r>
        <w:rPr>
          <w:rFonts w:cs="Arial" w:ascii="Arial" w:hAnsi="Arial"/>
          <w:b/>
          <w:bCs/>
          <w:color w:val="C6D9F1"/>
          <w:sz w:val="16"/>
          <w:szCs w:val="16"/>
        </w:rPr>
        <w:t>D</w:t>
      </w:r>
    </w:p>
    <w:p>
      <w:pPr>
        <w:pStyle w:val="Style18"/>
        <w:rPr/>
      </w:pPr>
      <w:r>
        <w:rPr>
          <w:rFonts w:cs="Arial" w:ascii="Arial" w:hAnsi="Arial"/>
          <w:b/>
          <w:bCs/>
          <w:color w:val="C6D9F1"/>
          <w:sz w:val="16"/>
          <w:szCs w:val="16"/>
        </w:rPr>
        <w:t>dabg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значок</w:t>
        <w:br/>
        <w:t>dacron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дакрон</w:t>
        <w:br/>
        <w:t>daggerboard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шверт втыкающегося типа</w:t>
        <w:br/>
        <w:t>damag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овреждение</w:t>
        <w:br/>
        <w:t>damage stability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остойчивость в поврежденном состоянии</w:t>
        <w:br/>
        <w:t>danforth anchor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якорь типа Дэнфорта</w:t>
        <w:br/>
        <w:t>dash, dash board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риборная доска</w:t>
        <w:br/>
        <w:t>daysailer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яхта открытая без каюты или с рубкой-убежищем</w:t>
        <w:br/>
        <w:t>dead run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курс фордевинд</w:t>
        <w:br/>
        <w:t>dead slow / easy (slow) ahead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самый малый / малый вперед</w:t>
        <w:br/>
        <w:t>deadey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юферс</w:t>
        <w:br/>
        <w:t>deadligh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иллюминатор глухой</w:t>
        <w:br/>
        <w:t>deadris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килеватость (днища катера)</w:t>
        <w:br/>
        <w:t>deadweigh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дедвейт; груз</w:t>
        <w:br/>
        <w:t>decay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гниение</w:t>
        <w:br/>
        <w:t>decide on protes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разбирать протест</w:t>
        <w:br/>
        <w:t>decision of the jury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решение жюри</w:t>
        <w:br/>
        <w:t>deck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алуба</w:t>
        <w:br/>
        <w:t>deck / house top camber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огибь бимсов палубы / рубки</w:t>
        <w:br/>
        <w:t>deck arrangemen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расположение, планировка палубы</w:t>
        <w:br/>
        <w:t>deck equipmen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алубное оборудование</w:t>
        <w:br/>
        <w:t>deck joinery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столярные работы палубы</w:t>
        <w:br/>
        <w:t>deck opening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алубный вырез</w:t>
        <w:br/>
        <w:t>deck organizer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киповая планка</w:t>
        <w:br/>
        <w:t>deck plat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обушок на палубе для блоков, такелажа</w:t>
        <w:br/>
        <w:t>deck scupper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алубная заливная горловина</w:t>
        <w:br/>
        <w:t>deckhatch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алубный люк</w:t>
        <w:br/>
        <w:t>deck-hous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надстройка на верхней палубе</w:t>
        <w:br/>
        <w:t>declarated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заявленный участник</w:t>
        <w:br/>
        <w:t>decline a protes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отклонить протест</w:t>
        <w:br/>
        <w:t>delamination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расслоение</w:t>
        <w:br/>
        <w:t>depth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глубина</w:t>
        <w:br/>
        <w:t>depth of water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глубина воды</w:t>
        <w:br/>
        <w:t>depth sounder, echo sounder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эхолот</w:t>
        <w:br/>
        <w:t>derig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разоружать</w:t>
        <w:br/>
        <w:t>derrick pos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грузовая полумачта</w:t>
        <w:br/>
        <w:t>derrick-guy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штаг грузовой стрелы</w:t>
        <w:br/>
        <w:t>derricklif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топенант грузовой стрелы</w:t>
        <w:br/>
        <w:t>derrik pos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фундамент для грузовых стрел</w:t>
        <w:br/>
        <w:t>descen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спуск судов</w:t>
        <w:br/>
        <w:t>describes how typical planning hull behaves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описывает поведение типичного глиссирующего корпуса</w:t>
        <w:br/>
        <w:t>design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роектирование, дизайн</w:t>
        <w:br/>
        <w:t>design head / load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расчетный напор / нагрузка</w:t>
        <w:br/>
        <w:t>design offic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конструкторское бюро</w:t>
        <w:br/>
        <w:t>design spiral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спираль проектирования</w:t>
        <w:br/>
        <w:t>desired, proper course, required cours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надлежащий курс</w:t>
        <w:br/>
        <w:t>detress / preparatory / warning / sound / signal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сигнал бедствия / подготовительный / предупредительный / звуковой</w:t>
        <w:br/>
        <w:t>developed blade area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спрямленный контур лопасти</w:t>
        <w:br/>
        <w:t>deviation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девиация</w:t>
        <w:br/>
        <w:t>deviation tabl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таблица девиации</w:t>
        <w:br/>
        <w:t>dhow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доу (арабская лодка)</w:t>
        <w:br/>
        <w:t>diagonals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диагонали, рыбины</w:t>
        <w:br/>
        <w:t>diagonals are smooth and clean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диагонали плавные и стройные</w:t>
        <w:br/>
        <w:t>diameter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диаметр</w:t>
        <w:br/>
        <w:t>diamond-kno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мусинг</w:t>
        <w:br/>
        <w:t>digital knotmeter with log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цифровой измеритель скорости, совмещенный с измерителем пройденного пути</w:t>
        <w:br/>
        <w:t>dinamic stability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динамическая остойчивость</w:t>
        <w:br/>
        <w:t>dinghy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швертбот, динги, шлюпка</w:t>
        <w:br/>
        <w:t>directional stability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устойчивость на курсе</w:t>
        <w:br/>
        <w:t>disc area ratio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дисковое отношение</w:t>
        <w:br/>
        <w:t>displacemen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водоизмещение; водоизмещающее плавание</w:t>
        <w:br/>
        <w:t>displacement lengh ratio (DLR)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отношение водоизмещения к длине</w:t>
        <w:br/>
        <w:t>displacement length ratio (DLR)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соотношение водоизмещение длина</w:t>
        <w:br/>
        <w:t>disqualification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дисквалификация</w:t>
        <w:br/>
        <w:t>disqualified yach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дисквалифицированная яхта</w:t>
        <w:br/>
        <w:t>distinguishing flag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флаг отличительный</w:t>
        <w:br/>
        <w:t>distress flares box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аварийный набор сигнальных ракет</w:t>
        <w:br/>
        <w:t>distress mirror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сигнальное зеркало</w:t>
        <w:br/>
        <w:t>distribution of awards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награждение</w:t>
        <w:br/>
        <w:t>distribution of loads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распределение нагрузок</w:t>
        <w:br/>
        <w:t>distribution of the underwater volum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распределение подводного объема</w:t>
        <w:br/>
        <w:t>disturbanc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возмущение</w:t>
        <w:br/>
        <w:t>disturbed wind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орывистый ветер</w:t>
        <w:br/>
        <w:t>divider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измеритель, циркуль-измеритель</w:t>
        <w:br/>
        <w:t>docking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докование, швартовка</w:t>
        <w:br/>
        <w:t>docklines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швартовы</w:t>
        <w:br/>
        <w:t>dock-worker, longshoreman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докер, портовый грузчик</w:t>
        <w:br/>
        <w:t>dodger, bridge-screen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обвес мостика</w:t>
        <w:br/>
        <w:t>dog watch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вахта собачья</w:t>
        <w:br/>
        <w:t>doghous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олурубка</w:t>
        <w:br/>
        <w:t>dog's shank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накладка "собачья голень"</w:t>
        <w:br/>
        <w:t>dope tes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допинговый контроль</w:t>
        <w:br/>
        <w:t>doping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допинг</w:t>
        <w:br/>
        <w:t>Dorade ventilators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вентиляторы типа "Дорадо"</w:t>
        <w:br/>
        <w:t>dory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дори (рыбачья плоскодонная лодка)</w:t>
        <w:br/>
        <w:t>double (triple) concave hull shap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форма корпуса двояко (трояко) вогнутая</w:t>
        <w:br/>
        <w:t>double bend double Spanish Burton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ерегрузка спаренными стрелами</w:t>
        <w:br/>
        <w:t>double Blackwall (-hitch)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двойной гачный узел</w:t>
        <w:br/>
        <w:t>double block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двушкивный блок</w:t>
        <w:br/>
        <w:t>double bottom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двойное дно</w:t>
        <w:br/>
        <w:t>double Carrick Bend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лоский узел</w:t>
        <w:br/>
        <w:t>double ended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двусторонний</w:t>
        <w:br/>
        <w:t>double length of the boa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две длины корпуса</w:t>
        <w:br/>
        <w:t>double lifelines with gates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двойные леера с "воротами"</w:t>
        <w:br/>
        <w:t>double Matthew Walker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двойной талрепный кноп</w:t>
        <w:br/>
        <w:t>double overhand kno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двойной простой узел</w:t>
        <w:br/>
        <w:t>double sheave block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блок двушкивный</w:t>
        <w:br/>
        <w:t>double sheetbend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брамшкотовый узел</w:t>
        <w:br/>
        <w:t>double Spanish burton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двойные испанские хват-тали</w:t>
        <w:br/>
        <w:t>double spreader rig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вооружение с двумя парами краспиц</w:t>
        <w:br/>
        <w:t>double tacking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лавировка двумя галсами</w:t>
        <w:br/>
        <w:t>double wire seizing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двойной проволочный бензель</w:t>
        <w:br/>
        <w:t>double-bottom-tank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междудонная цистерна</w:t>
        <w:br/>
        <w:t>douse a sail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быстро убрать ("загасить") парус</w:t>
        <w:br/>
        <w:t>downflooding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заливание</w:t>
        <w:br/>
        <w:t>downflooding angl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угол заливания</w:t>
        <w:br/>
        <w:t>downhaul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оттяжка; оттяжка галсового угла</w:t>
        <w:br/>
        <w:t>downwind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о ветру, полные курсы</w:t>
        <w:br/>
        <w:t>downwind directional controllability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устойчивость на курсе на полных курсах</w:t>
        <w:br/>
        <w:t>draf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осадка (амер.)</w:t>
        <w:br/>
        <w:t>drag, resistanc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сопротивление</w:t>
        <w:br/>
        <w:t>Dragon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Дракон</w:t>
        <w:br/>
        <w:t>drain hol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дренажное отверстие</w:t>
        <w:br/>
        <w:t>drating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решетчатый настил</w:t>
        <w:br/>
        <w:t>draugh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осадка</w:t>
        <w:br/>
        <w:t>draw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тяга</w:t>
        <w:br/>
        <w:t>drawing of boats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жеребьёвка лодок</w:t>
        <w:br/>
        <w:t>dredg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драга, земснаряд</w:t>
        <w:br/>
        <w:t>dredging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дноуглубительные работы</w:t>
        <w:br/>
        <w:t>drift, lee way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дрейф</w:t>
        <w:br/>
        <w:t>drinking water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итьевая вода</w:t>
        <w:br/>
        <w:t>driving / side forc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сила тяги / поперечная сила</w:t>
        <w:br/>
        <w:t>drop the anchor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отдать якорь</w:t>
        <w:br/>
        <w:t>dry dock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сухой док</w:t>
        <w:br/>
        <w:t>dry sui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гидрокостюм, непромоканец</w:t>
        <w:br/>
        <w:t>ducks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рижимные грузы, "крысы"</w:t>
        <w:br/>
        <w:t>dugout cano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долбленый каноэ</w:t>
        <w:br/>
        <w:t>duration of the competitions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родолжительность соревнований</w:t>
        <w:br/>
        <w:t>dynamic stability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остойчивость динамическая</w:t>
        <w:br/>
        <w:t>dynamics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динамика</w:t>
      </w:r>
    </w:p>
    <w:p>
      <w:pPr>
        <w:pStyle w:val="Style18"/>
        <w:rPr>
          <w:rFonts w:ascii="Arial" w:hAnsi="Arial" w:cs="Arial"/>
          <w:b/>
          <w:b/>
          <w:bCs/>
          <w:color w:val="C6D9F1"/>
          <w:sz w:val="16"/>
          <w:szCs w:val="16"/>
        </w:rPr>
      </w:pPr>
      <w:bookmarkStart w:id="30" w:name="e"/>
      <w:bookmarkEnd w:id="30"/>
      <w:r>
        <w:rPr>
          <w:rFonts w:cs="Arial" w:ascii="Arial" w:hAnsi="Arial"/>
          <w:b/>
          <w:bCs/>
          <w:color w:val="C6D9F1"/>
          <w:sz w:val="16"/>
          <w:szCs w:val="16"/>
        </w:rPr>
        <w:t>E</w:t>
      </w:r>
    </w:p>
    <w:p>
      <w:pPr>
        <w:pStyle w:val="Style18"/>
        <w:rPr/>
      </w:pPr>
      <w:r>
        <w:rPr>
          <w:rFonts w:cs="Arial" w:ascii="Arial" w:hAnsi="Arial"/>
          <w:b/>
          <w:bCs/>
          <w:color w:val="C6D9F1"/>
          <w:sz w:val="16"/>
          <w:szCs w:val="16"/>
        </w:rPr>
        <w:t>earing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рифшкентель, плоский бензель</w:t>
        <w:br/>
        <w:t>eas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отравить, травить</w:t>
        <w:br/>
        <w:t>easy boarding from water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ростая посадка с воды</w:t>
        <w:br/>
        <w:t>easy curvature in the entranc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небольшая кривизна на входе</w:t>
        <w:br/>
        <w:t>edd, low water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отлив</w:t>
        <w:br/>
        <w:t>eddy making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вихреобразование</w:t>
        <w:br/>
        <w:t>edg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шкаторина, кромка</w:t>
        <w:br/>
        <w:t>effec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эффект</w:t>
        <w:br/>
        <w:t>effect of adding and removing weigh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эффект добавления и перемещения весов</w:t>
        <w:br/>
        <w:t>effect of ballasting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эффект балластировки</w:t>
        <w:br/>
        <w:t>effects of adding and removing weigh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эффекты приема и снятия груза</w:t>
        <w:br/>
        <w:t>electric flush toile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туалет с электросмывом</w:t>
        <w:br/>
        <w:t>electronic aids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электронное оборудование</w:t>
        <w:br/>
        <w:t>elliptical stern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эллиптическая корма</w:t>
        <w:br/>
        <w:t>emergency exit, escape trunk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аварийный выход</w:t>
        <w:br/>
        <w:t>emergency transmitter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аварийный, запасной передатчик</w:t>
        <w:br/>
        <w:t>emers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огружаться</w:t>
        <w:br/>
        <w:t>emery cloth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шкурка (на тканевой основе)</w:t>
        <w:br/>
        <w:t>end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свес, оконечность</w:t>
        <w:br/>
        <w:t>end of the competition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окончание соревнования</w:t>
        <w:br/>
        <w:t>end plat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концевая пластина, шайба</w:t>
        <w:br/>
        <w:t>ender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еревозки грузов (в Швеции)</w:t>
        <w:br/>
        <w:t>eng. towrope, am, tow lin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буксирный конец</w:t>
        <w:br/>
        <w:t>engin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двигатель</w:t>
        <w:br/>
        <w:t>engine casing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машинный кожух</w:t>
        <w:br/>
        <w:t>engine controls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дистанционное управление двигателя</w:t>
        <w:br/>
        <w:t>engine room telegraph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телеграф машинного отделения</w:t>
        <w:br/>
        <w:t>engine-room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машинное отделение</w:t>
        <w:br/>
        <w:t>entrance panel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брандерщит</w:t>
        <w:br/>
        <w:t>entry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заявка</w:t>
        <w:br/>
        <w:t>epoxy resin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эпоксидная смола</w:t>
        <w:br/>
        <w:t>equipment of the boa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оборудование судна</w:t>
        <w:br/>
        <w:t>ergonomic principles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ринципы эргономики</w:t>
        <w:br/>
        <w:t>escort boa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судно охраны</w:t>
        <w:br/>
        <w:t>Europ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Европа (клас яхты)</w:t>
        <w:br/>
        <w:t>exhaus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выхлоп</w:t>
        <w:br/>
        <w:t>exibi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выставлять, вывешивать (сигнальные огни, флаги)</w:t>
        <w:br/>
        <w:t>expand flat panels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развертка плоских листов</w:t>
        <w:br/>
        <w:t>expansion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ересчет на натуру (результатов модельных испытаний)</w:t>
        <w:br/>
        <w:t>experimental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экспериментальный</w:t>
        <w:br/>
        <w:t>experimental methods of ship motions study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экспериментальные методы изучения качки корабля</w:t>
        <w:br/>
        <w:t>exterior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экстерьер</w:t>
        <w:br/>
        <w:t>exterior yach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внешняя яхта</w:t>
        <w:br/>
        <w:t>external forces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внешние силы</w:t>
        <w:br/>
        <w:t>eye terminal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наконечник для стального троса</w:t>
        <w:br/>
        <w:t>eyelets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люверсы</w:t>
        <w:br/>
        <w:t>eyesplic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огон, очко</w:t>
      </w:r>
    </w:p>
    <w:p>
      <w:pPr>
        <w:pStyle w:val="Style18"/>
        <w:rPr>
          <w:rFonts w:ascii="Arial" w:hAnsi="Arial" w:cs="Arial"/>
          <w:b/>
          <w:b/>
          <w:bCs/>
          <w:color w:val="C6D9F1"/>
          <w:sz w:val="16"/>
          <w:szCs w:val="16"/>
        </w:rPr>
      </w:pPr>
      <w:bookmarkStart w:id="31" w:name="f"/>
      <w:bookmarkEnd w:id="31"/>
      <w:r>
        <w:rPr>
          <w:rFonts w:cs="Arial" w:ascii="Arial" w:hAnsi="Arial"/>
          <w:b/>
          <w:bCs/>
          <w:color w:val="C6D9F1"/>
          <w:sz w:val="16"/>
          <w:szCs w:val="16"/>
        </w:rPr>
        <w:t>F</w:t>
      </w:r>
    </w:p>
    <w:p>
      <w:pPr>
        <w:pStyle w:val="Style18"/>
        <w:rPr/>
      </w:pPr>
      <w:r>
        <w:rPr>
          <w:rFonts w:cs="Arial" w:ascii="Arial" w:hAnsi="Arial"/>
          <w:b/>
          <w:bCs/>
          <w:color w:val="C6D9F1"/>
          <w:sz w:val="16"/>
          <w:szCs w:val="16"/>
        </w:rPr>
        <w:t>fabric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ткань</w:t>
        <w:br/>
        <w:t>fag-end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распущенный конец троса</w:t>
        <w:br/>
        <w:t>faired lines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согласованные обводы</w:t>
        <w:br/>
        <w:t>fairing process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роцесс согласования обводов</w:t>
        <w:br/>
        <w:t>fairlead (Chock)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кипа</w:t>
        <w:br/>
        <w:t>fairlead (Chock)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клюз</w:t>
        <w:br/>
        <w:t>fairly slack, lower shrouds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основные ванты</w:t>
        <w:br/>
        <w:t>fairway, channel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фарватер, канал</w:t>
        <w:br/>
        <w:t>false keel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фальшкиль</w:t>
        <w:br/>
        <w:t>false star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реждевременный старт</w:t>
        <w:br/>
        <w:t>false star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фальстарт</w:t>
        <w:br/>
        <w:t>fan, supporter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болельщик</w:t>
        <w:br/>
        <w:t>fathom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сажень</w:t>
        <w:br/>
        <w:t>fatigu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усталость</w:t>
        <w:br/>
        <w:t>favored end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редпочтительная сторона дистанции</w:t>
        <w:br/>
        <w:t>... feels responsive to steer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руль: ...хорошо слушается руля</w:t>
        <w:br/>
        <w:t>fend off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одерживать, предохранять судно от удара</w:t>
        <w:br/>
        <w:t>fender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кранец</w:t>
        <w:br/>
        <w:t>ferro concret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железобетон, армоцемент</w:t>
        <w:br/>
        <w:t>ferry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аром</w:t>
        <w:br/>
        <w:t>fiber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волокно</w:t>
        <w:br/>
        <w:t>fiber angl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угол армирования</w:t>
        <w:br/>
        <w:t>Fiber Reinforced Plastic (FRP)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ластик армированный волокном (ПАВ)</w:t>
        <w:br/>
        <w:t>fiberglass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стеклопластик</w:t>
        <w:br/>
        <w:t>fiberglass incapsulated lead keel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киль из свинца в стеклопластиковой оболочке</w:t>
        <w:br/>
        <w:t>figure of eigh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"восьмерка"</w:t>
        <w:br/>
        <w:t>figurehead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носовая фигура</w:t>
        <w:br/>
        <w:t>fil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напильник</w:t>
        <w:br/>
        <w:t>fill, filling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уток</w:t>
        <w:br/>
        <w:t>filler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наполнитель</w:t>
        <w:br/>
        <w:t>filler (deck)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фитинг (палубный)</w:t>
        <w:br/>
        <w:t>fin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лавник</w:t>
        <w:br/>
        <w:t>fin keel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лавниковый киль</w:t>
        <w:br/>
        <w:t>finbox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коробка плавника у парусной доски</w:t>
        <w:br/>
        <w:t>finish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финиш</w:t>
        <w:br/>
        <w:t>finishing lin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знак финишной линии</w:t>
        <w:br/>
        <w:t>Finn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Финн</w:t>
        <w:br/>
        <w:t>fire extinction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тушение пожара</w:t>
        <w:br/>
        <w:t>fire extinguisher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огнетушитель</w:t>
        <w:br/>
        <w:t>Fisherman's Bend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рыбацкий узел</w:t>
        <w:br/>
        <w:t>fitting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фиттинг</w:t>
        <w:br/>
        <w:t>fixed / folding / vaning propeller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винт фиксированного шага / складной / флюгерного типа</w:t>
        <w:br/>
        <w:t>flag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флаг</w:t>
        <w:br/>
        <w:t>flag-pol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флагшток</w:t>
        <w:br/>
        <w:t>flair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развал бортов</w:t>
        <w:br/>
        <w:t>flak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уборка, укладка паруса</w:t>
        <w:br/>
        <w:t>flaking system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уборки парусов система</w:t>
        <w:br/>
        <w:t>flap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закрылок, элерон</w:t>
        <w:br/>
        <w:t>flar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фальшфейер, сигнальный факел, сигнальная ракета, осветительный патрон</w:t>
        <w:br/>
        <w:t>flare up ligh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световой сигнал</w:t>
        <w:br/>
        <w:t>flashing ligh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роблесковый огонь</w:t>
        <w:br/>
        <w:t>flat runs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лавный выход в корме</w:t>
        <w:br/>
        <w:t>flat seam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лоский шов</w:t>
        <w:br/>
        <w:t>flat stern, square transom stern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транцевая корма</w:t>
        <w:br/>
        <w:t>flattening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уплощение (паруса)</w:t>
        <w:br/>
        <w:t>flax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лен</w:t>
        <w:br/>
        <w:t>flemish knot, figure of eight kno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фламандский узел, "восьмерка"</w:t>
        <w:br/>
        <w:t>flog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задувать, заполаскивать</w:t>
        <w:br/>
        <w:t>flood, high water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рилив</w:t>
        <w:br/>
        <w:t>floor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флор</w:t>
        <w:br/>
        <w:t>floorboards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айолы</w:t>
        <w:br/>
        <w:t>flow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оток</w:t>
        <w:br/>
        <w:t>flow characteristics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характеристики потока</w:t>
        <w:br/>
        <w:t>fluid dynamics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динамика жидкости</w:t>
        <w:br/>
        <w:t>flutter, fluff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заполаскивать (о парусе)</w:t>
        <w:br/>
        <w:t>flving bridge, monkey island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вспомогательный мостик, переходной мостик</w:t>
        <w:br/>
        <w:t>fly down wind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фордевинд</w:t>
        <w:br/>
        <w:t>fly the flag (pennant)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нести флаг (вымпел)</w:t>
        <w:br/>
        <w:t>fly, wind van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флюгарка</w:t>
        <w:br/>
        <w:t>flybridg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открытый мостик</w:t>
        <w:br/>
        <w:t>Flying Dutchman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Летучий Голландец (класс яхт)</w:t>
        <w:br/>
        <w:t>flying-jibboom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утлегарь</w:t>
        <w:br/>
        <w:t>foam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ена</w:t>
        <w:br/>
        <w:t>foam cor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вспененный заполнитель</w:t>
        <w:br/>
        <w:t>fog signal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туманный сигнал</w:t>
        <w:br/>
        <w:t>foghorn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туманный горн</w:t>
        <w:br/>
        <w:t>foil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одводное крыло</w:t>
        <w:br/>
        <w:t>foils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ерья (руль, шверт)</w:t>
        <w:br/>
        <w:t>folkboa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фолькбот</w:t>
        <w:br/>
        <w:t>following sea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опутная волна</w:t>
        <w:br/>
        <w:t>foo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опора, фут</w:t>
        <w:br/>
        <w:t>foo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шкаторина нижняя</w:t>
        <w:br/>
        <w:t>foot reef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риф уплощающий по нижней шкаторине</w:t>
        <w:br/>
        <w:t>foot straps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ножные петли, "стремена" парусной доски</w:t>
        <w:br/>
        <w:t>for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ередний, носовой</w:t>
        <w:br/>
        <w:t>fore and af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в продольном направлении</w:t>
        <w:br/>
        <w:t>fore fin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ередний плавник у парусной доски</w:t>
        <w:br/>
        <w:t>fore mas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фок-мачта</w:t>
        <w:br/>
        <w:t>fore spring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носовой шпринг (швартов)</w:t>
        <w:br/>
        <w:t>fore-and-aft sail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косой парус</w:t>
        <w:br/>
        <w:t>forecastl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бак, баковая надстройка корабля, носовой кубрик</w:t>
        <w:br/>
        <w:t>forefoo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кноп (узел соединения киля и форштевня)</w:t>
        <w:br/>
        <w:t>foreguy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оттяжка спинакер-гика</w:t>
        <w:br/>
        <w:t>forepeak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форпик</w:t>
        <w:br/>
        <w:t>foresail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фок</w:t>
        <w:br/>
        <w:t>forestay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форштаг</w:t>
        <w:br/>
        <w:t>foretriangl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ередний треугольник (обмерный)</w:t>
        <w:br/>
        <w:t>forfei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несчастный случай, неявка</w:t>
        <w:br/>
        <w:t>form resistanc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сопротивление формы</w:t>
        <w:br/>
        <w:t>form, shap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форма</w:t>
        <w:br/>
        <w:t>forward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вперед, к носу</w:t>
        <w:br/>
        <w:t>foul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обрастать ракушками, водорослями</w:t>
        <w:br/>
        <w:t>foul weather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ветреная, бурная погода; встречный ветер</w:t>
        <w:br/>
        <w:t>four part turk's head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турецкая оплетка из четырех частей</w:t>
        <w:br/>
        <w:t>fourstrand rope boat's painter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носовой фалинь, бакштов</w:t>
        <w:br/>
        <w:t>fractional rig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дробная оснастка</w:t>
        <w:br/>
        <w:t>fractional sloop rig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дробное вооружение шлюп</w:t>
        <w:br/>
        <w:t>frame (timber)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шпангоут</w:t>
        <w:br/>
        <w:t>free running model, self propelled model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самоходная модель</w:t>
        <w:br/>
        <w:t>free surfac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свободная поверхность</w:t>
        <w:br/>
        <w:t>freeboard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надводный борт</w:t>
        <w:br/>
        <w:t>freeingport, washpor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штормовой порт</w:t>
        <w:br/>
        <w:t>French bowlin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французский беседочный узел</w:t>
        <w:br/>
        <w:t>French senni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французская оплетка</w:t>
        <w:br/>
        <w:t>fresh water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ресная вода</w:t>
        <w:br/>
        <w:t>frictional resistanc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сопротивление трения</w:t>
        <w:br/>
        <w:t>fridge compartmen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холодильник</w:t>
        <w:br/>
        <w:t>frogman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водолаз</w:t>
        <w:br/>
        <w:t>fron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фронт</w:t>
        <w:br/>
        <w:t>front / rear boom end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ятка / нок гика парусной доски</w:t>
        <w:br/>
        <w:t>Froude number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Фруда число</w:t>
        <w:br/>
        <w:t>FRP boat building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остройка судна из армированного пластика</w:t>
        <w:br/>
        <w:t>fuel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топливо</w:t>
        <w:br/>
        <w:t>fuel supply system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система подачи топлива</w:t>
        <w:br/>
        <w:t>fuel, furnace-oil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нефтетопливо</w:t>
        <w:br/>
        <w:t>full / half / easy astern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олный / средний / малый назад</w:t>
        <w:br/>
        <w:t>full and by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гоночный бейдевинд</w:t>
        <w:br/>
        <w:t>full batten / battenless main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латы: грот со сквозными латами / без лат</w:t>
        <w:br/>
        <w:t>full batten mainsail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грот со сквозными латами</w:t>
        <w:br/>
        <w:t>full load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олная нагрузка</w:t>
        <w:br/>
        <w:t>full load displacemen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водоизмещение в полном грузу</w:t>
        <w:br/>
        <w:t>fullness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олнота</w:t>
        <w:br/>
        <w:t>full-powered vessel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судно с механическими, двигателями</w:t>
        <w:br/>
        <w:t>full-rigged ship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корабль, судно с полным прямым вооружением</w:t>
        <w:br/>
        <w:t>fun, funboard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доска парусная типа "фан"</w:t>
        <w:br/>
        <w:t>funnel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дымовая труба</w:t>
        <w:br/>
        <w:t>funnel (fuel)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лейка для топлива</w:t>
        <w:br/>
        <w:t>furl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закрутка паруса, закручивать</w:t>
      </w:r>
    </w:p>
    <w:p>
      <w:pPr>
        <w:pStyle w:val="Style18"/>
        <w:rPr>
          <w:rFonts w:ascii="Arial" w:hAnsi="Arial" w:cs="Arial"/>
          <w:b/>
          <w:b/>
          <w:bCs/>
          <w:color w:val="C6D9F1"/>
          <w:sz w:val="16"/>
          <w:szCs w:val="16"/>
        </w:rPr>
      </w:pPr>
      <w:bookmarkStart w:id="32" w:name="g"/>
      <w:bookmarkEnd w:id="32"/>
      <w:r>
        <w:rPr>
          <w:rFonts w:cs="Arial" w:ascii="Arial" w:hAnsi="Arial"/>
          <w:b/>
          <w:bCs/>
          <w:color w:val="C6D9F1"/>
          <w:sz w:val="16"/>
          <w:szCs w:val="16"/>
        </w:rPr>
        <w:t>G</w:t>
      </w:r>
    </w:p>
    <w:p>
      <w:pPr>
        <w:pStyle w:val="Style18"/>
        <w:rPr/>
      </w:pPr>
      <w:r>
        <w:rPr>
          <w:rFonts w:cs="Arial" w:ascii="Arial" w:hAnsi="Arial"/>
          <w:b/>
          <w:bCs/>
          <w:color w:val="C6D9F1"/>
          <w:sz w:val="16"/>
          <w:szCs w:val="16"/>
        </w:rPr>
        <w:t>gaff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гафель</w:t>
        <w:br/>
        <w:t>gaff rig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гафельное вооружение</w:t>
        <w:br/>
        <w:t>gaff topsail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топсель</w:t>
        <w:br/>
        <w:t>gaiter, mast coat, mast shin pad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брюканец</w:t>
        <w:br/>
        <w:t>galley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камбуз</w:t>
        <w:br/>
        <w:t>galley stov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камбузная плита</w:t>
        <w:br/>
        <w:t>gallows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крепления гика на палубе, сектор</w:t>
        <w:br/>
        <w:t>galvanic corrosion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гальваническая коррозия</w:t>
        <w:br/>
        <w:t>gangway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мостки, сходня</w:t>
        <w:br/>
        <w:t>gangway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трапик-сходня в каюте</w:t>
        <w:br/>
        <w:t>garboard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кормовая часть борта судна, раковина</w:t>
        <w:br/>
        <w:t>garboard strak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шпунтовый пояс</w:t>
        <w:br/>
        <w:t>gate star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старт "через ворота"</w:t>
        <w:br/>
        <w:t>gear box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редуктор</w:t>
        <w:br/>
        <w:t>gear ratio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ередаточное отношение</w:t>
        <w:br/>
        <w:t>gel coats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гелевая облицовка, декоративный слой</w:t>
        <w:br/>
        <w:t>general cargo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генеральный груз</w:t>
        <w:br/>
        <w:t>general char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генеральная карта</w:t>
        <w:br/>
        <w:t>general course, rhumb lin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генеральный курс</w:t>
        <w:br/>
        <w:t>general false star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общий фальстарт</w:t>
        <w:br/>
        <w:t>general recall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общий отзыв</w:t>
        <w:br/>
        <w:t>genoa winch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лебедка генуи</w:t>
        <w:br/>
        <w:t>145 per cent furling genoa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генуя 145-процентная с закруткой</w:t>
        <w:br/>
        <w:t>genoa, overlapping genoa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генуя, генуэзский стаксель</w:t>
        <w:br/>
        <w:t>Genuine Carrick Bend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лоский узел</w:t>
        <w:br/>
        <w:t>get permission of the jury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олучить разрешение жюри</w:t>
        <w:br/>
        <w:t>gimbals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карданов подвес</w:t>
        <w:br/>
        <w:t>giradius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радиус инерции</w:t>
        <w:br/>
        <w:t>girder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балка, ферма</w:t>
        <w:br/>
        <w:t>girder signalling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сигналопроизводство</w:t>
        <w:br/>
        <w:t>girdline, gantlin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гордень</w:t>
        <w:br/>
        <w:t>girth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охват</w:t>
        <w:br/>
        <w:t>glass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есочные часы</w:t>
        <w:br/>
        <w:t>glass cloth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стеклоткань</w:t>
        <w:br/>
        <w:t>glass ma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стекломат</w:t>
        <w:br/>
        <w:t>glass reinforced plastic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ластик армированный стеклом</w:t>
        <w:br/>
        <w:t>glid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глиссировать</w:t>
        <w:br/>
        <w:t>go abou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оворачивать оверштаг</w:t>
        <w:br/>
        <w:t>go astern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дать задний ход</w:t>
        <w:br/>
        <w:t>go in for yachting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заниматься парусным спортом</w:t>
        <w:br/>
        <w:t>going abou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оворот оверштаг</w:t>
        <w:br/>
        <w:t>gong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гонг</w:t>
        <w:br/>
        <w:t>gooseneck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вертлюг гика</w:t>
        <w:br/>
        <w:t>goosewing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нести паруса "на бабочку"</w:t>
        <w:br/>
        <w:t>grabrails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оручни, леера</w:t>
        <w:br/>
        <w:t>granny, granny's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"бабий" узел</w:t>
        <w:br/>
        <w:t>grapnel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якорь кошка</w:t>
        <w:br/>
        <w:t>gravity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тяготение</w:t>
        <w:br/>
        <w:t>gravity-davi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гравитационная шлюпбалка</w:t>
        <w:br/>
        <w:t>gray water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сточные воды после душа, мытья (т.е. не фекальные)</w:t>
        <w:br/>
        <w:t>grommet, garland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рокладка, коуш</w:t>
        <w:br/>
        <w:t>grommet, sheet lead hatch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люверс</w:t>
        <w:br/>
        <w:t>groove (forestay &amp; mast)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ликпаз (форштага или мачты)</w:t>
        <w:br/>
        <w:t>groove, "to be in groove"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лавание на ветер с хорошей скоростью и принадлежащей настройке яхты</w:t>
        <w:br/>
        <w:t>ground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дно моря</w:t>
        <w:br/>
        <w:t>grounding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осадка на мель, заземление</w:t>
        <w:br/>
        <w:t>gudgeon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рулевая петля</w:t>
        <w:br/>
        <w:t>guest of honour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очётный гость</w:t>
        <w:br/>
        <w:t>gun tackl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тали с подвижными я неподвижными блоками</w:t>
        <w:br/>
        <w:t>gunboa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канонерская лодка</w:t>
        <w:br/>
        <w:t>gunter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гуари</w:t>
        <w:br/>
        <w:t>gunwale, bulwark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фальшборт, планширь швертбота</w:t>
        <w:br/>
        <w:t>gust, puff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орыв</w:t>
        <w:br/>
        <w:t>guy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брас</w:t>
        <w:br/>
        <w:t>guy hook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карабин браса</w:t>
        <w:br/>
        <w:t>gyb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оворот через фордевинд</w:t>
      </w:r>
    </w:p>
    <w:p>
      <w:pPr>
        <w:pStyle w:val="Style18"/>
        <w:rPr>
          <w:rFonts w:ascii="Arial" w:hAnsi="Arial" w:cs="Arial"/>
          <w:b/>
          <w:b/>
          <w:bCs/>
          <w:color w:val="C6D9F1"/>
          <w:sz w:val="16"/>
          <w:szCs w:val="16"/>
        </w:rPr>
      </w:pPr>
      <w:bookmarkStart w:id="33" w:name="h"/>
      <w:bookmarkEnd w:id="33"/>
      <w:r>
        <w:rPr>
          <w:rFonts w:cs="Arial" w:ascii="Arial" w:hAnsi="Arial"/>
          <w:b/>
          <w:bCs/>
          <w:color w:val="C6D9F1"/>
          <w:sz w:val="16"/>
          <w:szCs w:val="16"/>
        </w:rPr>
        <w:t>H</w:t>
      </w:r>
    </w:p>
    <w:p>
      <w:pPr>
        <w:pStyle w:val="Style18"/>
        <w:rPr/>
      </w:pPr>
      <w:r>
        <w:rPr>
          <w:rFonts w:cs="Arial" w:ascii="Arial" w:hAnsi="Arial"/>
          <w:b/>
          <w:bCs/>
          <w:color w:val="C6D9F1"/>
          <w:sz w:val="16"/>
          <w:szCs w:val="16"/>
        </w:rPr>
        <w:t>hail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оклик</w:t>
        <w:br/>
        <w:t>half / full ahead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средний / полный вперед</w:t>
        <w:br/>
        <w:t>Half Breadth Plan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олуширота</w:t>
        <w:br/>
        <w:t>half round senni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олукруглая оплетка</w:t>
        <w:br/>
        <w:t>half-hitch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штык</w:t>
        <w:br/>
        <w:t>halyard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фал</w:t>
        <w:br/>
        <w:t>halyard exit slo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отверстия для прохода фалов</w:t>
        <w:br/>
        <w:t>halyard poin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фаловый угол</w:t>
        <w:br/>
        <w:t>halyard sheav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стаксель фал</w:t>
        <w:br/>
        <w:t>hand flar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фальшфейер</w:t>
        <w:br/>
        <w:t>hand lay up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ручная укладка, контактное формование</w:t>
        <w:br/>
        <w:t>hand-bearing compass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ручной компас-пеленгатор</w:t>
        <w:br/>
        <w:t>handicap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гандикап</w:t>
        <w:br/>
        <w:t>handl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управлять</w:t>
        <w:br/>
        <w:t>hand-lead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ручной лот</w:t>
        <w:br/>
        <w:t>handrail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оручень</w:t>
        <w:br/>
        <w:t>hand-suction-pump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ручной всасывающий насос</w:t>
        <w:br/>
        <w:t>hanging locker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латяной шкаф</w:t>
        <w:br/>
        <w:t>hangman's kno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"удавка", удушающий узел</w:t>
        <w:br/>
        <w:t>hank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ракс-карабин</w:t>
        <w:br/>
        <w:t>harbour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гавань</w:t>
        <w:br/>
        <w:t>hard / slack bilges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глубокий / мелкий трюм</w:t>
        <w:br/>
        <w:t>hard chin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острая скула</w:t>
        <w:br/>
        <w:t>hard over helm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руль на борт</w:t>
        <w:br/>
        <w:t>harden a sail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выбрать шкоты так, чтобы парус стал плоским</w:t>
        <w:br/>
        <w:t>hardener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отвердитель</w:t>
        <w:br/>
        <w:t>hard-laid, short-laid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трос крутого спуска</w:t>
        <w:br/>
        <w:t>hardwar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металлические изделия, дельные вещи</w:t>
        <w:br/>
        <w:t>harness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страховочная "сбруя"; пояс трапеции</w:t>
        <w:br/>
        <w:t>hatch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люк</w:t>
        <w:br/>
        <w:t>hatch-way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грузовой люк</w:t>
        <w:br/>
        <w:t>hatchway beam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люковый бимс</w:t>
        <w:br/>
        <w:t>hauling ou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одъем на берег, "вытаска" судов</w:t>
        <w:br/>
        <w:t>hawser, towing spring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ерлинь</w:t>
        <w:br/>
        <w:t>hawser-laid, plain laid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обратного (кабельного) спуска (о тросе)</w:t>
        <w:br/>
        <w:t>head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верхняя шкаторина</w:t>
        <w:br/>
        <w:t>head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фаловый угол; гальюн; напор</w:t>
        <w:br/>
        <w:t>head on, longitudinal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родольный</w:t>
        <w:br/>
        <w:t>head seas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встречное волнение</w:t>
        <w:br/>
        <w:t>head seas tests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испытания на встречном волнении</w:t>
        <w:br/>
        <w:t>head stay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топ-штаг</w:t>
        <w:br/>
        <w:t>head to wind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левентик</w:t>
        <w:br/>
        <w:t>headboard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фаловая дощечка</w:t>
        <w:br/>
        <w:t>header, persistent shif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заход ветра</w:t>
        <w:br/>
        <w:t>heading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курс направление</w:t>
        <w:br/>
        <w:t>headroom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высота в помещениях</w:t>
        <w:br/>
        <w:t>headsail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арус передний (по определению: парус, охват между серединами длин передней и задней шкаторин которого не превышает 50% от длины нижней шкаторины)</w:t>
        <w:br/>
        <w:t>head-sails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передний парус</w:t>
        <w:br/>
        <w:t>headway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продвижение на ветер</w:t>
        <w:br/>
        <w:t>headwind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встречный ветер</w:t>
        <w:br/>
        <w:t>heave to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ложиться в дрейф</w:t>
        <w:br/>
        <w:t>heave, heaving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вертикальная качка</w:t>
        <w:br/>
        <w:t>heaving line knot, heaving line bend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узел на бросательном конце</w:t>
        <w:br/>
        <w:t>heavy / moderate / light air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сильный / умеренный / слабый ветер</w:t>
        <w:br/>
        <w:t>heavy air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свежая погода</w:t>
        <w:br/>
        <w:t>heavy derrick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деррик-кран</w:t>
        <w:br/>
        <w:t>heel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крен, пятка руля, киля, шпангоута</w:t>
        <w:br/>
        <w:t>helm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руль</w:t>
        <w:br/>
        <w:t>helm orders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команды рулевому</w:t>
        <w:br/>
        <w:t>helm station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пост управления</w:t>
        <w:br/>
        <w:t>helmperson, helmsman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рулевой</w:t>
        <w:br/>
        <w:t>helmport, rudder trunk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гельмпорт</w:t>
        <w:br/>
        <w:t>hemp rop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пеньковый трос</w:t>
        <w:br/>
        <w:t>herringbon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"елочка", шов "елочкой"</w:t>
        <w:br/>
        <w:t>Herringbone Stitch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боцманский шов</w:t>
        <w:br/>
        <w:t>high aspect ratio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высокое относительное удлинение</w:t>
        <w:br/>
        <w:t>high speed powerboa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быстроходный катер</w:t>
        <w:br/>
        <w:t>hiking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откренивание яхты</w:t>
        <w:br/>
        <w:t>hiking stick, tiller extention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удлинитель румпеля</w:t>
        <w:br/>
        <w:t>hiking strap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ремень для откренивания</w:t>
        <w:br/>
        <w:t>hitch nylon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найлон</w:t>
        <w:br/>
        <w:t>Hobbi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хобби</w:t>
        <w:br/>
        <w:t>hogging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перегиб (корпуса судна на вершине волны)</w:t>
        <w:br/>
        <w:t>hois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подъемник, поднимать</w:t>
        <w:br/>
        <w:t>hoisting cran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подъёмный кран</w:t>
        <w:br/>
        <w:t>holding tank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сточная цистерна</w:t>
        <w:br/>
        <w:t>hole hawse pipe cap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клюзовая крышка</w:t>
        <w:br/>
        <w:t>hole, gap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пробоина</w:t>
        <w:br/>
        <w:t>hook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крюк, гак</w:t>
        <w:br/>
        <w:t>hooker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гукер</w:t>
        <w:br/>
        <w:t>hoops, mast hoops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сегарсы</w:t>
        <w:br/>
        <w:t>horn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горн</w:t>
        <w:br/>
        <w:t>horn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сирена</w:t>
        <w:br/>
        <w:t>horn timber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контртимберс</w:t>
        <w:br/>
        <w:t>horse iron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погон</w:t>
        <w:br/>
        <w:t>horse power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лошадиная сила, л. с.</w:t>
        <w:br/>
        <w:t>horseshoe preserver, horseshoe life buoys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спасательная подкова</w:t>
        <w:br/>
        <w:t>hose (fuel, waste, water)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шланг (для топлива, фекалий, воды)</w:t>
        <w:br/>
        <w:t>hot wire anemometer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анемометр с нагревающейся проволокой</w:t>
        <w:br/>
        <w:t>hounds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чиксы, путенсы, вант-путенсы на мачте</w:t>
        <w:br/>
        <w:t>House flag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флаг (вымпел) судовладельца, пароходства</w:t>
        <w:br/>
        <w:t>house lin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юзень</w:t>
        <w:br/>
        <w:t>houseboa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плавучая дача</w:t>
        <w:br/>
        <w:t>hower craf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судно на воздушной подушке</w:t>
        <w:br/>
        <w:t>hull - корпус</w:t>
        <w:br/>
        <w:t>hull form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форма корпуса</w:t>
        <w:br/>
        <w:t>hull girder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эквивалентный брус</w:t>
        <w:br/>
        <w:t>hull lines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обводы корпуса</w:t>
        <w:br/>
        <w:t>hull ratios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соотношения главных размерений корпуса</w:t>
        <w:br/>
        <w:t>hydrodimamical forces acting on ship hull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гидродинамические силы, действующие на корпус судна</w:t>
        <w:br/>
        <w:t>hydrodinamics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гидродинамика</w:t>
        <w:br/>
        <w:t>hydrostatics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гидростатика</w:t>
        <w:br/>
        <w:t>Hying jib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летучий кливер, "летучка"</w:t>
        <w:br/>
        <w:t>hypothermia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гипотермия</w:t>
      </w:r>
    </w:p>
    <w:p>
      <w:pPr>
        <w:pStyle w:val="Style18"/>
        <w:rPr>
          <w:rFonts w:ascii="Arial" w:hAnsi="Arial" w:cs="Arial"/>
          <w:b/>
          <w:b/>
          <w:bCs/>
          <w:color w:val="C6D9F1"/>
          <w:sz w:val="16"/>
          <w:szCs w:val="16"/>
        </w:rPr>
      </w:pPr>
      <w:bookmarkStart w:id="34" w:name="i"/>
      <w:bookmarkEnd w:id="34"/>
      <w:r>
        <w:rPr>
          <w:rFonts w:cs="Arial" w:ascii="Arial" w:hAnsi="Arial"/>
          <w:b/>
          <w:bCs/>
          <w:color w:val="C6D9F1"/>
          <w:sz w:val="16"/>
          <w:szCs w:val="16"/>
        </w:rPr>
        <w:t>I</w:t>
      </w:r>
    </w:p>
    <w:p>
      <w:pPr>
        <w:pStyle w:val="Style18"/>
        <w:rPr/>
      </w:pPr>
      <w:r>
        <w:rPr>
          <w:rFonts w:cs="Arial" w:ascii="Arial" w:hAnsi="Arial"/>
          <w:b/>
          <w:bCs/>
          <w:color w:val="C6D9F1"/>
          <w:sz w:val="16"/>
          <w:szCs w:val="16"/>
        </w:rPr>
        <w:t>I-bar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двутавр (профиль)</w:t>
        <w:br/>
        <w:t>ice sailing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буерный спорт</w:t>
        <w:br/>
        <w:t>iceboa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буер</w:t>
        <w:br/>
        <w:t>ice-breaker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ледокол</w:t>
        <w:br/>
        <w:t>immeres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всплывать</w:t>
        <w:br/>
        <w:t>impact / fatigue loading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ударная / усталостная нагрузка</w:t>
        <w:br/>
        <w:t>impeller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вертушка, турбина, импеллер</w:t>
        <w:br/>
        <w:t>inboard engin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стационарный двигатель</w:t>
        <w:br/>
        <w:t>inboard genoa tracks with cars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огоны бортовые шкотов генуи с каретками</w:t>
        <w:br/>
        <w:t>inboard Profil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чертеж продольного разреза корпуса</w:t>
        <w:br/>
        <w:t>inclining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кренование</w:t>
        <w:br/>
        <w:t>inclinometer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кренометр, инклинометр</w:t>
        <w:br/>
        <w:t>individual / general recall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индивидуальный / общий отзыв</w:t>
        <w:br/>
        <w:t>inflammabl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горючий, воспламеняющийся</w:t>
        <w:br/>
        <w:t>inflatabl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надувная лодка, надувнушка</w:t>
        <w:br/>
        <w:t>infraction of the sailing instructions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нарушение гоночной инструкции</w:t>
        <w:br/>
        <w:t>initial stability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начальная остойчивость</w:t>
        <w:br/>
        <w:t>initial stability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остойчивость начальная</w:t>
        <w:br/>
        <w:t>injury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травма</w:t>
        <w:br/>
        <w:t>intended for series production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редназначенный для серийного производства</w:t>
        <w:br/>
        <w:t>interior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интерьер</w:t>
        <w:br/>
        <w:t>interior yach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внутренняя яхта</w:t>
        <w:br/>
        <w:t>intermediate shrouds, snug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средние ванты</w:t>
        <w:br/>
        <w:t>internal ballas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внутренний балласт</w:t>
        <w:br/>
        <w:t>internal combustion engin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двигатель внутреннего сгорания</w:t>
        <w:br/>
        <w:t>International Olympic Committee (IOC)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Международный Олимпийский Комитет (МОК)</w:t>
        <w:br/>
        <w:t>International Yacht Racing Union (IYRU)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Международный союз парусного спорта (ИЯРУ)</w:t>
        <w:br/>
        <w:t>inventory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оборудование</w:t>
        <w:br/>
        <w:t>inversion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опрокидывание</w:t>
        <w:br/>
        <w:t>inwal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внутренний привальный брус</w:t>
        <w:br/>
        <w:t>irons, "to be in irons"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зависание в ливентике, ливентик</w:t>
      </w:r>
    </w:p>
    <w:p>
      <w:pPr>
        <w:pStyle w:val="Style18"/>
        <w:rPr>
          <w:rFonts w:ascii="Arial" w:hAnsi="Arial" w:cs="Arial"/>
          <w:b/>
          <w:b/>
          <w:bCs/>
          <w:color w:val="C6D9F1"/>
          <w:sz w:val="16"/>
          <w:szCs w:val="16"/>
        </w:rPr>
      </w:pPr>
      <w:bookmarkStart w:id="35" w:name="j"/>
      <w:bookmarkEnd w:id="35"/>
      <w:r>
        <w:rPr>
          <w:rFonts w:cs="Arial" w:ascii="Arial" w:hAnsi="Arial"/>
          <w:b/>
          <w:bCs/>
          <w:color w:val="C6D9F1"/>
          <w:sz w:val="16"/>
          <w:szCs w:val="16"/>
        </w:rPr>
        <w:t>J</w:t>
      </w:r>
    </w:p>
    <w:p>
      <w:pPr>
        <w:pStyle w:val="Style18"/>
        <w:rPr/>
      </w:pPr>
      <w:r>
        <w:rPr>
          <w:rFonts w:cs="Arial" w:ascii="Arial" w:hAnsi="Arial"/>
          <w:b/>
          <w:bCs/>
          <w:color w:val="C6D9F1"/>
          <w:sz w:val="16"/>
          <w:szCs w:val="16"/>
        </w:rPr>
        <w:t>jacklin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трос, протянутый вдоль палубы для крепления индивидуальных страховочных тросов</w:t>
        <w:br/>
        <w:t>jackstaff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гюйс-шток</w:t>
        <w:br/>
        <w:t>jackstay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контрштаг</w:t>
        <w:br/>
        <w:t>jackstru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контркраспица</w:t>
        <w:br/>
        <w:t>jam clea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стопорная утка</w:t>
        <w:br/>
        <w:t>jamblock (jammer block)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блок стопорящий</w:t>
        <w:br/>
        <w:t>jammer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зажим, стопор</w:t>
        <w:br/>
        <w:t>jerrican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канистра</w:t>
        <w:br/>
        <w:t>jet ski, jet boa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водный мотоцикл</w:t>
        <w:br/>
        <w:t>jet, water jet, propeller-nozzle system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водомет</w:t>
        <w:br/>
        <w:t>jetting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катание на водном мотоцикле</w:t>
        <w:br/>
        <w:t>jetty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пирс, см. причал</w:t>
        <w:br/>
        <w:t>jib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кливер</w:t>
        <w:br/>
        <w:t>jib (working, storm)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стаксель (лавировочный, штормовой), кливер</w:t>
        <w:br/>
        <w:t>jib fairlead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проводка стаксель-шкотов</w:t>
        <w:br/>
        <w:t>jib headed rig, masthead rig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топовое вооружение</w:t>
        <w:br/>
        <w:t>jib headed sloop rig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вооружение шлюп с топовым стакселем</w:t>
        <w:br/>
        <w:t>jibtop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топовый стаксель, джибтоп</w:t>
        <w:br/>
        <w:t>jig, slid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стапель</w:t>
        <w:br/>
        <w:t>jigless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бесстапельный</w:t>
        <w:br/>
        <w:t>jockey pole, pole, spinnaker boom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спинакер-гик</w:t>
        <w:br/>
        <w:t>joinery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столярные работы</w:t>
        <w:br/>
        <w:t>join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соединение, муфта</w:t>
        <w:br/>
        <w:t>joint (of cable)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смычка якорной цепи</w:t>
        <w:br/>
        <w:t>jumper stay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ромбованта</w:t>
        <w:br/>
        <w:t>jumper stru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ромбокраспица</w:t>
        <w:br/>
        <w:t>junk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джонка</w:t>
        <w:br/>
        <w:t>jury rudder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аварийный руль</w:t>
        <w:br/>
        <w:t>jury, panel of judges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судейская коллегия</w:t>
        <w:br/>
        <w:t>jut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джут</w:t>
      </w:r>
    </w:p>
    <w:p>
      <w:pPr>
        <w:pStyle w:val="Style18"/>
        <w:rPr>
          <w:rFonts w:ascii="Arial" w:hAnsi="Arial" w:cs="Arial"/>
          <w:b/>
          <w:b/>
          <w:bCs/>
          <w:color w:val="C6D9F1"/>
          <w:sz w:val="16"/>
          <w:szCs w:val="16"/>
        </w:rPr>
      </w:pPr>
      <w:bookmarkStart w:id="36" w:name="k"/>
      <w:bookmarkEnd w:id="36"/>
      <w:r>
        <w:rPr>
          <w:rFonts w:cs="Arial" w:ascii="Arial" w:hAnsi="Arial"/>
          <w:b/>
          <w:bCs/>
          <w:color w:val="C6D9F1"/>
          <w:sz w:val="16"/>
          <w:szCs w:val="16"/>
        </w:rPr>
        <w:t>K</w:t>
      </w:r>
    </w:p>
    <w:p>
      <w:pPr>
        <w:pStyle w:val="Style18"/>
        <w:rPr/>
      </w:pPr>
      <w:r>
        <w:rPr>
          <w:rFonts w:cs="Arial" w:ascii="Arial" w:hAnsi="Arial"/>
          <w:b/>
          <w:bCs/>
          <w:color w:val="C6D9F1"/>
          <w:sz w:val="16"/>
          <w:szCs w:val="16"/>
        </w:rPr>
        <w:t>kedg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верп</w:t>
        <w:br/>
        <w:t>kedging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верпование, перетягивание судна выбиранием якорного каната</w:t>
        <w:br/>
        <w:t>keel bilg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балласт внутренний</w:t>
        <w:br/>
        <w:t>keel boa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килевое судно</w:t>
        <w:br/>
        <w:t>keel profile shap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форма профиля киля</w:t>
        <w:br/>
        <w:t>keel yach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килевая яхта</w:t>
        <w:br/>
        <w:t>keel, wood keel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киль</w:t>
        <w:br/>
        <w:t>keelson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кильсон</w:t>
        <w:br/>
        <w:t>ketch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кеч, кэч</w:t>
        <w:br/>
        <w:t>kevlar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кевлар</w:t>
        <w:br/>
        <w:t>kicking strap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оттяжка</w:t>
        <w:br/>
        <w:t>kight-of-way yach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яхта, имеющая право дороги</w:t>
        <w:br/>
        <w:t>kinsing water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вода для мытья яхты</w:t>
        <w:br/>
        <w:t>kink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етля на снасти, шлаг</w:t>
        <w:br/>
        <w:t>kippled sea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зыбь</w:t>
        <w:br/>
        <w:t>kite rig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вооружение типа "воздушный змей"</w:t>
        <w:br/>
        <w:t>kne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кница</w:t>
        <w:br/>
        <w:t>knitted fabrics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летеные ткани, тканые материалы</w:t>
        <w:br/>
        <w:t>kno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узел</w:t>
        <w:br/>
        <w:t>knotmeter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измеритель скорости, лаг</w:t>
      </w:r>
    </w:p>
    <w:p>
      <w:pPr>
        <w:pStyle w:val="Style18"/>
        <w:rPr>
          <w:rFonts w:ascii="Arial" w:hAnsi="Arial" w:cs="Arial"/>
          <w:b/>
          <w:b/>
          <w:bCs/>
          <w:color w:val="C6D9F1"/>
          <w:sz w:val="16"/>
          <w:szCs w:val="16"/>
        </w:rPr>
      </w:pPr>
      <w:bookmarkStart w:id="37" w:name="l"/>
      <w:bookmarkEnd w:id="37"/>
      <w:r>
        <w:rPr>
          <w:rFonts w:cs="Arial" w:ascii="Arial" w:hAnsi="Arial"/>
          <w:b/>
          <w:bCs/>
          <w:color w:val="C6D9F1"/>
          <w:sz w:val="16"/>
          <w:szCs w:val="16"/>
        </w:rPr>
        <w:t>L</w:t>
      </w:r>
    </w:p>
    <w:p>
      <w:pPr>
        <w:pStyle w:val="Style18"/>
        <w:rPr/>
      </w:pPr>
      <w:r>
        <w:rPr>
          <w:rFonts w:cs="Arial" w:ascii="Arial" w:hAnsi="Arial"/>
          <w:b/>
          <w:bCs/>
          <w:color w:val="C6D9F1"/>
          <w:sz w:val="16"/>
          <w:szCs w:val="16"/>
        </w:rPr>
        <w:t>lac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шнур</w:t>
        <w:br/>
        <w:t>lacing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шнуровка, конец для шнуровки</w:t>
        <w:br/>
        <w:t>ladder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ереносной трап</w:t>
        <w:br/>
        <w:t>ladder, stairs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трап</w:t>
        <w:br/>
        <w:t>laminated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ламинированный</w:t>
        <w:br/>
        <w:t>lanyard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тросовый талреп; вытяжной шнур, линь</w:t>
        <w:br/>
        <w:t>lapstrak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отеряй, (пояс обшивки)</w:t>
        <w:br/>
        <w:t>Laser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Лазер (класс яхт)</w:t>
        <w:br/>
        <w:t>Laser II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Лазер 2 (класс яхт)</w:t>
        <w:br/>
        <w:t>Laser Radial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Лазер Радиал (класс яхт)</w:t>
        <w:br/>
        <w:t>lashing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найтовы, бензеля</w:t>
        <w:br/>
        <w:t>lashing, seizing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бензель</w:t>
        <w:br/>
        <w:t>lateen rig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латинское вооружение</w:t>
        <w:br/>
        <w:t>latitud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широта</w:t>
        <w:br/>
        <w:t>launch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катер, баркас, моторная лодка; спуск судна</w:t>
        <w:br/>
        <w:t>lay lin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надлежащий курс на знак, лейлайн</w:t>
        <w:br/>
        <w:t>lay up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укладка (армирующего материала)</w:t>
        <w:br/>
        <w:t>lay up schedul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схема армирования</w:t>
        <w:br/>
        <w:t>layou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расположение общее</w:t>
        <w:br/>
        <w:t>Lazy Jack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название приспособления для рифления</w:t>
        <w:br/>
        <w:t>lead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свинец; лот</w:t>
        <w:br/>
        <w:t>lead лот lead-line tub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бочонок для укладки лотлиня</w:t>
        <w:br/>
        <w:t>leader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лидер</w:t>
        <w:br/>
        <w:t>leading edg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входящая кромка крыла</w:t>
        <w:br/>
        <w:t>lead-lin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лотлинь</w:t>
        <w:br/>
        <w:t>lead-line matchblock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канифас-блок лотлиня</w:t>
        <w:br/>
        <w:t>leads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кипы, проводка снастей</w:t>
        <w:br/>
        <w:t>leak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течь</w:t>
        <w:br/>
        <w:t>leather palm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гардаман</w:t>
        <w:br/>
        <w:t>lee, leeward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одветренный</w:t>
        <w:br/>
        <w:t>leeboard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шверц</w:t>
        <w:br/>
        <w:t>Lee-o!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место для поворота!</w:t>
        <w:br/>
        <w:t>leeward / windward helm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тенденция яхты к приведению /уваливанию</w:t>
        <w:br/>
        <w:t>leeward leg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участок дистанции гонок, который яхты проходят полным курсом</w:t>
        <w:br/>
        <w:t>leeward mark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одветренный знак</w:t>
        <w:br/>
        <w:t>leeward yach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одветренная яхта</w:t>
        <w:br/>
        <w:t>leeway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дрейф яхты</w:t>
        <w:br/>
        <w:t>left-handed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левой крутки</w:t>
        <w:br/>
        <w:t>left-handed cordag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трос обратного спуска, трос левой свивки</w:t>
        <w:br/>
        <w:t>length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длина</w:t>
        <w:br/>
        <w:t>length overall (LOA)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длина наибольшая</w:t>
        <w:br/>
        <w:t>let fly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раздернуть, полностью освободить шкот</w:t>
        <w:br/>
        <w:t>Level Rated Classes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Уровневые классы</w:t>
        <w:br/>
        <w:t>lever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рычаг, рычажная натяжка</w:t>
        <w:br/>
        <w:t>lever of static stability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лечо статической остойчивости</w:t>
        <w:br/>
        <w:t>licensed builder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лицензированный строитель</w:t>
        <w:br/>
        <w:t>life belt / jacke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спасательный пояс / жилет</w:t>
        <w:br/>
        <w:t>life buoy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спасательный буй</w:t>
        <w:br/>
        <w:t>life raf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спасательный плот</w:t>
        <w:br/>
        <w:t>lifeboa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спасательная шлюпка</w:t>
        <w:br/>
        <w:t>lifelin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леер, леерное ограждение палубы</w:t>
        <w:br/>
        <w:t>life-line, man-rop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спасательный трос</w:t>
        <w:br/>
        <w:t>lifesling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спасательный строп</w:t>
        <w:br/>
        <w:t>lif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одъемная сила</w:t>
        <w:br/>
        <w:t>lifting surfac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несущая поверхность</w:t>
        <w:br/>
        <w:t>lifting surfac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оверхность несущая</w:t>
        <w:br/>
        <w:t>ligh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огонь (навигационный)</w:t>
        <w:br/>
        <w:t>light air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легкий ветер</w:t>
        <w:br/>
        <w:t>light anchorag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якорная стоянка</w:t>
        <w:br/>
        <w:t>Light house book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справочник по маякам и знакам</w:t>
        <w:br/>
        <w:t>lighter, barg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лихтер, баржа</w:t>
        <w:br/>
        <w:t>Lightning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Лайтнинг (класс яхт)</w:t>
        <w:br/>
        <w:t>limber hol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шпигат</w:t>
        <w:br/>
        <w:t>lin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линь, линия</w:t>
        <w:br/>
        <w:t>lines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обводы</w:t>
        <w:br/>
        <w:t>lis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крен от неравномерной загрузки</w:t>
        <w:br/>
        <w:t>list of competitors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список участников</w:t>
        <w:br/>
        <w:t>litharg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свинцовый глет</w:t>
        <w:br/>
        <w:t>load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нагрузка</w:t>
        <w:br/>
        <w:t>load line mark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грузовая марка</w:t>
        <w:br/>
        <w:t>load waterlin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грузовая ватерлиния</w:t>
        <w:br/>
        <w:t>load: water, fuel, stores, crew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нагрузка: вода, топливо, запасы, экипаж</w:t>
        <w:br/>
        <w:t>local wind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местный ветер</w:t>
        <w:br/>
        <w:t>location of ballas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расположение балласта</w:t>
        <w:br/>
        <w:t>lock, sloop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шлюз</w:t>
        <w:br/>
        <w:t>locker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рундук, шкаф, ящик</w:t>
        <w:br/>
        <w:t>lof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лаз</w:t>
        <w:br/>
        <w:t>lofting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лазовая разбивка</w:t>
        <w:br/>
        <w:t>logbook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бортовой, вахтенный журнал</w:t>
        <w:br/>
        <w:t>log-chip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ручной лаг</w:t>
        <w:br/>
        <w:t>log-reel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вьюшка лага</w:t>
        <w:br/>
        <w:t>log-speedometer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лаг</w:t>
        <w:br/>
        <w:t>Londitudinal Center of Gravity (LCG)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оложение центра тяжести по длине судна</w:t>
        <w:br/>
        <w:t>long splic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длинный сплесень</w:t>
        <w:br/>
        <w:t>long splice on wire, endless splic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длинный сплесень на стальном тросе</w:t>
        <w:br/>
        <w:t>long turk's head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длинная турецкая оплетка</w:t>
        <w:br/>
        <w:t>longboa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баркас</w:t>
        <w:br/>
        <w:t>longitud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долгота</w:t>
        <w:br/>
        <w:t>longitudinal bulkhead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родольная переборка</w:t>
        <w:br/>
        <w:t>longitudinal location of CB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оложение ЦВ по длине</w:t>
        <w:br/>
        <w:t>longitudinal stability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остойчивость продольная</w:t>
        <w:br/>
        <w:t>longitudinal stability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родольная остойчивость</w:t>
        <w:br/>
        <w:t>long-linked chain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цепь с длинными звеньями</w:t>
        <w:br/>
        <w:t>loop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рым</w:t>
        <w:br/>
        <w:t>loose footed main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грот со свободной нижней шкаториной</w:t>
        <w:br/>
        <w:t>los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роиграть гонку</w:t>
        <w:br/>
        <w:t>lose way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отерять ход</w:t>
        <w:br/>
        <w:t>lounch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спустить на воду</w:t>
        <w:br/>
        <w:t>low aspect ratio wing body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крыловидное тело малого удлинения</w:t>
        <w:br/>
        <w:t>lowers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ванты основные</w:t>
        <w:br/>
        <w:t>lowest band foo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марка нижняя</w:t>
        <w:br/>
        <w:t>lubricating oil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смазочное масло</w:t>
        <w:br/>
        <w:t>luff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ередняя шкаторина; приводиться; заполаскивать</w:t>
        <w:br/>
        <w:t>luff fackle, watch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двойные тали</w:t>
        <w:br/>
        <w:t>luff tackl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хват-тали</w:t>
        <w:br/>
        <w:t>luff upon luff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тали за тали (способ выигрыша в силе)</w:t>
        <w:br/>
        <w:t>luff, tacking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лавировка</w:t>
        <w:br/>
        <w:t>luffing match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лувинг-матч, борьба на курсе бейдевинд</w:t>
        <w:br/>
        <w:t>lug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роушина, ухо, наконечник</w:t>
        <w:br/>
        <w:t>lug rig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люгерное вооружение</w:t>
        <w:br/>
        <w:t>luggage room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багажная кладовая</w:t>
        <w:br/>
        <w:t>lull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затишье, временное ослабление ветра</w:t>
        <w:br/>
        <w:t>lumber cargo, limber cargo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груз древесины</w:t>
      </w:r>
    </w:p>
    <w:p>
      <w:pPr>
        <w:pStyle w:val="Style18"/>
        <w:rPr>
          <w:rFonts w:ascii="Arial" w:hAnsi="Arial" w:cs="Arial"/>
          <w:b/>
          <w:b/>
          <w:bCs/>
          <w:color w:val="C6D9F1"/>
          <w:sz w:val="16"/>
          <w:szCs w:val="16"/>
        </w:rPr>
      </w:pPr>
      <w:r>
        <w:rPr>
          <w:rFonts w:cs="Arial" w:ascii="Arial" w:hAnsi="Arial"/>
          <w:b/>
          <w:bCs/>
          <w:color w:val="C6D9F1"/>
          <w:sz w:val="16"/>
          <w:szCs w:val="16"/>
        </w:rPr>
        <w:tab/>
      </w:r>
      <w:bookmarkStart w:id="38" w:name="m"/>
      <w:bookmarkEnd w:id="38"/>
      <w:r>
        <w:rPr>
          <w:rFonts w:cs="Arial" w:ascii="Arial" w:hAnsi="Arial"/>
          <w:b/>
          <w:bCs/>
          <w:color w:val="C6D9F1"/>
          <w:sz w:val="16"/>
          <w:szCs w:val="16"/>
        </w:rPr>
        <w:t>M</w:t>
      </w:r>
    </w:p>
    <w:p>
      <w:pPr>
        <w:pStyle w:val="Style18"/>
        <w:rPr/>
      </w:pPr>
      <w:r>
        <w:rPr>
          <w:rFonts w:cs="Arial" w:ascii="Arial" w:hAnsi="Arial"/>
          <w:b/>
          <w:bCs/>
          <w:color w:val="C6D9F1"/>
          <w:sz w:val="16"/>
          <w:szCs w:val="16"/>
        </w:rPr>
        <w:t>magnetic cours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магнитный курс</w:t>
        <w:br/>
        <w:t>magnetic declination, variation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магнитное склонение</w:t>
        <w:br/>
        <w:t>main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грот</w:t>
        <w:br/>
        <w:t>main deck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главная палуба</w:t>
        <w:br/>
        <w:t>main dimensions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основные размеры</w:t>
        <w:br/>
        <w:t>main engin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главный двигатель</w:t>
        <w:br/>
        <w:t>main mas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грот-мачта</w:t>
        <w:br/>
        <w:t>mainsail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грот (парус)</w:t>
        <w:br/>
        <w:t>mainsail cover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чехол грота</w:t>
        <w:br/>
        <w:t>mainsail girth limits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ределы охватов грота</w:t>
        <w:br/>
        <w:t>mainshee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гика-шкот</w:t>
        <w:br/>
        <w:t>mainsheet traveller on structural arc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огон гика-шкота на арке</w:t>
        <w:br/>
        <w:t>maintenanc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содержание, уход</w:t>
        <w:br/>
        <w:t>make way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уступить дорогу</w:t>
        <w:br/>
        <w:t>man overboard!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человек за бортом!</w:t>
        <w:br/>
        <w:t>man rope kno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стопорный кноп</w:t>
        <w:br/>
        <w:t>management of races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организация гонок</w:t>
        <w:br/>
        <w:t>manifold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коллектор</w:t>
        <w:br/>
        <w:t>manila-hemp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манильская пенька</w:t>
        <w:br/>
        <w:t>manoeuvr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маневр</w:t>
        <w:br/>
        <w:t>manual bilge pump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ручная трюмная помпа</w:t>
        <w:br/>
        <w:t>marine aluminium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морской алюминий</w:t>
        <w:br/>
        <w:t>marine drafting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судостроительное черчение</w:t>
        <w:br/>
        <w:t>marine, maritime, offshor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морской</w:t>
        <w:br/>
        <w:t>mariner's splice, splice on a cabl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сплесень на тросе кабельной работы</w:t>
        <w:br/>
        <w:t>maritime law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морское право, правила судоходства</w:t>
        <w:br/>
        <w:t>mark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марка, знак</w:t>
        <w:br/>
        <w:t>mark limitating the starting lin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знак ограничения стартовой линии</w:t>
        <w:br/>
        <w:t>mark vessel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судейское судно на знаке</w:t>
        <w:br/>
        <w:t>markenfeld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место у знака</w:t>
        <w:br/>
        <w:t>marking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марка (на такелаже)</w:t>
        <w:br/>
        <w:t>marking craf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судно-знак</w:t>
        <w:br/>
        <w:t>marline spike hitch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сваечный узел</w:t>
        <w:br/>
        <w:t>marry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сращивать</w:t>
        <w:br/>
        <w:t>mas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мачта</w:t>
        <w:br/>
        <w:t>mast abeam!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Мачта на траверзе!</w:t>
        <w:br/>
        <w:t>mast cran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етух, оковка топа мачты (отогнутая назад)</w:t>
        <w:br/>
        <w:t>mast extension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удлинитель мачты у парусной доски</w:t>
        <w:br/>
        <w:t>mast foo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нижняя часть мачты у парусной доски</w:t>
        <w:br/>
        <w:t>mast head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топ мачты</w:t>
        <w:br/>
        <w:t>mast heel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шпор мачты</w:t>
        <w:br/>
        <w:t>mast hole, partners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яртнерс</w:t>
        <w:br/>
        <w:t>mast man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мачтовый матрос</w:t>
        <w:br/>
        <w:t>mast pole, flag pol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клотик</w:t>
        <w:br/>
        <w:t>mast raising system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система постановки мачты</w:t>
        <w:br/>
        <w:t>mast taper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сужающаяся часть мачты</w:t>
        <w:br/>
        <w:t>mast track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ликпаз; погон мачты у парусной доски</w:t>
        <w:br/>
        <w:t>mast weigh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вес мачты</w:t>
        <w:br/>
        <w:t>master curves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базовые кривые теоретического чертежа</w:t>
        <w:br/>
        <w:t>masthead fittig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оковка топа мачты</w:t>
        <w:br/>
        <w:t>ma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мат</w:t>
        <w:br/>
        <w:t>match rac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матчевая гонка</w:t>
        <w:br/>
        <w:t>mate, ship's officer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штурман</w:t>
        <w:br/>
        <w:t>Matthew Walker ('s knot)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кноп без пробивки</w:t>
        <w:br/>
        <w:t>maul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молот</w:t>
        <w:br/>
        <w:t>maul, malle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боек</w:t>
        <w:br/>
        <w:t>measuremen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обмер</w:t>
        <w:br/>
        <w:t>measurement afloat, in-water measuremen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обмер на плаву</w:t>
        <w:br/>
        <w:t>measurement certificat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свидетельство об обмере</w:t>
        <w:br/>
        <w:t>measurement committe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мерительная комиссия</w:t>
        <w:br/>
        <w:t>measurement diagram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обмерный чертёж</w:t>
        <w:br/>
        <w:t>measurement trim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состояние обмера</w:t>
        <w:br/>
        <w:t>measurer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меритель</w:t>
        <w:br/>
        <w:t>measuring a boa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размерения маломерных судов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br/>
        <w:t>measuring rules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равила обмера</w:t>
        <w:br/>
        <w:t>medical aid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медицинская помощь</w:t>
        <w:br/>
        <w:t>medical check-up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медицинский осмотр</w:t>
        <w:br/>
        <w:t>metacentre heigh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высота метацентра</w:t>
        <w:br/>
        <w:t>metacentric stability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остойчивость метацентрическая</w:t>
        <w:br/>
        <w:t>metallic spars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металлический рангоут</w:t>
        <w:br/>
        <w:t>middl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мидель</w:t>
        <w:br/>
        <w:t>middle depth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глубина акватории</w:t>
        <w:br/>
        <w:t>mid-section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сечение по миделю</w:t>
        <w:br/>
        <w:t>midshipman's hitch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затяжной узел (мичманский узел)</w:t>
        <w:br/>
        <w:t>mildew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ятна гнили на парусе</w:t>
        <w:br/>
        <w:t>minimum qualifying dimensions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минимальные квалификационные размеры</w:t>
        <w:br/>
        <w:t>mirror image tests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испытания дублированных моделей</w:t>
        <w:br/>
        <w:t>missing mark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отсутствующий знак</w:t>
        <w:br/>
        <w:t>mizzen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бизань</w:t>
        <w:br/>
        <w:t>mizzen mas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бизань-мачта</w:t>
        <w:br/>
        <w:t>modular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модульный</w:t>
        <w:br/>
        <w:t>mold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матрица</w:t>
        <w:br/>
        <w:t>molding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формование</w:t>
        <w:br/>
        <w:t>mol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мол</w:t>
        <w:br/>
        <w:t>momen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момент</w:t>
        <w:br/>
        <w:t>monohull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однокорпусное судно, однокорпусник</w:t>
        <w:br/>
        <w:t>moor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ричаливать, швартоваться</w:t>
        <w:br/>
        <w:t>moorag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стоянка</w:t>
        <w:br/>
        <w:t>mooring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швартовка</w:t>
        <w:br/>
        <w:t>mooring cleats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швартовные утки</w:t>
        <w:br/>
        <w:t>mooring lin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швартовный конец</w:t>
        <w:br/>
        <w:t>mooring pip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швартовный клюз</w:t>
        <w:br/>
        <w:t>mooring rop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швартов</w:t>
        <w:br/>
        <w:t>mooring ropes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швартовы</w:t>
        <w:br/>
        <w:t>mooringpos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швартовная тумба</w:t>
        <w:br/>
        <w:t>morse lamp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сигнальная лампа</w:t>
        <w:br/>
        <w:t>motions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качка судна</w:t>
        <w:br/>
        <w:t>motor sailer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арусно-моторное судно</w:t>
        <w:br/>
        <w:t>motorship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теплоход</w:t>
        <w:br/>
        <w:t>mould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формовка, формованная секция</w:t>
        <w:br/>
        <w:t>multi pitch propeller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гребной винт регулируемого шага, "мультипитч"</w:t>
        <w:br/>
        <w:t>multihull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многокорпусное судно, многокорпусник</w:t>
        <w:br/>
        <w:t>multi-plai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шпигованная оплетка</w:t>
        <w:br/>
        <w:t>mushroom anchor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грибовидный якорь</w:t>
      </w:r>
    </w:p>
    <w:p>
      <w:pPr>
        <w:pStyle w:val="Style18"/>
        <w:rPr>
          <w:rFonts w:ascii="Arial" w:hAnsi="Arial" w:cs="Arial"/>
          <w:b/>
          <w:b/>
          <w:bCs/>
          <w:color w:val="C6D9F1"/>
          <w:sz w:val="16"/>
          <w:szCs w:val="16"/>
        </w:rPr>
      </w:pPr>
      <w:bookmarkStart w:id="39" w:name="n"/>
      <w:bookmarkEnd w:id="39"/>
      <w:r>
        <w:rPr>
          <w:rFonts w:cs="Arial" w:ascii="Arial" w:hAnsi="Arial"/>
          <w:b/>
          <w:bCs/>
          <w:color w:val="C6D9F1"/>
          <w:sz w:val="16"/>
          <w:szCs w:val="16"/>
        </w:rPr>
        <w:t>N</w:t>
      </w:r>
    </w:p>
    <w:p>
      <w:pPr>
        <w:pStyle w:val="Style18"/>
        <w:rPr/>
      </w:pPr>
      <w:r>
        <w:rPr>
          <w:rFonts w:cs="Arial" w:ascii="Arial" w:hAnsi="Arial"/>
          <w:b/>
          <w:bCs/>
          <w:color w:val="C6D9F1"/>
          <w:sz w:val="16"/>
          <w:szCs w:val="16"/>
        </w:rPr>
        <w:t>narrow waters, nаrrows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узкие водные пути</w:t>
        <w:br/>
        <w:t>national anthem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государственный гимн</w:t>
        <w:br/>
        <w:t>national federation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национальная федерация</w:t>
        <w:br/>
        <w:t>National Olympic Committee (NOC)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национальный олимпийский комитет (НОК)</w:t>
        <w:br/>
        <w:t>national team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национальная сборная команда</w:t>
        <w:br/>
        <w:t>natural frequency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собственная частота (колебаний)</w:t>
        <w:br/>
        <w:t>nautical mil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морская миля</w:t>
        <w:br/>
        <w:t>Naval Architectur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корабельная архитектура</w:t>
        <w:br/>
        <w:t>navigation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судовождение, судоходство</w:t>
        <w:br/>
        <w:t>navigation lights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навигационные огни</w:t>
        <w:br/>
        <w:t>navigation lights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ходовые огни, навигационные огни</w:t>
        <w:br/>
        <w:t>navigation ruler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штурманская линейка</w:t>
        <w:br/>
        <w:t>navigation rules, rules of the road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равила расхождения</w:t>
        <w:br/>
        <w:t>needle whipping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рошивная марка</w:t>
        <w:br/>
        <w:t>needle, sail needl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арусная игла</w:t>
        <w:br/>
        <w:t>ness batten down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закрывать брезентом</w:t>
        <w:br/>
        <w:t>non slid deck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нескользящая палуба</w:t>
        <w:br/>
        <w:t>Non-overlapped yachts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яхты не связаны</w:t>
        <w:br/>
        <w:t>Norseman terminal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наконечник типа Норсеман</w:t>
        <w:br/>
        <w:t>nos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нос парусной доски</w:t>
        <w:br/>
        <w:t>notice for participants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оповещение участников</w:t>
        <w:br/>
        <w:t>notice of Rac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оложение о соревнованиях</w:t>
        <w:br/>
        <w:t>nozzl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кольцевая насадка</w:t>
        <w:br/>
        <w:t>number of the hull mould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номер матрицы корпуса</w:t>
        <w:br/>
        <w:t>number on the back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номер участника</w:t>
      </w:r>
    </w:p>
    <w:p>
      <w:pPr>
        <w:pStyle w:val="Style18"/>
        <w:rPr>
          <w:rFonts w:ascii="Arial" w:hAnsi="Arial" w:cs="Arial"/>
          <w:b/>
          <w:b/>
          <w:bCs/>
          <w:color w:val="C6D9F1"/>
          <w:sz w:val="16"/>
          <w:szCs w:val="16"/>
        </w:rPr>
      </w:pPr>
      <w:bookmarkStart w:id="40" w:name="o"/>
      <w:bookmarkEnd w:id="40"/>
      <w:r>
        <w:rPr>
          <w:rFonts w:cs="Arial" w:ascii="Arial" w:hAnsi="Arial"/>
          <w:b/>
          <w:bCs/>
          <w:color w:val="C6D9F1"/>
          <w:sz w:val="16"/>
          <w:szCs w:val="16"/>
        </w:rPr>
        <w:t>O</w:t>
      </w:r>
    </w:p>
    <w:p>
      <w:pPr>
        <w:pStyle w:val="Style18"/>
        <w:rPr/>
      </w:pPr>
      <w:r>
        <w:rPr>
          <w:rFonts w:cs="Arial" w:ascii="Arial" w:hAnsi="Arial"/>
          <w:b/>
          <w:bCs/>
          <w:color w:val="C6D9F1"/>
          <w:sz w:val="16"/>
          <w:szCs w:val="16"/>
        </w:rPr>
        <w:t>oar, scull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весло</w:t>
        <w:br/>
        <w:t>oarlock, rowlock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уключина</w:t>
        <w:br/>
        <w:t>oarsman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гребец</w:t>
        <w:br/>
        <w:t>oblique seas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косое волнение</w:t>
        <w:br/>
        <w:t>oblique seas tes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опыты на косом волнении</w:t>
        <w:br/>
        <w:t>oblique seas tests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испытания на косом волнении</w:t>
        <w:br/>
        <w:t>observer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наблюдать</w:t>
        <w:br/>
        <w:t>obstacl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репятствие</w:t>
        <w:br/>
        <w:t>off season storag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межсезонное хранение</w:t>
        <w:br/>
        <w:t>offence against sports spiri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нарушение спортивной этики</w:t>
        <w:br/>
        <w:t>officer of the watch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вахтенный офицер</w:t>
        <w:br/>
        <w:t>official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официальное лицо</w:t>
        <w:br/>
        <w:t>official boa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судейское судно</w:t>
        <w:br/>
        <w:t>offsets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ординаты</w:t>
        <w:br/>
        <w:t>offshore breez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береговой бриз</w:t>
        <w:br/>
        <w:t>oil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нефть</w:t>
        <w:br/>
        <w:t>oil cargo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нефтеналивной груз</w:t>
        <w:br/>
        <w:t>oil pollution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загрязнение нефтью</w:t>
        <w:br/>
        <w:t>oil tank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топливная цистерна</w:t>
        <w:br/>
        <w:t>oilskin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непромоканец</w:t>
        <w:br/>
        <w:t>oilskin locker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шкаф для непромоканцев</w:t>
        <w:br/>
        <w:t>old fashioned anchor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якорь адмиралтейского типа</w:t>
        <w:br/>
        <w:t>Olimpic Type Rac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гонка по олимпийской дистанции</w:t>
        <w:br/>
        <w:t>on cours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на курсе</w:t>
        <w:br/>
        <w:t>on the beam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на траверзе</w:t>
        <w:br/>
        <w:t>on the tack (port, starboard)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на галсе (левом, правом)</w:t>
        <w:br/>
        <w:t>on watch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на вахте</w:t>
        <w:br/>
        <w:t>one design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монотип</w:t>
        <w:br/>
        <w:t>one minute rul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равило одной минуты</w:t>
        <w:br/>
        <w:t>One Ton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Однотонник</w:t>
        <w:br/>
        <w:t>One Ton Cup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Однотонный Кубок</w:t>
        <w:br/>
        <w:t>one-piece molded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цельноформованный</w:t>
        <w:br/>
        <w:t>ooch, ooching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толкание яхты, учинг</w:t>
        <w:br/>
        <w:t>open / restricted / formula / one design class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свободный / ограниченный/ формульный / монотипный класс</w:t>
        <w:br/>
        <w:t>opening ceremony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церемония открытия</w:t>
        <w:br/>
        <w:t>openings, deck openings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алубные вырезы</w:t>
        <w:br/>
        <w:t>operational stability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остойчивость эксплуатационная</w:t>
        <w:br/>
        <w:t>opponen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соперник</w:t>
        <w:br/>
        <w:t>Optimis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Оптимист</w:t>
        <w:br/>
        <w:t>optimum propulsor design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роектирование оптимального движетеля</w:t>
        <w:br/>
        <w:t>ore carrier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рудовоз</w:t>
        <w:br/>
        <w:t>organizing committe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организационный комитет</w:t>
        <w:br/>
        <w:t>orthographic projection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ортогональная проекция</w:t>
        <w:br/>
        <w:t>oscillating breez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неустойчивый ветер</w:t>
        <w:br/>
        <w:t>osmos, osmosis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осмос</w:t>
        <w:br/>
        <w:t>osmotic cells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олости осмоса</w:t>
        <w:br/>
        <w:t>outboard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забортный</w:t>
        <w:br/>
        <w:t>outboard motor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одвесной мотор</w:t>
        <w:br/>
        <w:t>outboard motor bracke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кронштейн подвесного мотора</w:t>
        <w:br/>
        <w:t>Outboard Profil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чертеж "вид с боку"</w:t>
        <w:br/>
        <w:t>outer bulwark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внешний привальный брус</w:t>
        <w:br/>
        <w:t>outfi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снабжение</w:t>
        <w:br/>
        <w:t>outhaul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грота-шкот, оттяжка шкотового угла</w:t>
        <w:br/>
        <w:t>outrigger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аутригер; проа</w:t>
        <w:br/>
        <w:t>outrigger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растяжка с уключиной</w:t>
        <w:br/>
        <w:t>outwal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наружный привальный брус</w:t>
        <w:br/>
        <w:t>overhand knot, thumb kno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ростой узел</w:t>
        <w:br/>
        <w:t>overhang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свес</w:t>
        <w:br/>
        <w:t>overlapped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связаны (в гонке)</w:t>
        <w:br/>
        <w:t>overpowered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ерегруженный парусами</w:t>
        <w:br/>
        <w:t>overstand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лавание вне надлежащего курса на знак при лавировке</w:t>
        <w:br/>
        <w:t>overtak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обгонять</w:t>
        <w:br/>
        <w:t>overtaking yach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обгоняющее судно</w:t>
        <w:br/>
        <w:t>owner's nam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владелиц яхты</w:t>
        <w:br/>
        <w:t>oxygen gas helme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кислородная маска</w:t>
      </w:r>
    </w:p>
    <w:p>
      <w:pPr>
        <w:pStyle w:val="Style18"/>
        <w:rPr>
          <w:rFonts w:ascii="Arial" w:hAnsi="Arial" w:cs="Arial"/>
          <w:b/>
          <w:b/>
          <w:bCs/>
          <w:color w:val="C6D9F1"/>
          <w:sz w:val="16"/>
          <w:szCs w:val="16"/>
        </w:rPr>
      </w:pPr>
      <w:bookmarkStart w:id="41" w:name="p"/>
      <w:bookmarkEnd w:id="41"/>
      <w:r>
        <w:rPr>
          <w:rFonts w:cs="Arial" w:ascii="Arial" w:hAnsi="Arial"/>
          <w:b/>
          <w:bCs/>
          <w:color w:val="C6D9F1"/>
          <w:sz w:val="16"/>
          <w:szCs w:val="16"/>
        </w:rPr>
        <w:t>P</w:t>
      </w:r>
    </w:p>
    <w:p>
      <w:pPr>
        <w:pStyle w:val="Style18"/>
        <w:rPr/>
      </w:pPr>
      <w:r>
        <w:rPr>
          <w:rFonts w:cs="Arial" w:ascii="Arial" w:hAnsi="Arial"/>
          <w:b/>
          <w:bCs/>
          <w:color w:val="C6D9F1"/>
          <w:sz w:val="16"/>
          <w:szCs w:val="16"/>
        </w:rPr>
        <w:t>pad ey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кипа с фланцем</w:t>
        <w:br/>
        <w:t>paddle steamer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колесный пароход</w:t>
        <w:br/>
        <w:t>paddling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гребля на байдарке или каноэ</w:t>
        <w:br/>
        <w:t>padlock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навесной замок</w:t>
        <w:br/>
        <w:t>paint, colour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краска</w:t>
        <w:br/>
        <w:t>panama towing pip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анамский клюз</w:t>
        <w:br/>
        <w:t>pantry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буфет в кают-компании</w:t>
        <w:br/>
        <w:t>Para Anchor, drogu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лавучий якорь парашютного типа</w:t>
        <w:br/>
        <w:t>parallel rules se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араллельная линейка</w:t>
        <w:br/>
        <w:t>parcelling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клетневание</w:t>
        <w:br/>
        <w:t>parrel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бейфут</w:t>
        <w:br/>
        <w:t>parrel beads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ракс-клоты бейфута</w:t>
        <w:br/>
        <w:t>pass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расходиться, пропускать</w:t>
        <w:br/>
        <w:t>pass on the weather sid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обойти с наветренной стороны</w:t>
        <w:br/>
        <w:t>passenger accotnodation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ассажирская каюта</w:t>
        <w:br/>
        <w:t>passenger ship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ассажирское судно</w:t>
        <w:br/>
        <w:t>paste, glu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клей</w:t>
        <w:br/>
        <w:t>patent anchor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атентованный якорь</w:t>
        <w:br/>
        <w:t>pattern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модель, шаблон</w:t>
        <w:br/>
        <w:t>pay ou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дать слабину</w:t>
        <w:br/>
        <w:t>peak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нокбензельный угол; пик</w:t>
        <w:br/>
        <w:t>peak halyard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дирик-фал</w:t>
        <w:br/>
        <w:t>peak-tank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концевая цистерна</w:t>
        <w:br/>
        <w:t>pedal boa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водный велосипед, педальная лодка</w:t>
        <w:br/>
        <w:t>pelorus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еленгатор</w:t>
        <w:br/>
        <w:t>penalty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штраф, надбавка</w:t>
        <w:br/>
        <w:t>penalty points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штрафные очки</w:t>
        <w:br/>
        <w:t>pendan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вымпел; шкентель</w:t>
        <w:br/>
        <w:t>pendulum system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качающаяся, маятниковая система</w:t>
        <w:br/>
        <w:t>pennan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вымпел</w:t>
        <w:br/>
        <w:t>performanc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эксплуатационные качества, ходовые качества</w:t>
        <w:br/>
        <w:t>performance predictions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редсказание ходовых качеств</w:t>
        <w:br/>
        <w:t>permanent bunks with mattrasses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остоянные койки с матрасами</w:t>
        <w:br/>
        <w:t>Personal Floating Devic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индивидуальное спасательное средство</w:t>
        <w:br/>
        <w:t>pier, moorage, mooring berth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ричал, пирс</w:t>
        <w:br/>
        <w:t>pilot book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лоция</w:t>
        <w:br/>
        <w:t>pin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нагель</w:t>
        <w:br/>
        <w:t>pin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шпилька, болт, палец, штырь</w:t>
        <w:br/>
        <w:t>pin rail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нагельная планка</w:t>
        <w:br/>
        <w:t>Pincers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ассатижи</w:t>
        <w:br/>
        <w:t>pinching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риведение при сильном ветре</w:t>
        <w:br/>
        <w:t>pin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сосна</w:t>
        <w:br/>
        <w:t>pintail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острая корма парусной доски</w:t>
        <w:br/>
        <w:t>pintl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штырь рулевой петли</w:t>
        <w:br/>
        <w:t>piping, pipelin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трубопровод</w:t>
        <w:br/>
        <w:t>pit man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матрос в кокпите</w:t>
        <w:br/>
        <w:t>pitch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шаг винта; килевая качка</w:t>
        <w:br/>
        <w:t>pitch gyradius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родольный радиус инерции</w:t>
        <w:br/>
        <w:t>pitch ratio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шаговое отношение</w:t>
        <w:br/>
        <w:t>pitching motion, pitching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килевая качка</w:t>
        <w:br/>
        <w:t>Pitot tub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трубка Пито</w:t>
        <w:br/>
        <w:t>plain whipping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ростая марка</w:t>
        <w:br/>
        <w:t>planking (skin)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обшивка</w:t>
        <w:br/>
        <w:t>planning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глиссирование</w:t>
        <w:br/>
        <w:t>planning hull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глиссирующий корпус</w:t>
        <w:br/>
        <w:t>planning mod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режим глиссирования</w:t>
        <w:br/>
        <w:t>plastic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ластик</w:t>
        <w:br/>
        <w:t>pleasure boa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рогулочная лодка</w:t>
        <w:br/>
        <w:t>plow anchor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якорь-плуг</w:t>
        <w:br/>
        <w:t>plug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уансон</w:t>
        <w:br/>
        <w:t>plumb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рямой штевень</w:t>
        <w:br/>
        <w:t>plumb ends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отвесные штевни</w:t>
        <w:br/>
        <w:t>plywood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фанера</w:t>
        <w:br/>
        <w:t>pocket, batten pocke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латкарман</w:t>
        <w:br/>
        <w:t>poin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румб (компаса)</w:t>
        <w:br/>
        <w:t>polypropylen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олипропилен</w:t>
        <w:br/>
        <w:t>poop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ют, ютовая надстройка корабля</w:t>
        <w:br/>
        <w:t>pop up top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козырек над входным люком</w:t>
        <w:br/>
        <w:t>port tack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левый галс</w:t>
        <w:br/>
        <w:t>porthol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бортовой иллюминатор, вырез</w:t>
        <w:br/>
        <w:t>portlight (opening and fixed)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иллюминатор (открываемый и глухой)</w:t>
        <w:br/>
        <w:t>portsid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борт левый</w:t>
        <w:br/>
        <w:t>portsid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левый борт</w:t>
        <w:br/>
        <w:t>pos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иллерс</w:t>
        <w:br/>
        <w:t>postpone (a race)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откладывать (гонку)</w:t>
        <w:br/>
        <w:t>power gained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механический</w:t>
        <w:br/>
        <w:t>powerboa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катер</w:t>
        <w:br/>
        <w:t>poweryach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моторная яхта</w:t>
        <w:br/>
        <w:t>powl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ал</w:t>
        <w:br/>
        <w:t>practic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тренировка</w:t>
        <w:br/>
        <w:t>practice rac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тренировочная гонка</w:t>
        <w:br/>
        <w:t>pram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тупоносая лодка</w:t>
        <w:br/>
        <w:t>pram bow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транцевая носовая оконечность</w:t>
        <w:br/>
        <w:t>preheating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рогрев двигателя</w:t>
        <w:br/>
        <w:t>premature starter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реждевременно стартовавшая яхта</w:t>
        <w:br/>
        <w:t>preparation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одготовка</w:t>
        <w:br/>
        <w:t>preparatory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одготовительный (сигнал)</w:t>
        <w:br/>
        <w:t>preserver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спасательный прибор</w:t>
        <w:br/>
        <w:t>press centr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ресс-центр</w:t>
        <w:br/>
        <w:t>prestarting zon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редстартовая зона</w:t>
        <w:br/>
        <w:t>pre-stretched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редварительная вытяжка (троса)</w:t>
        <w:br/>
        <w:t>pre-stretched dacron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редварительно напряженный дакрон</w:t>
        <w:br/>
        <w:t>preventer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завал-тали</w:t>
        <w:br/>
        <w:t>preventer guy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страховой агент</w:t>
        <w:br/>
        <w:t>pricker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шило</w:t>
        <w:br/>
        <w:t>primer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грунтовая краска</w:t>
        <w:br/>
        <w:t>prismatic coefficien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ризматический коэффициент</w:t>
        <w:br/>
        <w:t>production lin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роизводственная линия</w:t>
        <w:br/>
        <w:t>profil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рофиль, проекция "Бок" теоретического чертежа</w:t>
        <w:br/>
        <w:t>propeller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гребной винт</w:t>
        <w:br/>
        <w:t>propeller shaf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гребной вал</w:t>
        <w:br/>
        <w:t>properly balanced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тщательно сбалансированный</w:t>
        <w:br/>
        <w:t>prop-shaft stru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кронштейн гребного вала</w:t>
        <w:br/>
        <w:t>propulsion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средства движения; движение</w:t>
        <w:br/>
        <w:t>propulsor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движетель</w:t>
        <w:br/>
        <w:t>protected by a partial skeg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защищенный прикрывающим часть руля скегом</w:t>
        <w:br/>
        <w:t>protes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ротест</w:t>
        <w:br/>
        <w:t>protest flag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ротестовый флаг</w:t>
        <w:br/>
        <w:t>protest shee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бланк протеста</w:t>
        <w:br/>
        <w:t>protest tim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срок подачи протеста</w:t>
        <w:br/>
        <w:t>proteste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яхта, против которой подан протест</w:t>
        <w:br/>
        <w:t>provides access to the bilge area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доступ: обеспечивает доступ в пространство трюма</w:t>
        <w:br/>
        <w:t>pulley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шкив, блок; ворот; чиксы, кипы на гике для риф-шкентелей</w:t>
        <w:br/>
        <w:t>pulling boa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гребная лодка</w:t>
        <w:br/>
        <w:t>pulpi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релинг</w:t>
        <w:br/>
        <w:t>pulpit with pole yok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релинг с выемкой для спинакер-гика</w:t>
        <w:br/>
        <w:t>pump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насос</w:t>
        <w:br/>
        <w:t>pump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омпа, насос</w:t>
        <w:br/>
        <w:t>pump room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насосное отделение</w:t>
        <w:br/>
        <w:t>pumping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ампинг</w:t>
        <w:br/>
        <w:t>purchas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гини</w:t>
        <w:br/>
        <w:t>purchas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лопарь, тали</w:t>
        <w:br/>
        <w:t>purchas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тали</w:t>
        <w:br/>
        <w:t>putty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шпаклевка</w:t>
        <w:br/>
        <w:t>putty knif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шпатель</w:t>
        <w:br/>
        <w:t>PVC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оливинилхлорид, пенопласт</w:t>
      </w:r>
    </w:p>
    <w:p>
      <w:pPr>
        <w:pStyle w:val="Style18"/>
        <w:rPr>
          <w:rFonts w:ascii="Arial" w:hAnsi="Arial" w:cs="Arial"/>
          <w:b/>
          <w:b/>
          <w:bCs/>
          <w:color w:val="C6D9F1"/>
          <w:sz w:val="16"/>
          <w:szCs w:val="16"/>
        </w:rPr>
      </w:pPr>
      <w:bookmarkStart w:id="42" w:name="q"/>
      <w:bookmarkEnd w:id="42"/>
      <w:r>
        <w:rPr>
          <w:rFonts w:cs="Arial" w:ascii="Arial" w:hAnsi="Arial"/>
          <w:b/>
          <w:bCs/>
          <w:color w:val="C6D9F1"/>
          <w:sz w:val="16"/>
          <w:szCs w:val="16"/>
        </w:rPr>
        <w:t>Q</w:t>
      </w:r>
    </w:p>
    <w:p>
      <w:pPr>
        <w:pStyle w:val="Style18"/>
        <w:rPr/>
      </w:pPr>
      <w:r>
        <w:rPr>
          <w:rFonts w:cs="Arial" w:ascii="Arial" w:hAnsi="Arial"/>
          <w:b/>
          <w:bCs/>
          <w:color w:val="C6D9F1"/>
          <w:sz w:val="16"/>
          <w:szCs w:val="16"/>
        </w:rPr>
        <w:t>qualifying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квалификационный</w:t>
        <w:br/>
        <w:t>quarter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кормовая часть судна</w:t>
        <w:br/>
        <w:t>quarter berth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гроб (спальное место)</w:t>
        <w:br/>
        <w:t>quarter berth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койка "в гробу"</w:t>
        <w:br/>
        <w:t>quarter deck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квартердек</w:t>
        <w:br/>
        <w:t>Quarter Ton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Четвертьтонник</w:t>
        <w:br/>
        <w:t>quarter-deck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шканцы</w:t>
      </w:r>
    </w:p>
    <w:p>
      <w:pPr>
        <w:pStyle w:val="Style18"/>
        <w:rPr>
          <w:rFonts w:ascii="Arial" w:hAnsi="Arial" w:cs="Arial"/>
          <w:b/>
          <w:b/>
          <w:bCs/>
          <w:color w:val="C6D9F1"/>
          <w:sz w:val="16"/>
          <w:szCs w:val="16"/>
        </w:rPr>
      </w:pPr>
      <w:bookmarkStart w:id="43" w:name="r"/>
      <w:bookmarkEnd w:id="43"/>
      <w:r>
        <w:rPr>
          <w:rFonts w:cs="Arial" w:ascii="Arial" w:hAnsi="Arial"/>
          <w:b/>
          <w:bCs/>
          <w:color w:val="C6D9F1"/>
          <w:sz w:val="16"/>
          <w:szCs w:val="16"/>
        </w:rPr>
        <w:t>R</w:t>
      </w:r>
    </w:p>
    <w:p>
      <w:pPr>
        <w:pStyle w:val="Style18"/>
        <w:rPr/>
      </w:pPr>
      <w:r>
        <w:rPr>
          <w:rFonts w:cs="Arial" w:ascii="Arial" w:hAnsi="Arial"/>
          <w:b/>
          <w:bCs/>
          <w:color w:val="C6D9F1"/>
          <w:sz w:val="16"/>
          <w:szCs w:val="16"/>
        </w:rPr>
        <w:t>rac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гонка; участвовать в гонке, гоняться</w:t>
        <w:br/>
        <w:t>race committe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гоночный комитет</w:t>
        <w:br/>
        <w:t>race schedul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расписание гонок</w:t>
        <w:br/>
        <w:t>racing rules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гоночные правила</w:t>
        <w:br/>
        <w:t>radar reflector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радиолокационный отражатель</w:t>
        <w:br/>
        <w:t>radial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радиальный (о покрое паруса)</w:t>
        <w:br/>
        <w:t>radio aerial, antenna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радиоантенна</w:t>
        <w:br/>
        <w:t>raf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лот, спасательный плот</w:t>
        <w:br/>
        <w:t>raft canister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контейнер спасательного плота</w:t>
        <w:br/>
        <w:t>rail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рельс, погон</w:t>
        <w:br/>
        <w:t>rail cup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ланширь</w:t>
        <w:br/>
        <w:t>railway ferry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железнодорожный паром</w:t>
        <w:br/>
        <w:t>rak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родольный наклон мачты</w:t>
        <w:br/>
        <w:t>rat guard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защита от крыс</w:t>
        <w:br/>
        <w:t>ratchet block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блок с трещоткой</w:t>
        <w:br/>
        <w:t>ratchet block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стопорный блок, блок с "трещеткой"</w:t>
        <w:br/>
        <w:t>rat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размер, величина, балл, разряд</w:t>
        <w:br/>
        <w:t>rating certificat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мерительное свидетельство</w:t>
        <w:br/>
        <w:t>rating, racing rat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гоночный балл, обмер</w:t>
        <w:br/>
        <w:t>ratio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отношение</w:t>
        <w:br/>
        <w:t>Ready about !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команда "К повороту !"</w:t>
        <w:br/>
        <w:t>recall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отзыв (в гонке), отзывать</w:t>
        <w:br/>
        <w:t>receiver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риемник</w:t>
        <w:br/>
        <w:t>recover a man overboard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одбирать человека за бортом</w:t>
        <w:br/>
        <w:t>red lead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свинцовый сурик</w:t>
        <w:br/>
        <w:t>reef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риф, брать рифы; подводная скала, риф</w:t>
        <w:br/>
        <w:t>reef kno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рямой узел, рифовый узел</w:t>
        <w:br/>
        <w:t>reef poin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риф, люверс для рифления</w:t>
        <w:br/>
        <w:t>reefing pendants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риф-штерты</w:t>
        <w:br/>
        <w:t>refereeing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судейство</w:t>
        <w:br/>
        <w:t>referee's error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ошибка судьи</w:t>
        <w:br/>
        <w:t>regatta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регата</w:t>
        <w:br/>
        <w:t>register number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регистрационный номер</w:t>
        <w:br/>
        <w:t>regular seas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регулярное волнение</w:t>
        <w:br/>
        <w:t>reinforcemen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арматура</w:t>
        <w:br/>
        <w:t>reinforcement fibers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волокна арматуры</w:t>
        <w:br/>
        <w:t>relief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смена вахты</w:t>
        <w:br/>
        <w:t>remake a sail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ерешить паруса</w:t>
        <w:br/>
        <w:t>repair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ремонт</w:t>
        <w:br/>
        <w:t>repair ki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ремонтный комплект</w:t>
        <w:br/>
        <w:t>require place near the mark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требовать место у знака</w:t>
        <w:br/>
        <w:t>require way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требовать дорогу</w:t>
        <w:br/>
        <w:t>required sid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надлежащая сторона</w:t>
        <w:br/>
        <w:t>resail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роводить повторную гонку</w:t>
        <w:br/>
        <w:t>rescue boa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спасательное судно</w:t>
        <w:br/>
        <w:t>residual resistanc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сопротивление остаточное</w:t>
        <w:br/>
        <w:t>resin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смола</w:t>
        <w:br/>
        <w:t>resin mat soaks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мат со смоляной пропиткой</w:t>
        <w:br/>
        <w:t>restar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овторный старт</w:t>
        <w:br/>
        <w:t>retir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сойти с гонки / с дистанции</w:t>
        <w:br/>
        <w:t>retractable bowspri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бушприт выдвижной</w:t>
        <w:br/>
        <w:t>reverse transom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обратный, реверсивный транец</w:t>
        <w:br/>
        <w:t>reversed transom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реверсивный транец, транец с обратным наклоном</w:t>
        <w:br/>
        <w:t>rib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рыбина (элемент набора)</w:t>
        <w:br/>
        <w:t>rib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топтимберс</w:t>
        <w:br/>
        <w:t>rig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вооружение, оснастка; вооружать</w:t>
        <w:br/>
        <w:t>rigger's screw, rigging screw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винтовая стяжка, стяжной замок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br/>
        <w:t>rigging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такелаж</w:t>
        <w:br/>
        <w:t>rigging screw, am. turn buckle, rose kno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кноп "роза"</w:t>
        <w:br/>
        <w:t>rigging seizing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стягивающийся бензель</w:t>
        <w:br/>
        <w:t>right of way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раво дороги</w:t>
        <w:br/>
        <w:t>right of way boa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лодка имеющая право дороги</w:t>
        <w:br/>
        <w:t>right-handed cordag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тросы прямого спуска правой свивки</w:t>
        <w:br/>
        <w:t>righting / heeling momen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спрямляющий / кренящий момент</w:t>
        <w:br/>
        <w:t>righting momen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восстанавливающий момент</w:t>
        <w:br/>
        <w:t>ring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кольцо, рым; люверс на парусной доске; замок трапеции</w:t>
        <w:br/>
        <w:t>ring end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конец якоря, где расположен рым</w:t>
        <w:br/>
        <w:t>ring fram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рамный шпангоут</w:t>
        <w:br/>
        <w:t>rise of floor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одъем днища, килеватость</w:t>
        <w:br/>
        <w:t>roach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серп (часть паруса, расположенная за прямой, соединяющей углы)</w:t>
        <w:br/>
        <w:t>roads, road(stead)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рейд</w:t>
        <w:br/>
        <w:t>roband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риф (на парусе)</w:t>
        <w:br/>
        <w:t>rocke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ракета (сигнальная)</w:t>
        <w:br/>
        <w:t>rocking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раскачивание судна, рокинг</w:t>
        <w:br/>
        <w:t>rod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тяга, рычаг, проволока; удочка;</w:t>
        <w:br/>
        <w:t>roll tack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оворот "перекатом"</w:t>
        <w:br/>
        <w:t>roll, rolling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бортовая качка</w:t>
        <w:br/>
        <w:t>roller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бегунок, роульс</w:t>
        <w:br/>
        <w:t>roller genoa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генуя с системой закрутки</w:t>
        <w:br/>
        <w:t>Rolling Hitch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лоский штык</w:t>
        <w:br/>
        <w:t>rolling stabilization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стабилизация бортовой качки</w:t>
        <w:br/>
        <w:t>rop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трос</w:t>
        <w:br/>
        <w:t>rope-ladder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штормтрап, веревочная лестница</w:t>
        <w:br/>
        <w:t>ropemaker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такелажник</w:t>
        <w:br/>
        <w:t>rope-walk, rope-yard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канатная фабрика</w:t>
        <w:br/>
        <w:t>rope-yarn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каболка</w:t>
        <w:br/>
        <w:t>rope-yarn knot, spunyarn kno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каболочный узел</w:t>
        <w:br/>
        <w:t>roping-twin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крученая нить</w:t>
        <w:br/>
        <w:t>rotating arm tests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испытания на ротативной установке</w:t>
        <w:br/>
        <w:t>rotating arm tests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циркуляционные испытания</w:t>
        <w:br/>
        <w:t>roto molding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формование методом намотки</w:t>
        <w:br/>
        <w:t>round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огибать</w:t>
        <w:br/>
        <w:t>round seam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круглый шов</w:t>
        <w:br/>
        <w:t>round seizing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круглый бензель</w:t>
        <w:br/>
        <w:t>round senni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круглая оплетка</w:t>
        <w:br/>
        <w:t>round the buoy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обходить буй</w:t>
        <w:br/>
        <w:t>round the cans rac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гонка вокруг буйков</w:t>
        <w:br/>
        <w:t>Round turn with two half-hitches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штык со шлагом</w:t>
        <w:br/>
        <w:t>rounding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огибание знака</w:t>
        <w:br/>
        <w:t>roving, woven roving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жгутовая ткань, ровинг</w:t>
        <w:br/>
        <w:t>row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грести</w:t>
        <w:br/>
        <w:t>rowing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гребля</w:t>
        <w:br/>
        <w:t>rowing, pulling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гребля на шлюпке</w:t>
        <w:br/>
        <w:t>rowlocks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уключина</w:t>
        <w:br/>
        <w:t>rub rail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изнашиваемый привальный брус, протектор</w:t>
        <w:br/>
        <w:t>rubber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резина</w:t>
        <w:br/>
        <w:t>rubber raf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надувной плот</w:t>
        <w:br/>
        <w:t>rubbing strak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ривальный брус, бархоут</w:t>
        <w:br/>
        <w:t>rubbing strips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буртик</w:t>
        <w:br/>
        <w:t>rudder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руль, перо руля</w:t>
        <w:br/>
        <w:t>rudder angl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угол перекладки руля</w:t>
        <w:br/>
        <w:t>rudder blad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еро руля</w:t>
        <w:br/>
        <w:t>rudder stock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баллер</w:t>
        <w:br/>
        <w:t>rudder system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рулевое устройство</w:t>
        <w:br/>
        <w:t>rudderpos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рудерпост</w:t>
        <w:br/>
        <w:t>rudder-quadran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квадрант руля</w:t>
        <w:br/>
        <w:t>rul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равило</w:t>
        <w:br/>
        <w:t>rule induced distortions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искажения, вызванные правилами обмера</w:t>
        <w:br/>
        <w:t>ruler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линейка</w:t>
        <w:br/>
        <w:t>rules` infringemen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нарушение гоночных правил</w:t>
        <w:br/>
        <w:t>runner (lee, weather), free wind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бакштаг (подветреный, наветреный)</w:t>
        <w:br/>
        <w:t>running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лавание полными курсами</w:t>
        <w:br/>
        <w:t>running figure of eight kno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затяжной фламандский узел</w:t>
        <w:br/>
        <w:t>running kno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затяжной узел</w:t>
        <w:br/>
        <w:t>running rigging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бегучий такелаж</w:t>
        <w:br/>
        <w:t>running trim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ходовой дифферент</w:t>
        <w:br/>
        <w:t>rus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ржавчина</w:t>
        <w:br/>
        <w:t>rust-chipping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выкрашивание от ржавчины</w:t>
      </w:r>
    </w:p>
    <w:p>
      <w:pPr>
        <w:pStyle w:val="Style18"/>
        <w:rPr>
          <w:rFonts w:ascii="Arial" w:hAnsi="Arial" w:cs="Arial"/>
          <w:b/>
          <w:b/>
          <w:bCs/>
          <w:color w:val="C6D9F1"/>
          <w:sz w:val="16"/>
          <w:szCs w:val="16"/>
        </w:rPr>
      </w:pPr>
      <w:bookmarkStart w:id="44" w:name="s"/>
      <w:bookmarkEnd w:id="44"/>
      <w:r>
        <w:rPr>
          <w:rFonts w:cs="Arial" w:ascii="Arial" w:hAnsi="Arial"/>
          <w:b/>
          <w:bCs/>
          <w:color w:val="C6D9F1"/>
          <w:sz w:val="16"/>
          <w:szCs w:val="16"/>
        </w:rPr>
        <w:t>S</w:t>
      </w:r>
    </w:p>
    <w:p>
      <w:pPr>
        <w:pStyle w:val="Style18"/>
        <w:rPr/>
      </w:pPr>
      <w:r>
        <w:rPr>
          <w:rFonts w:cs="Arial" w:ascii="Arial" w:hAnsi="Arial"/>
          <w:b/>
          <w:bCs/>
          <w:color w:val="C6D9F1"/>
          <w:sz w:val="16"/>
          <w:szCs w:val="16"/>
        </w:rPr>
        <w:t>sacrificial anod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жертвенный анод (при электрохимической защите)</w:t>
        <w:br/>
        <w:t>safety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безопасность</w:t>
        <w:br/>
        <w:t>safety certificat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свидетельство о безопасности судна</w:t>
        <w:br/>
        <w:t>safety harness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страховочный пояс</w:t>
        <w:br/>
        <w:t>safety lin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страховочнй конец</w:t>
        <w:br/>
        <w:t>safety-lamp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безопасная лампа</w:t>
        <w:br/>
        <w:t>sagging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рогиб (корпуса судна на вершине волны)</w:t>
        <w:br/>
        <w:t>sail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арус, идти под парусом</w:t>
        <w:br/>
        <w:t>sail area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лощадь парусности</w:t>
        <w:br/>
        <w:t>sail bag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арусный мешок</w:t>
        <w:br/>
        <w:t>sail inventory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еречень парусов</w:t>
        <w:br/>
        <w:t>sail number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номер на парусе</w:t>
        <w:br/>
        <w:t>sail on broad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идти в бакштаг</w:t>
        <w:br/>
        <w:t>Sail Plan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лан парусности</w:t>
        <w:br/>
        <w:t>sail propulsion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движение под парусом</w:t>
        <w:br/>
        <w:t>sail through the le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обойти с подветренной стороны</w:t>
        <w:br/>
        <w:t>sail track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рельс для подъема паруса на мачте</w:t>
        <w:br/>
        <w:t>sail uprigh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идти без крена</w:t>
        <w:br/>
        <w:t>Sailboard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арусная доска</w:t>
        <w:br/>
        <w:t>sailboa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арусная лодка, яхта</w:t>
        <w:br/>
        <w:t>sailing / motor yach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арусная / моторная яхта</w:t>
        <w:br/>
        <w:t>sailing char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утевая карта</w:t>
        <w:br/>
        <w:t>sailing cours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гоночный курс</w:t>
        <w:br/>
        <w:t>sailing instruction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гоночная инструкция</w:t>
        <w:br/>
        <w:t>sailing method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техника плаванья под парусом</w:t>
        <w:br/>
        <w:t>sailing vessel, sailing boa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арусное судно, парусная яхта</w:t>
        <w:br/>
        <w:t>sailing yacht lines and design ratios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обводы и проектные соотношенияпарусной яхты</w:t>
        <w:br/>
        <w:t>sailmaker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мастер-парусник</w:t>
        <w:br/>
        <w:t>sailmaker's darning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очинка парусов</w:t>
        <w:br/>
        <w:t>sailmaker's hook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арусный крючок</w:t>
        <w:br/>
        <w:t>sailmaker's splic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сплесень парусного мастера</w:t>
        <w:br/>
        <w:t>sailmaker's twin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арусная нитка</w:t>
        <w:br/>
        <w:t>salut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риветствие</w:t>
        <w:br/>
        <w:t>sand paper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шлифовальная (наждйчная бумага (шкурка)</w:t>
        <w:br/>
        <w:t>sandwich construction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трехслойная (сэндвичевая) конструкция</w:t>
        <w:br/>
        <w:t>sandwitch buckling / crimping / wrinkling / dimpling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выпучивание / смятие / расслоение / сморщивание сэндвича</w:t>
        <w:br/>
        <w:t>sanitary pump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санитарный насос</w:t>
        <w:br/>
        <w:t>satisfy a protes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удовлетворить протест</w:t>
        <w:br/>
        <w:t>scaling, scaling problem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маштабный эффект</w:t>
        <w:br/>
        <w:t>scantlings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набор</w:t>
        <w:br/>
        <w:t>scooner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шхуна</w:t>
        <w:br/>
        <w:t>scoop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черпак</w:t>
        <w:br/>
        <w:t>score board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табло</w:t>
        <w:br/>
        <w:t>scoring system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система подсчёта очков</w:t>
        <w:br/>
        <w:t>scow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скоу (тупоносый озерный швертбот)</w:t>
        <w:br/>
        <w:t>screw curren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бурун от вращения винта</w:t>
        <w:br/>
        <w:t>screwdriver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отвёртка</w:t>
        <w:br/>
        <w:t>scull, sculling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работа рулем для придания скорости, скалинг</w:t>
        <w:br/>
        <w:t>scupper, hol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желоб</w:t>
        <w:br/>
        <w:t>scuppers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шпигаты</w:t>
        <w:br/>
        <w:t>sea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море</w:t>
        <w:br/>
        <w:t>sea performanc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ходовые качества</w:t>
        <w:br/>
        <w:t>sea waves theory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теория морского волнения</w:t>
        <w:br/>
        <w:t>seacock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кингстон</w:t>
        <w:br/>
        <w:t>seakeeping ability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мореходные качества</w:t>
        <w:br/>
        <w:t>seal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герметик</w:t>
        <w:br/>
        <w:t>sealan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герметик, уплотнитель</w:t>
        <w:br/>
        <w:t>seam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шов</w:t>
        <w:br/>
        <w:t>seamanship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мореходное искусство, мастерство судовождения</w:t>
        <w:br/>
        <w:t>seamanship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морская выучка</w:t>
        <w:br/>
        <w:t>seas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волны</w:t>
        <w:br/>
        <w:t>seasickness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морская болезнь, укачивание</w:t>
        <w:br/>
        <w:t>sea-watch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оходная вахта</w:t>
        <w:br/>
        <w:t>seaway, on a seaway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волнение, на волнениии</w:t>
        <w:br/>
        <w:t>secondary bonding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установка деталей насыщения на отформованный корпус после его отверждения</w:t>
        <w:br/>
        <w:t>Secretary of the jury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секретарь жюри</w:t>
        <w:br/>
        <w:t>section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сечение (корпуса яхты)</w:t>
        <w:br/>
        <w:t>sections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сечения по шпангоутам</w:t>
        <w:br/>
        <w:t>sections forward of amidship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сечения в нос от миделя</w:t>
        <w:br/>
        <w:t>securing cargo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крепление груза</w:t>
        <w:br/>
        <w:t>seizing stuff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бензельный трос</w:t>
        <w:br/>
        <w:t>seizing wir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бензельная проволока</w:t>
        <w:br/>
        <w:t>self bailing cockpi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самоотливной кокпит</w:t>
        <w:br/>
        <w:t>senni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летенка</w:t>
        <w:br/>
        <w:t>service-leather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кожаная оплетка</w:t>
        <w:br/>
        <w:t>serving malle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мушкель</w:t>
        <w:br/>
        <w:t>serving-board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олумушкель</w:t>
        <w:br/>
        <w:t>set of hull lines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теоретический чертеж</w:t>
        <w:br/>
        <w:t>sewing-machin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швейная машина</w:t>
        <w:br/>
        <w:t>sewn seam plywood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фанера со сшивкой по швам</w:t>
        <w:br/>
        <w:t>sextan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секстан</w:t>
        <w:br/>
        <w:t>shackl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смычка цепи, скоба</w:t>
        <w:br/>
        <w:t>shackl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такелажная скоба, мочка, карабин</w:t>
        <w:br/>
        <w:t>shaft tunnel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тоннель гребного вала</w:t>
        <w:br/>
        <w:t>shake ou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отдать риф</w:t>
        <w:br/>
        <w:t>sharpi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шарпи</w:t>
        <w:br/>
        <w:t>sharply raked bow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резко наклоненный нос</w:t>
        <w:br/>
        <w:t>sharply raked transom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резко наклоненный транец</w:t>
        <w:br/>
        <w:t>shear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сдвиг</w:t>
        <w:br/>
        <w:t>shear strengh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рочность на сдвиг</w:t>
        <w:br/>
        <w:t>sheav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шкив</w:t>
        <w:br/>
        <w:t>sheep's shank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колышка</w:t>
        <w:br/>
        <w:t>sheer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линия борта</w:t>
        <w:br/>
        <w:t>Sheer Plan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роекция "Бок"</w:t>
        <w:br/>
        <w:t>sheer plan / body plan / half breadth plan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роекции бок / корпус / полуширота</w:t>
        <w:br/>
        <w:t>shee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шкот; выбирать шкот</w:t>
        <w:br/>
        <w:t>Sheet Band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шкотовый узел</w:t>
        <w:br/>
        <w:t>shelf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шельф (элемент набора)</w:t>
        <w:br/>
        <w:t>shelter-deck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навесная палуба</w:t>
        <w:br/>
        <w:t>shelter-decked vess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шельтердечное судно</w:t>
        <w:br/>
        <w:t>shelves and drawers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олки и шухлядки</w:t>
        <w:br/>
        <w:t>shifted mark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смещённый знак</w:t>
        <w:br/>
        <w:t>shifting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еретяжка судна (с места на место)</w:t>
        <w:br/>
        <w:t>shifting wire, hauling wire, warp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бросательный конец</w:t>
        <w:br/>
        <w:t>ship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судно, корабль</w:t>
        <w:br/>
        <w:t>Ship Teory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теория корабля</w:t>
        <w:br/>
        <w:t>ship yard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судостроительная верфь</w:t>
        <w:br/>
        <w:t>ship-building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судостроение</w:t>
        <w:br/>
        <w:t>ships articles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судовая роль (список экипажа торгового судна)</w:t>
        <w:br/>
        <w:t>ship's bell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судовой колокол</w:t>
        <w:br/>
        <w:t>ship's carpenter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судовой плотник</w:t>
        <w:br/>
        <w:t>ship's documents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судовые документы</w:t>
        <w:br/>
        <w:t>ships hospital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лазарет</w:t>
        <w:br/>
        <w:t>shipwrigh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кораблестроитель, корабел</w:t>
        <w:br/>
        <w:t>shoal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мелкий</w:t>
        <w:br/>
        <w:t>shoal draf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мелкосидящий</w:t>
        <w:br/>
        <w:t>shoal draft boa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мелкосидящая лодка</w:t>
        <w:br/>
        <w:t>shock cord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риф-штерт</w:t>
        <w:br/>
        <w:t>shop motions hydrodinanical theory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гидродинамическая теория качки корабля</w:t>
        <w:br/>
        <w:t>short / prolonged blas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короткий / длинный гудок</w:t>
        <w:br/>
        <w:t>short chord high performance keel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высокоэффективный киль с короткой хордой</w:t>
        <w:br/>
        <w:t>short chord keel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узкий киль (с короткой хордой)</w:t>
        <w:br/>
        <w:t>short splic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короткий сплесень</w:t>
        <w:br/>
        <w:t>shorten a cours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сократить дистанцию</w:t>
        <w:br/>
        <w:t>shorten a sling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укоротить строп</w:t>
        <w:br/>
        <w:t>shortened cours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дистанция сокращена</w:t>
        <w:br/>
        <w:t>shortened cours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сокращённая гонка</w:t>
        <w:br/>
        <w:t>shortening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сокращение дистанции</w:t>
        <w:br/>
        <w:t>short-linked chain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цепь с короткими звеньями</w:t>
        <w:br/>
        <w:t>Shove off!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Отваливай! (команда отходящему судну)</w:t>
        <w:br/>
        <w:t>shroud (lower, upper)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ванта (нижняя, верхняя)</w:t>
        <w:br/>
        <w:t>shroud plat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вант-путенс</w:t>
        <w:br/>
        <w:t>shroud-laid rap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свитый из четырех стрендей</w:t>
        <w:br/>
        <w:t>shroud-laid rоре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четырехпрядный трос</w:t>
        <w:br/>
        <w:t>side deck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отопчина</w:t>
        <w:br/>
        <w:t>side stringer, sid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бортовой стрингер</w:t>
        <w:br/>
        <w:t>side tank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бортовой отсек</w:t>
        <w:br/>
        <w:t>side tank, wing tank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бортовая цистерна</w:t>
        <w:br/>
        <w:t>sidelight / sternlight / masthead / all-round ligh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бортовой / гакабортный / мачтовый / круговой огонь</w:t>
        <w:br/>
        <w:t>sides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борта</w:t>
        <w:br/>
        <w:t>signal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сигнал</w:t>
        <w:br/>
        <w:t>signal board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сигнальный щит</w:t>
        <w:br/>
        <w:t>signal flag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сигнальный флаг</w:t>
        <w:br/>
        <w:t>signal halyard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сигнальный фал</w:t>
        <w:br/>
        <w:t>signal shape-figur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знак сигнализации</w:t>
        <w:br/>
        <w:t>signal yard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сигнальный рей</w:t>
        <w:br/>
        <w:t>silica filler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силикатный наполнитель</w:t>
        <w:br/>
        <w:t>similitud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одобие</w:t>
        <w:br/>
        <w:t>sinkag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затапливание, притапливание, погружение</w:t>
        <w:br/>
        <w:t>sinker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синкер (разновидность парусной доски)</w:t>
        <w:br/>
        <w:t>sisal hemp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сизальская пенька</w:t>
        <w:br/>
        <w:t>sister ship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однотипное судно, систершип</w:t>
        <w:br/>
        <w:t>sister-hooks clip- hooks, match-hooks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храпцы</w:t>
        <w:br/>
        <w:t>sit ou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откренивать</w:t>
        <w:br/>
        <w:t>sixfold security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шестикратный запас прочности</w:t>
        <w:br/>
        <w:t>skeg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скег, плавник</w:t>
        <w:br/>
        <w:t>sketch of the cours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схема дистанции</w:t>
        <w:br/>
        <w:t>sketching, preliminary sketching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редварительное эскизирование</w:t>
        <w:br/>
        <w:t>skid resistan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нескользящий</w:t>
        <w:br/>
        <w:t>skiff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челн, лодка-скиф</w:t>
        <w:br/>
        <w:t>skin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обшивка, оболочка</w:t>
        <w:br/>
        <w:t>skin friction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оверхностное трение</w:t>
        <w:br/>
        <w:t>skipper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шкипер</w:t>
        <w:br/>
        <w:t>skirt batten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лата нижняя (у парусной доски)</w:t>
        <w:br/>
        <w:t>skyligh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световой люк</w:t>
        <w:br/>
        <w:t>slack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слабина</w:t>
        <w:br/>
        <w:t>slack away, veer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травить, вытравливать</w:t>
        <w:br/>
        <w:t>slackwater, turn of stream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стояние прилива (отлива)</w:t>
        <w:br/>
        <w:t>sleeve, luff sleev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мачт-карман</w:t>
        <w:br/>
        <w:t>slide, traveler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олзун, каретка</w:t>
        <w:br/>
        <w:t>slight dip in the sheer line helps the racery look of the boat- линия борта: слегка наклоненная линия борта придает судну черты гоночной яхты</w:t>
        <w:br/>
        <w:t>sling for a barrel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бочечный строп</w:t>
        <w:br/>
        <w:t>slipped kno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любой узел с петлей, который легко развязывается</w:t>
        <w:br/>
        <w:t>slipped reef kno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рифовый узел (т.е. прямой узел с петлей)</w:t>
        <w:br/>
        <w:t>smoke signal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сигнал пожарной тревоги</w:t>
        <w:br/>
        <w:t>snapshackl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карабин, скоба с защелкой</w:t>
        <w:br/>
        <w:t>snatch block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блок канифас</w:t>
        <w:br/>
        <w:t>snatch cleat, fair lead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крепежная утка</w:t>
        <w:br/>
        <w:t>soft-laid, slack-laid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крепить со слабиной</w:t>
        <w:br/>
        <w:t>solar cell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солнечная батарея</w:t>
        <w:br/>
        <w:t>sol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айол</w:t>
        <w:br/>
        <w:t>Soling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Солинг</w:t>
        <w:br/>
        <w:t>sound signal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звуковой сигнал</w:t>
        <w:br/>
        <w:t>sounding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ромер глубины</w:t>
        <w:br/>
        <w:t>sounding pip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ереговорная труба</w:t>
        <w:br/>
        <w:t>spacing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шпация</w:t>
        <w:br/>
        <w:t>spade rudder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консольный руль</w:t>
        <w:br/>
        <w:t>span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шпрюйт; размах крыла</w:t>
        <w:br/>
        <w:t>Spanish burton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испанские, хват-тали</w:t>
        <w:br/>
        <w:t>spar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рангоут</w:t>
        <w:br/>
        <w:t>spare bower anchor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резервный становой якорь</w:t>
        <w:br/>
        <w:t>spark plug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свеча зажигания</w:t>
        <w:br/>
        <w:t>special cargo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специальный груз</w:t>
        <w:br/>
        <w:t>species of wood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сорта, породы древисины</w:t>
        <w:br/>
        <w:t>spectator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зритель</w:t>
        <w:br/>
        <w:t>speed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скорость</w:t>
        <w:br/>
        <w:t>speed calculations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расчеты ходкости</w:t>
        <w:br/>
        <w:t>speed enhanced by water ballast shots the vessels through the waves,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notover them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балласт: обусловленная применением водяного балласта скорость приводит к прохождению яхтой сквозь волны, вместо того чтобы всходить на них</w:t>
        <w:br/>
        <w:t>speed made good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скорость относительно берега</w:t>
        <w:br/>
        <w:t>speed made good to windward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скорость продвижения на ветер на лавировке</w:t>
        <w:br/>
        <w:t>spinnaker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спинакер</w:t>
        <w:br/>
        <w:t>spinnaker boom fitting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оковки спинакир-гика</w:t>
        <w:br/>
        <w:t>spinnaker pole chocks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крепления спинакер-гика на палубе</w:t>
        <w:br/>
        <w:t>spinnaker with wide-rouned leech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спинакер с большой кривизной боковых шкаторин, спинакер с "ушами"</w:t>
        <w:br/>
        <w:t>splash board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брызгоотбойник, волнорез, комингс</w:t>
        <w:br/>
        <w:t>splic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сплеснивание, сплесень</w:t>
        <w:br/>
        <w:t>split pip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полутруба (профиль)</w:t>
        <w:br/>
        <w:t>sponson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редан</w:t>
        <w:br/>
        <w:t>spontaneous combustion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самовозгорание</w:t>
        <w:br/>
        <w:t>spo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прожектор</w:t>
        <w:br/>
        <w:t>spray hood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козырёк брызгозащитный</w:t>
        <w:br/>
        <w:t>spray molding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формование методом напыления</w:t>
        <w:br/>
        <w:t>spraygun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распылитель</w:t>
        <w:br/>
        <w:t>spreader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краспица</w:t>
        <w:br/>
        <w:t>spreader roo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стакан краспицы</w:t>
        <w:br/>
        <w:t>spring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пружина, рессора</w:t>
        <w:br/>
        <w:t>spring line, spri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шпринг</w:t>
        <w:br/>
        <w:t>sprit rigging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шпринтовое вооружение</w:t>
        <w:br/>
        <w:t>sprit sail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шпринтовый парус</w:t>
        <w:br/>
        <w:t>spruc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спрус (канадская ель)</w:t>
        <w:br/>
        <w:t>spun-yarn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шкимушка</w:t>
        <w:br/>
        <w:t>squally wind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шквалистый ветер</w:t>
        <w:br/>
        <w:t>square sail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прямой парус</w:t>
        <w:br/>
        <w:t>stability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остойчивость; устойчивость; устойчивость стержня при сжатии</w:t>
        <w:br/>
        <w:t>stability at large angles of heel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остойчивость на больших углах крена</w:t>
        <w:br/>
        <w:t>stainless steel bow pulpi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носовой релинг из нержавеющей стали</w:t>
        <w:br/>
        <w:t>stainless wir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нержавеющая сталь</w:t>
        <w:br/>
        <w:t>stanchion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леерная стойка</w:t>
        <w:br/>
        <w:t>stanchion socket / bas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гнездо / основание леерной стойки</w:t>
        <w:br/>
        <w:t>Stand by mooring !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Приготовиться к швартовке!</w:t>
        <w:br/>
        <w:t>stand on vessel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судно, имеющее право дороги</w:t>
        <w:br/>
        <w:t>standing / running rigging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стоячий / бегучий такелаж</w:t>
        <w:br/>
        <w:t>standing par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коренная часть</w:t>
        <w:br/>
        <w:t>standing rigging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стоячий такелаж</w:t>
        <w:br/>
        <w:t>Star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Звездник (клас яхт)</w:t>
        <w:br/>
        <w:t>star kno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кноп "звезда"</w:t>
        <w:br/>
        <w:t>starboard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борт правый</w:t>
        <w:br/>
        <w:t>starboard / port tack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правый / левый галс</w:t>
        <w:br/>
        <w:t>starboard tack yach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яхта, идущая правым галсом</w:t>
        <w:br/>
        <w:t>start line, starting lin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линия старта</w:t>
        <w:br/>
        <w:t>starter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стартующая яхта</w:t>
        <w:br/>
        <w:t>starting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сигнал "старт открыт"</w:t>
        <w:br/>
        <w:t>starting area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зона старта</w:t>
        <w:br/>
        <w:t>starting line mark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знак стартовой линии</w:t>
        <w:br/>
        <w:t>starting procedur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стартовая процедура</w:t>
        <w:br/>
        <w:t>starting vessel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судейское судно на старте</w:t>
        <w:br/>
        <w:t>starting yach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стартующее судно</w:t>
        <w:br/>
        <w:t>station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сечение корпуса по шпангоуту</w:t>
        <w:br/>
        <w:t>stay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штаг</w:t>
        <w:br/>
        <w:t>staysail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стаксель</w:t>
        <w:br/>
        <w:t>steady wind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постоянный ветер</w:t>
        <w:br/>
        <w:t>steel cabl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стальной трос</w:t>
        <w:br/>
        <w:t>steel ship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судно со стальным корпусом</w:t>
        <w:br/>
        <w:t>steer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управлять, рулить</w:t>
        <w:br/>
        <w:t>steerageway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скорость, на которой яхта управляется</w:t>
        <w:br/>
        <w:t>steerind wheel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штурвал</w:t>
        <w:br/>
        <w:t>steering nozzl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насадка поворотная кольцевая</w:t>
        <w:br/>
        <w:t>steering nozzl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поворотная насадка</w:t>
        <w:br/>
        <w:t>stem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штевень</w:t>
        <w:br/>
        <w:t>stem, bow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форштевень</w:t>
        <w:br/>
        <w:t>stemhead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верхняя часть форштевня</w:t>
        <w:br/>
        <w:t>step, mast step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степс мачты</w:t>
        <w:br/>
        <w:t>stepped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реданный</w:t>
        <w:br/>
        <w:t>steppless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безреданный</w:t>
        <w:br/>
        <w:t>stern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корма</w:t>
        <w:br/>
        <w:t>stern frame, stern-pos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старнпост</w:t>
        <w:br/>
        <w:t>stern ligh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кормовой (гакабортный) огонь</w:t>
        <w:br/>
        <w:t>stern pulpi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кормовой релинг</w:t>
        <w:br/>
        <w:t>stern pulpit sea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сиденье на кормовом релинге</w:t>
        <w:br/>
        <w:t>stern rop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кормовой швартов</w:t>
        <w:br/>
        <w:t>stern wav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кильватерная волна</w:t>
        <w:br/>
        <w:t>sternpos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ахтерштевень</w:t>
        <w:br/>
        <w:t>sternrope / headrop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кормовой / носовой швартов</w:t>
        <w:br/>
        <w:t>sterntube, shaft boss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дейдвудная труба</w:t>
        <w:br/>
        <w:t>sternway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задний ход</w:t>
        <w:br/>
        <w:t>stevedor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стивидор</w:t>
        <w:br/>
        <w:t>steward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стюард</w:t>
        <w:br/>
        <w:t>stiff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остойчивый</w:t>
        <w:br/>
        <w:t>stock-anchor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штоковый якорь</w:t>
        <w:br/>
        <w:t>stop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короткий шкертик для прихватки паруса</w:t>
        <w:br/>
        <w:t>stop slackening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задержать</w:t>
        <w:br/>
        <w:t>stopper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стопор</w:t>
        <w:br/>
        <w:t>stopping a leak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остановить течь</w:t>
        <w:br/>
        <w:t>stopwatch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секундомер</w:t>
        <w:br/>
        <w:t>storm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шторм</w:t>
        <w:br/>
        <w:t>storm bridge, cat's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переходный мостик</w:t>
        <w:br/>
        <w:t>storm sails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штормовые паруса</w:t>
        <w:br/>
        <w:t>stove with oven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плита с духовкой</w:t>
        <w:br/>
        <w:t>stowag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складирование, погрузка</w:t>
        <w:br/>
        <w:t>strait / hollow garboard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прямая / вогнутая раковина</w:t>
        <w:br/>
        <w:t>strak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пояс обшивки</w:t>
        <w:br/>
        <w:t>strand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прядь (троса), стренд</w:t>
        <w:br/>
        <w:t>stranded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свитый из прядей или стрендей</w:t>
        <w:br/>
        <w:t>stray-lin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часть лаглиня ручного лага до нулевой марки</w:t>
        <w:br/>
        <w:t>streamlined body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обтекаемое тело</w:t>
        <w:br/>
        <w:t>strength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прочность</w:t>
        <w:br/>
        <w:t>strengthening for ic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противообледенитель, система противообледенения</w:t>
        <w:br/>
        <w:t>stress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напряжение</w:t>
        <w:br/>
        <w:t>stretch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галс курсом бейдевинд</w:t>
        <w:br/>
        <w:t>stringer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стрингер</w:t>
        <w:br/>
        <w:t>strip planking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обшивка на пазовых рейках</w:t>
        <w:br/>
        <w:t>strop and toggl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стройка с клевантой</w:t>
        <w:br/>
        <w:t>strop, sling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строп</w:t>
        <w:br/>
        <w:t>structure of water flow near the ship's hull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структура потока воды около корпуса судна</w:t>
        <w:br/>
        <w:t>stru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распорка, реек, аутригер, гик переднего паруса; кронштейн, стойка</w:t>
        <w:br/>
        <w:t>stud-chaim cabl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цепь с контрфорсами</w:t>
        <w:br/>
        <w:t>stuffing box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сальник</w:t>
        <w:br/>
        <w:t>sub planing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переходный режим (движения судна)</w:t>
        <w:br/>
        <w:t>subdivision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непотопляемость</w:t>
        <w:br/>
        <w:t>substitite flag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флаг заменяющий</w:t>
        <w:br/>
        <w:t>substitut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заменяющий вымпел</w:t>
        <w:br/>
        <w:t>suction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разряжение</w:t>
        <w:br/>
        <w:t>sump, sump tank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грязесборник, сточная цистерна</w:t>
        <w:br/>
        <w:t>sundeck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верхняя прогулочная палуба</w:t>
        <w:br/>
        <w:t>superstructur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надстройка</w:t>
        <w:br/>
        <w:t>superstructur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рубка, надстройка</w:t>
        <w:br/>
        <w:t>surfac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поверхность</w:t>
        <w:br/>
        <w:t>surface finishing systems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системы отделки поверхностей</w:t>
        <w:br/>
        <w:t>surfing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серфинг</w:t>
        <w:br/>
        <w:t>survey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осмотр, обследование, промер</w:t>
        <w:br/>
        <w:t>suspended rac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прекращённая гонка</w:t>
        <w:br/>
        <w:t>swag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наконечник троса в виде опрессовки</w:t>
        <w:br/>
        <w:t>sway, surg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горизонтально-поперечные перемещения судна</w:t>
        <w:br/>
        <w:t>Swedish spik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свайка, шведская свайка</w:t>
        <w:br/>
        <w:t>sweep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стреловидность (крыла)</w:t>
        <w:br/>
        <w:t>sweep effec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эффект размахивания</w:t>
        <w:br/>
        <w:t>sweepings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мусор</w:t>
        <w:br/>
        <w:t>swim ladder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трап для купания</w:t>
        <w:br/>
        <w:t>swim platform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платформа для купания</w:t>
        <w:br/>
        <w:t>swivel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серьга, вертлюг</w:t>
        <w:br/>
        <w:t>synthetic rop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капроновый трос</w:t>
        <w:br/>
        <w:t>synthetic ropes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синтетические тросы</w:t>
        <w:br/>
        <w:t>4:1 mainsheet system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гика-шкот с системой 4:1</w:t>
        <w:br/>
        <w:t>systematic yacht hull series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систематическая серия корпусов яхт</w:t>
      </w:r>
    </w:p>
    <w:p>
      <w:pPr>
        <w:pStyle w:val="Style18"/>
        <w:rPr>
          <w:rFonts w:ascii="Arial" w:hAnsi="Arial" w:cs="Arial"/>
          <w:b/>
          <w:b/>
          <w:bCs/>
          <w:color w:val="C6D9F1"/>
          <w:sz w:val="16"/>
          <w:szCs w:val="16"/>
        </w:rPr>
      </w:pPr>
      <w:bookmarkStart w:id="45" w:name="t"/>
      <w:bookmarkEnd w:id="45"/>
      <w:r>
        <w:rPr>
          <w:rFonts w:cs="Arial" w:ascii="Arial" w:hAnsi="Arial"/>
          <w:b/>
          <w:bCs/>
          <w:color w:val="C6D9F1"/>
          <w:sz w:val="16"/>
          <w:szCs w:val="16"/>
        </w:rPr>
        <w:t>T</w:t>
      </w:r>
    </w:p>
    <w:p>
      <w:pPr>
        <w:pStyle w:val="Style18"/>
        <w:rPr/>
      </w:pPr>
      <w:r>
        <w:rPr>
          <w:rFonts w:cs="Arial" w:ascii="Arial" w:hAnsi="Arial"/>
          <w:b/>
          <w:bCs/>
          <w:color w:val="C6D9F1"/>
          <w:sz w:val="16"/>
          <w:szCs w:val="16"/>
        </w:rPr>
        <w:t>Table of Offsets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таблица ординат</w:t>
        <w:br/>
        <w:t>table of weights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таблица весов, нагрузка масс судна</w:t>
        <w:br/>
        <w:t>tack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галс; поворот оверштаг; галсовый угол</w:t>
        <w:br/>
        <w:t>tack / clew reef lin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риф-шкентель галсового / шкотового угла</w:t>
        <w:br/>
        <w:t>tack horn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рог для крепления галсового угла паруса</w:t>
        <w:br/>
        <w:t>tack ship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делать поворот, оверштаг</w:t>
        <w:br/>
        <w:t>tackl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таль</w:t>
        <w:br/>
        <w:t>tackle Matthew Walker (knot)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кноп Метью Волкера, кноп без пробивки</w:t>
        <w:br/>
        <w:t>tactics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тактика</w:t>
        <w:br/>
        <w:t>taffrail log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вертушечный лаг</w:t>
        <w:br/>
        <w:t>tail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корма парусной доски</w:t>
        <w:br/>
        <w:t>take on water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набирать воду</w:t>
        <w:br/>
        <w:t>takedown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уборка паруса, "гашение" спинакера</w:t>
        <w:br/>
        <w:t>tang fittings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утенсы вант и штагов на мачте</w:t>
        <w:br/>
        <w:t>tank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опытовый бассейн; цистерна</w:t>
        <w:br/>
        <w:t>tank tests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испытания в опытовом бассейне</w:t>
        <w:br/>
        <w:t>tankag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бункеровка; цистерны</w:t>
        <w:br/>
        <w:t>tanker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танкер, наливное судно</w:t>
        <w:br/>
        <w:t>tanktop, inner bottom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внутреннее дно, второе дно</w:t>
        <w:br/>
        <w:t>taped seam plywood construction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конструкция из фанеры с проклейкой швов полосами стеклоткани</w:t>
        <w:br/>
        <w:t>taper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конус, сужающаяся часть</w:t>
        <w:br/>
        <w:t>taper ratio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конусность</w:t>
        <w:br/>
        <w:t>tarpaulin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брезент, просмоленная парусина</w:t>
        <w:br/>
        <w:t>tarred rop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росмоленый канат</w:t>
        <w:br/>
        <w:t>task, design task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задание на проектирование</w:t>
        <w:br/>
        <w:t>T-bar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тавр (профиль)</w:t>
        <w:br/>
        <w:t>teak-rail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тиковый релинг</w:t>
        <w:br/>
        <w:t>team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команда</w:t>
        <w:br/>
        <w:t>team captain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капитан команды</w:t>
        <w:br/>
        <w:t>teardrop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Отрывающаяся капля (тип парусной доски)</w:t>
        <w:br/>
        <w:t>technical committe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технический комитет</w:t>
        <w:br/>
        <w:t>technical delegat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технический делегат</w:t>
        <w:br/>
        <w:t>telltale, tel-tail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колдунчик</w:t>
        <w:br/>
        <w:t>templat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обмерный шаблон</w:t>
        <w:br/>
        <w:t>tender (Dinghy)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бортовая моторная лодка, тузик; тендер; валкий, неостойчивый</w:t>
        <w:br/>
        <w:t>tension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растяжение</w:t>
        <w:br/>
        <w:t>terminal, terminal fitting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наконечник троса</w:t>
        <w:br/>
        <w:t>tests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испытания, опыты</w:t>
        <w:br/>
        <w:t>the transferred rapid motion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еренесённая гонка, см. отложенная гонка</w:t>
        <w:br/>
        <w:t>theory of planning motion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теория глиссирования</w:t>
        <w:br/>
        <w:t>thickener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наполнитель, загуститель</w:t>
        <w:br/>
        <w:t>thimbl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коуш</w:t>
        <w:br/>
        <w:t>thole pin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гнездо уключины</w:t>
        <w:br/>
        <w:t>threefold purchas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гини с блоками в шесть шкивов</w:t>
        <w:br/>
        <w:t>three-stranded rop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трехпрядный трос</w:t>
        <w:br/>
        <w:t>throa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верхний галсовый угол</w:t>
        <w:br/>
        <w:t>throat halyard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гардель</w:t>
        <w:br/>
        <w:t>throttl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дроссель</w:t>
        <w:br/>
        <w:t>throwing appara tus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устройство для подачи линя line</w:t>
        <w:br/>
        <w:t>thrus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упор (движителя)</w:t>
        <w:br/>
        <w:t>thrust / torque coefficien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коэффициент упора / момента</w:t>
        <w:br/>
        <w:t>thwar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банка на гребной шлюпке</w:t>
        <w:br/>
        <w:t>tid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риливно-отливные явления</w:t>
        <w:br/>
        <w:t>ti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равенство результатов</w:t>
        <w:br/>
        <w:t>tiller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румпель</w:t>
        <w:br/>
        <w:t>tiller crossbar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траверса, поперечный румпель на катамаранах</w:t>
        <w:br/>
        <w:t>time limi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контрольное время</w:t>
        <w:br/>
        <w:t>time-charter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фрахтование судна на определенный срок</w:t>
        <w:br/>
        <w:t>tip vortex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концевой вихрь</w:t>
        <w:br/>
        <w:t>tippy, crank, tender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валкий, неостойчивый</w:t>
        <w:br/>
        <w:t>to answer the helm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слушаться руля</w:t>
        <w:br/>
        <w:t>to back the sail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выносить парус на ветер</w:t>
        <w:br/>
        <w:t>to belay a rop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крепить конец (на кнехтах)</w:t>
        <w:br/>
        <w:t>to break free from moorings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сорвать со швартовов</w:t>
        <w:br/>
        <w:t>to bring a yacht to an even keel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ставить яхту на ровный киль</w:t>
        <w:br/>
        <w:t>to bunker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бункероваться</w:t>
        <w:br/>
        <w:t>to cancel / stop / suspend the rac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отменить / прекратить / отложить гонку</w:t>
        <w:br/>
        <w:t>to define the ship's hydrodinamic drag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определять гидродинамическое сопротивление судна</w:t>
        <w:br/>
        <w:t>to drag an anchor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дрейфовать на якоре</w:t>
        <w:br/>
        <w:t>to ease, ease away, lower away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травить, давать слабину снасти</w:t>
        <w:br/>
        <w:t>to empite holding tanks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опрожнять сточные цистерны</w:t>
        <w:br/>
        <w:t>to equip a yach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оснащать яхту, вооружать яхту</w:t>
        <w:br/>
        <w:t>to exibit lights prescribed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выставлять предписанные огни</w:t>
        <w:br/>
        <w:t>to fall off, pay off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стихать</w:t>
        <w:br/>
        <w:t>to fly the pennan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нести вымпел</w:t>
        <w:br/>
        <w:t>to furl / lower / let go / set / gybe the sail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укладывать/опускать/травить/ставить/ перебрасывать парус</w:t>
        <w:br/>
        <w:t>to gain / loose speed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набирать / терять скорость</w:t>
        <w:br/>
        <w:t>to get out of hand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выходить из-под контроля</w:t>
        <w:br/>
        <w:t>to hank on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закрепить парус карабинами</w:t>
        <w:br/>
        <w:t>to heave up the anchor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выбирать якорь</w:t>
        <w:br/>
        <w:t>to hois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однимать</w:t>
        <w:br/>
        <w:t>to let go the anchor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отдавать якорь</w:t>
        <w:br/>
        <w:t>to lie at anchor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стоять на якоре</w:t>
        <w:br/>
        <w:t>to move the helm up / down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ерекладывать руль на / под ветер</w:t>
        <w:br/>
        <w:t>to pass clear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расходиться "чисто"</w:t>
        <w:br/>
        <w:t>to perform the engineering calculations used in ...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выполнять инженерные расчеты используемые в ...</w:t>
        <w:br/>
        <w:t>to reef away, to let out a reef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отдавать рифы</w:t>
        <w:br/>
        <w:t>to reef in, to take in a reef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брать рифы</w:t>
        <w:br/>
        <w:t>to reverse the cours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ложиться на обратный курс</w:t>
        <w:br/>
        <w:t>to round the mark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огибать знак</w:t>
        <w:br/>
        <w:t>to sail by the wind / closehauled / fre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идти в бейдевинд / крутой бейдевинд / бакштаг</w:t>
        <w:br/>
        <w:t>to slip anchor chain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вытравить (обрубить) якорную цепь</w:t>
        <w:br/>
        <w:t>to steer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вести судно</w:t>
        <w:br/>
        <w:t>to stow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штивать</w:t>
        <w:br/>
        <w:t>to suffer steering fialur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еренести поломкурулевого устройства</w:t>
        <w:br/>
        <w:t>to tack windward / under le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ривестись / увалиться</w:t>
        <w:br/>
        <w:t>to take up the slack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выбирать слабину</w:t>
        <w:br/>
        <w:t>... to various stages of completion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на разных стадиях готовности</w:t>
        <w:br/>
        <w:t>to weigh anchor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сниматься с якоря</w:t>
        <w:br/>
        <w:t>toe rail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леер ножной, фальшборт</w:t>
        <w:br/>
        <w:t>toggl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оковка U-образная</w:t>
        <w:br/>
        <w:t>toile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туалет, санузел, гальюн</w:t>
        <w:br/>
        <w:t>ton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тонна</w:t>
        <w:br/>
        <w:t>tonnag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тоннаж, вместимость судна</w:t>
        <w:br/>
        <w:t>tons deadweigh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тонны дедвейта</w:t>
        <w:br/>
        <w:t>top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топ, верх</w:t>
        <w:br/>
        <w:t>topping lif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топенант</w:t>
        <w:br/>
        <w:t>topping lif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топенант, гика-топенант</w:t>
        <w:br/>
        <w:t>Tornado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Торнадо</w:t>
        <w:br/>
        <w:t>torpedo boa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торпедный катер</w:t>
        <w:br/>
        <w:t>tournanament tabl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таблица результатов</w:t>
        <w:br/>
        <w:t>tow boa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буксир (судно)</w:t>
        <w:br/>
        <w:t>tow rope, towlin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буксирный трос</w:t>
        <w:br/>
        <w:t>Tow us to the harbour!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отбуксируйте нас в гавань!</w:t>
        <w:br/>
        <w:t>tow, ground tow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акля, очесы</w:t>
        <w:br/>
        <w:t>towing alongside / astern / pushing ahead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буксировка лагом / за кормой/ толканием</w:t>
        <w:br/>
        <w:t>towing instructions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инструкция по буксировке</w:t>
        <w:br/>
        <w:t>towing tank tests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буксировочные испытания в бассейне</w:t>
        <w:br/>
        <w:t>trailer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трейлер</w:t>
        <w:br/>
        <w:t>trailerabl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еревозимый на трейлере, трейлерный</w:t>
        <w:br/>
        <w:t>trailing edg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выходящая (задняя) кромка крыла</w:t>
        <w:br/>
        <w:t>trailing edg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выходящая кромка крыла</w:t>
        <w:br/>
        <w:t>training ship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учебное судно</w:t>
        <w:br/>
        <w:t>training sit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место тренировки</w:t>
        <w:br/>
        <w:t>tramsom hung rudder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навесной руль на транце</w:t>
        <w:br/>
        <w:t>transom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транец</w:t>
        <w:br/>
        <w:t>transom rak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наклон транца</w:t>
        <w:br/>
        <w:t>transvers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оперечный</w:t>
        <w:br/>
        <w:t>transverse bulkhead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оперечная переборка</w:t>
        <w:br/>
        <w:t>transverse metacentric stability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оперечная метацентрическая остойчивость</w:t>
        <w:br/>
        <w:t>transverse stability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остойчивость поперечная</w:t>
        <w:br/>
        <w:t>trapez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трапеция</w:t>
        <w:br/>
        <w:t>Trapezoidal / Simpson's rul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равило трапеций / Симпсона</w:t>
        <w:br/>
        <w:t>traveller control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оттяжка каретки</w:t>
        <w:br/>
        <w:t>trawl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трал</w:t>
        <w:br/>
        <w:t>trawler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траулер</w:t>
        <w:br/>
        <w:t>treatment system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система утилизации (сточных вод)</w:t>
        <w:br/>
        <w:t>trends in interior design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направления в дизайне интерьера</w:t>
        <w:br/>
        <w:t>trestle, support cockpi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козлы, сектор гика</w:t>
        <w:br/>
        <w:t>trial trip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ходовые испытания</w:t>
        <w:br/>
        <w:t>triangle cours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треугольная дистанция</w:t>
        <w:br/>
        <w:t>trim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выбирать (снасть), настройка; перемещение балласта</w:t>
        <w:br/>
        <w:t>trim by the bow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дифферент на нос</w:t>
        <w:br/>
        <w:t>trim by the stern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дифферент на корму</w:t>
        <w:br/>
        <w:t>trim differenc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дифферент</w:t>
        <w:br/>
        <w:t>trimaran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тримаран</w:t>
        <w:br/>
        <w:t>trip buoy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томбуй</w:t>
        <w:br/>
        <w:t>trough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одошва, ложбина (волны)</w:t>
        <w:br/>
        <w:t>true cours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истинный курс</w:t>
        <w:br/>
        <w:t>true wind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истинный ветер</w:t>
        <w:br/>
        <w:t>trunk, centerboard trunk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швертовый колодец</w:t>
        <w:br/>
        <w:t>trysail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трисель</w:t>
        <w:br/>
        <w:t>T-shaped cockpi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Т-образный кокпит</w:t>
        <w:br/>
        <w:t>tuck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ереход борта в подзор кормы</w:t>
        <w:br/>
        <w:t>tuck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робивка (в такелажных работах)</w:t>
        <w:br/>
        <w:t>tug clea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тяговый стопор для парусной доски</w:t>
        <w:br/>
        <w:t>tumble home, tumblehom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завал бортов</w:t>
        <w:br/>
        <w:t>tuning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настройка</w:t>
        <w:br/>
        <w:t>tunnel blockag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эффект стесненности потока в трубе</w:t>
        <w:br/>
        <w:t>tunnel, wind tunnel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аэродинамическая труба</w:t>
        <w:br/>
        <w:t>turbulenc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турбулентность</w:t>
        <w:br/>
        <w:t>turbulence stimulator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турбулизатор</w:t>
        <w:br/>
        <w:t>turk's head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турецкая оплетка</w:t>
        <w:br/>
        <w:t>turk's head of five parts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турецкая оплетка из пяти частей</w:t>
        <w:br/>
        <w:t>turk's head of three parts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тройная турецкая оплетка</w:t>
        <w:br/>
        <w:t>turtle, to turtl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опрокидываться кверху днищем (о швертботе)</w:t>
        <w:br/>
        <w:t>tween deck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твиндек</w:t>
        <w:br/>
        <w:t>twing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оттяжка, служащая для настройки шкотов спинакера</w:t>
        <w:br/>
        <w:t>twis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скручивание паруса, твист</w:t>
        <w:br/>
        <w:t>typhoon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тайфун</w:t>
      </w:r>
    </w:p>
    <w:p>
      <w:pPr>
        <w:pStyle w:val="Style18"/>
        <w:rPr>
          <w:rFonts w:ascii="Arial" w:hAnsi="Arial" w:cs="Arial"/>
          <w:b/>
          <w:b/>
          <w:bCs/>
          <w:color w:val="C6D9F1"/>
          <w:sz w:val="16"/>
          <w:szCs w:val="16"/>
        </w:rPr>
      </w:pPr>
      <w:bookmarkStart w:id="46" w:name="u"/>
      <w:bookmarkEnd w:id="46"/>
      <w:r>
        <w:rPr>
          <w:rFonts w:cs="Arial" w:ascii="Arial" w:hAnsi="Arial"/>
          <w:b/>
          <w:bCs/>
          <w:color w:val="C6D9F1"/>
          <w:sz w:val="16"/>
          <w:szCs w:val="16"/>
        </w:rPr>
        <w:t>U</w:t>
      </w:r>
    </w:p>
    <w:p>
      <w:pPr>
        <w:pStyle w:val="Style18"/>
        <w:rPr/>
      </w:pPr>
      <w:r>
        <w:rPr>
          <w:rFonts w:cs="Arial" w:ascii="Arial" w:hAnsi="Arial"/>
          <w:b/>
          <w:bCs/>
          <w:color w:val="C6D9F1"/>
          <w:sz w:val="16"/>
          <w:szCs w:val="16"/>
        </w:rPr>
        <w:t>ultimate stability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остойчивость предельная</w:t>
        <w:br/>
        <w:t>una rig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вооружение типа кэт</w:t>
        <w:br/>
        <w:t>under oars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на веслах</w:t>
        <w:br/>
        <w:t>under sail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од парусом</w:t>
        <w:br/>
        <w:t>undercanvassed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недогруженный парусами</w:t>
        <w:br/>
        <w:t>underside (of the deck)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одволок, обратная сторона палубы</w:t>
        <w:br/>
        <w:t>underwater volume distribution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распределение водоизмещения по длине</w:t>
        <w:br/>
        <w:t>underway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на ходу</w:t>
        <w:br/>
        <w:t>universal join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универсальный шарнир (для крепления паруса к парусной доске)</w:t>
        <w:br/>
        <w:t>unloading pilot ladder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лоцманский трап</w:t>
        <w:br/>
        <w:t>unsportsmanlike conduc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неспортивное поведение</w:t>
        <w:br/>
        <w:t>uphaul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стартшкот (у парусной доски)</w:t>
        <w:br/>
        <w:t>uphill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ротив волны</w:t>
        <w:br/>
        <w:t>uprigh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рямой, посадка судна прямо на ровный киль</w:t>
        <w:br/>
        <w:t>upright resistanc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сопротивление в прямом положении без дрейфа</w:t>
        <w:br/>
        <w:t>upsetting / righting momen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опрокидывающий / восстанавливающий момент</w:t>
        <w:br/>
        <w:t>upsetting momen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опрокидывающий момент</w:t>
        <w:br/>
        <w:t>upwind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ротив ветра</w:t>
        <w:br/>
        <w:t>usable spac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олезный объем</w:t>
      </w:r>
    </w:p>
    <w:p>
      <w:pPr>
        <w:pStyle w:val="Style18"/>
        <w:rPr>
          <w:rFonts w:ascii="Arial" w:hAnsi="Arial" w:cs="Arial"/>
          <w:b/>
          <w:b/>
          <w:bCs/>
          <w:color w:val="C6D9F1"/>
          <w:sz w:val="16"/>
          <w:szCs w:val="16"/>
        </w:rPr>
      </w:pPr>
      <w:bookmarkStart w:id="47" w:name="v"/>
      <w:bookmarkEnd w:id="47"/>
      <w:r>
        <w:rPr>
          <w:rFonts w:cs="Arial" w:ascii="Arial" w:hAnsi="Arial"/>
          <w:b/>
          <w:bCs/>
          <w:color w:val="C6D9F1"/>
          <w:sz w:val="16"/>
          <w:szCs w:val="16"/>
        </w:rPr>
        <w:t>V</w:t>
      </w:r>
    </w:p>
    <w:p>
      <w:pPr>
        <w:pStyle w:val="Style18"/>
        <w:rPr/>
      </w:pPr>
      <w:r>
        <w:rPr>
          <w:rFonts w:cs="Arial" w:ascii="Arial" w:hAnsi="Arial"/>
          <w:b/>
          <w:bCs/>
          <w:color w:val="C6D9F1"/>
          <w:sz w:val="16"/>
          <w:szCs w:val="16"/>
        </w:rPr>
        <w:t>vacuum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вакуум</w:t>
        <w:br/>
        <w:t>vacuum bagging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формование методом вакуумного мешка</w:t>
        <w:br/>
        <w:t>vacuum molding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вакуумное формование</w:t>
        <w:br/>
        <w:t>valv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вентиль</w:t>
        <w:br/>
        <w:t>vang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гика оттяжка</w:t>
        <w:br/>
        <w:t>vang (boom)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оттяжка (гика)</w:t>
        <w:br/>
        <w:t>variable densities foam cor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енопластовый заполнитель переменной плотности</w:t>
        <w:br/>
        <w:t>variable pitch propeller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винт переменного, регулируемого шага</w:t>
        <w:br/>
        <w:t>various wave headings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разные курсы относительно волны</w:t>
        <w:br/>
        <w:t>varnish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лак</w:t>
        <w:br/>
        <w:t>V-bottom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днищевые обводы типа "глубокое V"</w:t>
        <w:br/>
        <w:t>V-bottom hull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корпус типа глубокое V</w:t>
        <w:br/>
        <w:t>veneer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шпон</w:t>
        <w:br/>
        <w:t>vent, fan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вентилятор, вентиляционная система</w:t>
        <w:br/>
        <w:t>vessel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судно</w:t>
        <w:br/>
        <w:t>vessel of less than 12 metres in lengh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судно длиной менее 12 метров</w:t>
        <w:br/>
        <w:t>vessel restricted in her ability to maneuver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судно ограниченное в возможностиуправляться</w:t>
        <w:br/>
        <w:t>victory ceremony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церемония награждения</w:t>
        <w:br/>
        <w:t>visibility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видимость</w:t>
        <w:br/>
        <w:t>visibility, steering visibility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обзор по курсу</w:t>
        <w:br/>
        <w:t>visual signal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визуальный сигнал, оптический сигнал</w:t>
      </w:r>
    </w:p>
    <w:p>
      <w:pPr>
        <w:pStyle w:val="Style18"/>
        <w:rPr>
          <w:rFonts w:ascii="Arial" w:hAnsi="Arial" w:cs="Arial"/>
          <w:b/>
          <w:b/>
          <w:bCs/>
          <w:color w:val="C6D9F1"/>
          <w:sz w:val="16"/>
          <w:szCs w:val="16"/>
        </w:rPr>
      </w:pPr>
      <w:bookmarkStart w:id="48" w:name="w"/>
      <w:bookmarkEnd w:id="48"/>
      <w:r>
        <w:rPr>
          <w:rFonts w:cs="Arial" w:ascii="Arial" w:hAnsi="Arial"/>
          <w:b/>
          <w:bCs/>
          <w:color w:val="C6D9F1"/>
          <w:sz w:val="16"/>
          <w:szCs w:val="16"/>
        </w:rPr>
        <w:t>W</w:t>
      </w:r>
    </w:p>
    <w:p>
      <w:pPr>
        <w:pStyle w:val="Style18"/>
        <w:rPr/>
      </w:pPr>
      <w:r>
        <w:rPr>
          <w:rFonts w:cs="Arial" w:ascii="Arial" w:hAnsi="Arial"/>
          <w:b/>
          <w:bCs/>
          <w:color w:val="C6D9F1"/>
          <w:sz w:val="16"/>
          <w:szCs w:val="16"/>
        </w:rPr>
        <w:t>wak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кильватер, кильватерная струя</w:t>
        <w:br/>
        <w:t>wakeboard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вейкборд, доска для катания за катером</w:t>
        <w:br/>
        <w:t>walk belaying pin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стопорный болт, шкворень</w:t>
        <w:br/>
        <w:t>wall, wall kno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"колесо" (в кнопе)</w:t>
        <w:br/>
        <w:t>warm / cold fron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фронт теплый / холодный</w:t>
        <w:br/>
        <w:t>warm-up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разминка</w:t>
        <w:br/>
        <w:t>warning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редупреждение (сигнал)</w:t>
        <w:br/>
        <w:t>warp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основа (ткани)</w:t>
        <w:br/>
        <w:t>warping capstan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швартовный шпиль</w:t>
        <w:br/>
        <w:t>... was contracted to build ...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контракт: с ... был заключен контракт напостройку ...</w:t>
        <w:br/>
        <w:t>washing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ромывка, обмывка</w:t>
        <w:br/>
        <w:t>watch, lookou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вахта</w:t>
        <w:br/>
        <w:t>watchman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вахтенный матрос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br/>
        <w:t>Water !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оклик, означающий "Место для поворота!"</w:t>
        <w:br/>
        <w:t>water gripping sponson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родольный редан</w:t>
        <w:br/>
        <w:t>water logged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держаться на плаву с помощью плавучего груза</w:t>
        <w:br/>
        <w:t>waterballas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жидкий балласт</w:t>
        <w:br/>
        <w:t>waterlin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ватерлиния</w:t>
        <w:br/>
        <w:t>waterline lengh (LWL)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длина по ватерлинии</w:t>
        <w:br/>
        <w:t>watermaker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опреснитель</w:t>
        <w:br/>
        <w:t>waterproof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водонепроницаемый</w:t>
        <w:br/>
        <w:t>waterstar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старт из воды (на парусной доске)</w:t>
        <w:br/>
        <w:t>wav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волна; парусная доска типа "вэйв"</w:t>
        <w:br/>
        <w:t>wave crest / trough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вершина / подошва волны</w:t>
        <w:br/>
        <w:t>wave crests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гребни волн</w:t>
        <w:br/>
        <w:t>wave induced yawing momen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момент рыскания, вызванный волнением</w:t>
        <w:br/>
        <w:t>wave maker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волнопродуктор</w:t>
        <w:br/>
        <w:t>wave making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волнообразование</w:t>
        <w:br/>
        <w:t>wave-induced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вызванный волнением</w:t>
        <w:br/>
        <w:t>wavepiercer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ротыкатель волн</w:t>
        <w:br/>
        <w:t>wear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делать поворот через фордевинд</w:t>
        <w:br/>
        <w:t>weather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огода; используется в значении "на ветер"</w:t>
        <w:br/>
        <w:t>weather forecas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рогноз погоды</w:t>
        <w:br/>
        <w:t>weather-deck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открытая палуба</w:t>
        <w:br/>
        <w:t>weatherliness, seaworthness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мореходность</w:t>
        <w:br/>
        <w:t>wedge shaped hull form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клиновидные формы корпуса</w:t>
        <w:br/>
        <w:t>wedge, stern wedg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одпорный клин (на кормовой части днища катера)</w:t>
        <w:br/>
        <w:t>weidhing anchor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одъем якоря</w:t>
        <w:br/>
        <w:t>weigh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вес</w:t>
        <w:br/>
        <w:t>weight of we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вес мокрой одежды</w:t>
        <w:br/>
        <w:t>weld metal deposition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сварочные деформации</w:t>
        <w:br/>
        <w:t>welded boa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сварное судно</w:t>
        <w:br/>
        <w:t>welding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сварка</w:t>
        <w:br/>
        <w:t>wet laminat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ламинат пропитанный, "мокрый"</w:t>
        <w:br/>
        <w:t>wet sui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водонепроницаемый костюм</w:t>
        <w:br/>
        <w:t>wetted surfac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оверхность смоченная</w:t>
        <w:br/>
        <w:t>wetted surfac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смоченная поверхность</w:t>
        <w:br/>
        <w:t>wheel steering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штурвальное управление</w:t>
        <w:br/>
        <w:t>wheelhous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рулевая рубка</w:t>
        <w:br/>
        <w:t>when yachts are in a seaway, their relatively long ends are alternatelyimmersed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and emersed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свес: когда яхты идут по волнению, их относительно длинные свесы поочередно всплывают и погружаются</w:t>
        <w:br/>
        <w:t>wherry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верея, небольшая гребная шлюпка</w:t>
        <w:br/>
        <w:t>whinch handl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рукоятка лебедки</w:t>
        <w:br/>
        <w:t>2-speed selftailing whinch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двухскоростная лебедка с самозахватом</w:t>
        <w:br/>
        <w:t>whipping coil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укладка троса в бухту</w:t>
        <w:br/>
        <w:t>whipping synthetic canvas sail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синтетический брезент</w:t>
        <w:br/>
        <w:t>whisker pol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мартин-гик, выстрел бушприта; выстрел</w:t>
        <w:br/>
        <w:t>whistl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давать свисток</w:t>
        <w:br/>
        <w:t>whistl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свисток</w:t>
        <w:br/>
        <w:t>white lead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свинцовые белила</w:t>
        <w:br/>
        <w:t>white rop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бельный (несмоленый) трос</w:t>
        <w:br/>
        <w:t>white spiri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уайт-спирит</w:t>
        <w:br/>
        <w:t>wide beam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ширина большая</w:t>
        <w:br/>
        <w:t>win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выиграть гонку</w:t>
        <w:br/>
        <w:t>winch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лебёдка</w:t>
        <w:br/>
        <w:t>wind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ветер</w:t>
        <w:br/>
        <w:t>wind broadsid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боковой ветер</w:t>
        <w:br/>
        <w:t>wind direction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направление ветра</w:t>
        <w:br/>
        <w:t>wind indicator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анеморумбометр</w:t>
        <w:br/>
        <w:t>wind instruments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ветроизмерительные приборы</w:t>
        <w:br/>
        <w:t>wind shadow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ветровая тень</w:t>
        <w:br/>
        <w:t>wind tunnel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труба аэродинамическая</w:t>
        <w:br/>
        <w:t>wind tunnel sail data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результаты испытаний парусов аэродинамическойтрубе</w:t>
        <w:br/>
        <w:t>wind velocity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скорость ветра</w:t>
        <w:br/>
        <w:t>windage drag, windag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ветровое сопротивление</w:t>
        <w:br/>
        <w:t>windlass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брашпиль, шпиль</w:t>
        <w:br/>
        <w:t>windsurfer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виндсерфер</w:t>
        <w:br/>
        <w:t>windward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наветренный</w:t>
        <w:br/>
        <w:t>windward / downwind star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старт против ветра / по ветру</w:t>
        <w:br/>
        <w:t>windward helm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наветренный руль, тенденция яхты к приведению</w:t>
        <w:br/>
        <w:t>windward mark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наветренный знак</w:t>
        <w:br/>
        <w:t>windward performanc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ходовые качества на острых курсах</w:t>
        <w:br/>
        <w:t>windward sid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наветренная сторона</w:t>
        <w:br/>
        <w:t>windward tactics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тактика лавировки</w:t>
        <w:br/>
        <w:t>windward yach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наветренная яхта</w:t>
        <w:br/>
        <w:t>windward/leeward rac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гонка по дистанции "петля"</w:t>
        <w:br/>
        <w:t>wing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крыло</w:t>
        <w:br/>
        <w:t>wing and wing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постановка парусов "бабочкой"</w:t>
        <w:br/>
        <w:t>wing keel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киль с "крыльями"</w:t>
        <w:br/>
        <w:t>wing mas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мачта-крыло</w:t>
        <w:br/>
        <w:t>wings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крылья по бортам швертбота для откренивания</w:t>
        <w:br/>
        <w:t>winner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победитель</w:t>
        <w:br/>
        <w:t>wir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трапеция; трос стальной</w:t>
        <w:br/>
        <w:t>wire to wire tack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поворот, когда до и после смены галса вывешиваются на трапецию</w:t>
        <w:br/>
        <w:t>wireless operator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радист</w:t>
        <w:br/>
        <w:t>wire-rigging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стальной такелаж</w:t>
        <w:br/>
        <w:t>with board up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с поднятым швертом</w:t>
        <w:br/>
        <w:t>withdrawal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отказ участника от соревнований</w:t>
        <w:br/>
        <w:t>witness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свидетель</w:t>
        <w:br/>
        <w:t>wood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древисина</w:t>
        <w:br/>
        <w:t>wood boat consruction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конструкция судна из дерева</w:t>
        <w:br/>
        <w:t>wood deck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деревянная палуба</w:t>
        <w:br/>
        <w:t>wooden needl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свайка</w:t>
        <w:br/>
        <w:t>wooden spar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деревянный рангоут</w:t>
        <w:br/>
        <w:t>working boa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рабочая шлюпка</w:t>
        <w:br/>
        <w:t>working load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рабочая нагрузка</w:t>
        <w:br/>
        <w:t>working part, hauling par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ходовой конец</w:t>
        <w:br/>
        <w:t>world championships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чемпионат мира</w:t>
        <w:br/>
        <w:t>worm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углубление между прядями</w:t>
        <w:br/>
        <w:t>worming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тренцевание</w:t>
        <w:br/>
        <w:t>wreck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кораблекрушение</w:t>
        <w:br/>
        <w:t>written permission of panel of judges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письменное разрешение судейскойколлегии</w:t>
      </w:r>
    </w:p>
    <w:p>
      <w:pPr>
        <w:pStyle w:val="Style18"/>
        <w:rPr>
          <w:rFonts w:ascii="Arial" w:hAnsi="Arial" w:cs="Arial"/>
          <w:b/>
          <w:b/>
          <w:bCs/>
          <w:color w:val="C6D9F1"/>
          <w:sz w:val="16"/>
          <w:szCs w:val="16"/>
        </w:rPr>
      </w:pPr>
      <w:bookmarkStart w:id="49" w:name="x"/>
      <w:bookmarkEnd w:id="49"/>
      <w:r>
        <w:rPr>
          <w:rFonts w:cs="Arial" w:ascii="Arial" w:hAnsi="Arial"/>
          <w:b/>
          <w:bCs/>
          <w:color w:val="C6D9F1"/>
          <w:sz w:val="16"/>
          <w:szCs w:val="16"/>
        </w:rPr>
        <w:t>X</w:t>
      </w:r>
    </w:p>
    <w:p>
      <w:pPr>
        <w:pStyle w:val="Style18"/>
        <w:rPr/>
      </w:pPr>
      <w:r>
        <w:rPr>
          <w:rFonts w:cs="Arial" w:ascii="Arial" w:hAnsi="Arial"/>
          <w:b/>
          <w:bCs/>
          <w:color w:val="C6D9F1"/>
          <w:sz w:val="16"/>
          <w:szCs w:val="16"/>
        </w:rPr>
        <w:t>xebec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шебекка (тип парусного судна на Средиземном море)</w:t>
      </w:r>
    </w:p>
    <w:p>
      <w:pPr>
        <w:pStyle w:val="Style18"/>
        <w:rPr>
          <w:rFonts w:ascii="Arial" w:hAnsi="Arial" w:cs="Arial"/>
          <w:b/>
          <w:b/>
          <w:bCs/>
          <w:color w:val="C6D9F1"/>
          <w:sz w:val="16"/>
          <w:szCs w:val="16"/>
        </w:rPr>
      </w:pPr>
      <w:bookmarkStart w:id="50" w:name="y"/>
      <w:bookmarkEnd w:id="50"/>
      <w:r>
        <w:rPr>
          <w:rFonts w:cs="Arial" w:ascii="Arial" w:hAnsi="Arial"/>
          <w:b/>
          <w:bCs/>
          <w:color w:val="C6D9F1"/>
          <w:sz w:val="16"/>
          <w:szCs w:val="16"/>
        </w:rPr>
        <w:t>Y</w:t>
      </w:r>
    </w:p>
    <w:p>
      <w:pPr>
        <w:pStyle w:val="Style18"/>
        <w:rPr/>
      </w:pPr>
      <w:r>
        <w:rPr>
          <w:rFonts w:cs="Arial" w:ascii="Arial" w:hAnsi="Arial"/>
          <w:b/>
          <w:bCs/>
          <w:color w:val="C6D9F1"/>
          <w:sz w:val="16"/>
          <w:szCs w:val="16"/>
        </w:rPr>
        <w:t>yach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яхта</w:t>
        <w:br/>
        <w:t>yacht breaking the rules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яхта, нарушившая правила</w:t>
        <w:br/>
        <w:t>yacht class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класс яхт</w:t>
        <w:br/>
        <w:t>yacht clear ahead / astern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яхта чисто впереди / позади</w:t>
        <w:br/>
        <w:t>yacht club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яхт-клуб</w:t>
        <w:br/>
        <w:t>yacht considered taken star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яхта, считающаяся стартовавшей</w:t>
        <w:br/>
        <w:t>yacht design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роектирование яхт</w:t>
        <w:br/>
        <w:t>yacht of protestors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яхта, подавшая протест</w:t>
        <w:br/>
        <w:t>yacht to be overtaken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обгоняемое судно</w:t>
        <w:br/>
        <w:t>yacht weight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вес яхты</w:t>
        <w:br/>
        <w:t>yacht which did not start in the rac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яхта, не участвовавшая в гонке</w:t>
        <w:br/>
        <w:t>yachting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арусный спорт, яхтинг</w:t>
        <w:br/>
        <w:t>yachtsman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яхтсмен</w:t>
        <w:br/>
        <w:t>yachty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о-яхтенному</w:t>
        <w:br/>
        <w:t>yard end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нок реи</w:t>
        <w:br/>
        <w:t>yard, cross tre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рея</w:t>
        <w:br/>
        <w:t>yaw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рыскание, дрейф</w:t>
        <w:br/>
        <w:t>yawl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иол</w:t>
        <w:br/>
        <w:t>yield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текучесть, упругость</w:t>
      </w:r>
    </w:p>
    <w:p>
      <w:pPr>
        <w:pStyle w:val="Style18"/>
        <w:rPr>
          <w:rFonts w:ascii="Arial" w:hAnsi="Arial" w:cs="Arial"/>
          <w:b/>
          <w:b/>
          <w:bCs/>
          <w:color w:val="C6D9F1"/>
          <w:sz w:val="16"/>
          <w:szCs w:val="16"/>
        </w:rPr>
      </w:pPr>
      <w:bookmarkStart w:id="51" w:name="z"/>
      <w:bookmarkEnd w:id="51"/>
      <w:r>
        <w:rPr>
          <w:rFonts w:cs="Arial" w:ascii="Arial" w:hAnsi="Arial"/>
          <w:b/>
          <w:bCs/>
          <w:color w:val="C6D9F1"/>
          <w:sz w:val="16"/>
          <w:szCs w:val="16"/>
        </w:rPr>
        <w:t>Z</w:t>
      </w:r>
    </w:p>
    <w:p>
      <w:pPr>
        <w:pStyle w:val="Style18"/>
        <w:rPr/>
      </w:pPr>
      <w:r>
        <w:rPr>
          <w:rFonts w:cs="Arial" w:ascii="Arial" w:hAnsi="Arial"/>
          <w:b/>
          <w:bCs/>
          <w:color w:val="C6D9F1"/>
          <w:sz w:val="16"/>
          <w:szCs w:val="16"/>
        </w:rPr>
        <w:t>zinc-protection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цинковое покрытие</w:t>
        <w:br/>
        <w:t>zone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зона</w:t>
        <w:br/>
        <w:t>zones</w:t>
      </w:r>
      <w:r>
        <w:rPr>
          <w:rStyle w:val="Appleconvertedspace"/>
          <w:rFonts w:cs="Arial" w:ascii="Arial" w:hAnsi="Arial"/>
          <w:b/>
          <w:bCs/>
          <w:color w:val="C6D9F1"/>
          <w:sz w:val="16"/>
          <w:szCs w:val="16"/>
        </w:rPr>
        <w:t> </w:t>
      </w:r>
      <w:r>
        <w:rPr>
          <w:rFonts w:cs="Arial" w:ascii="Arial" w:hAnsi="Arial"/>
          <w:b/>
          <w:bCs/>
          <w:color w:val="C6D9F1"/>
          <w:sz w:val="16"/>
          <w:szCs w:val="16"/>
        </w:rPr>
        <w:t>- пояса, зоны</w:t>
      </w:r>
    </w:p>
    <w:p>
      <w:pPr>
        <w:pStyle w:val="Style18"/>
        <w:tabs>
          <w:tab w:val="clear" w:pos="708"/>
          <w:tab w:val="left" w:pos="5475" w:leader="none"/>
        </w:tabs>
        <w:rPr>
          <w:rFonts w:ascii="Arial" w:hAnsi="Arial" w:cs="Arial"/>
          <w:b/>
          <w:b/>
          <w:bCs/>
          <w:color w:val="C6D9F1"/>
          <w:sz w:val="16"/>
          <w:szCs w:val="16"/>
        </w:rPr>
      </w:pPr>
      <w:r>
        <w:rPr>
          <w:rFonts w:cs="Arial" w:ascii="Arial" w:hAnsi="Arial"/>
          <w:b/>
          <w:bCs/>
          <w:color w:val="C6D9F1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C6D9F1"/>
          <w:sz w:val="16"/>
          <w:szCs w:val="16"/>
        </w:rPr>
      </w:pPr>
      <w:r>
        <w:rPr>
          <w:rFonts w:cs="Arial" w:ascii="Arial" w:hAnsi="Arial"/>
          <w:b/>
          <w:bCs/>
          <w:color w:val="C6D9F1"/>
          <w:sz w:val="16"/>
          <w:szCs w:val="1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77" w:right="510" w:gutter="0" w:header="709" w:top="765" w:footer="709" w:bottom="765"/>
      <w:pgNumType w:fmt="decimal"/>
      <w:cols w:num="4" w:space="708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88205" o:spid="shape_0" fillcolor="#5a5a5a" stroked="f" o:allowincell="f" style="position:absolute;margin-left:-32.95pt;margin-top:298.95pt;width:581.85pt;height:15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yachting" trim="t" style="font-family:&quot;Times New Roman&quot;;font-size:1pt"/>
          <v:fill o:detectmouseclick="t" type="solid" color2="#a5a5a5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988203" o:spid="shape_0" fillcolor="#5a5a5a" stroked="f" o:allowincell="f" style="position:absolute;margin-left:-32.95pt;margin-top:298.95pt;width:581.85pt;height:15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yachting" trim="t" style="font-family:&quot;Times New Roman&quot;;font-size:1pt"/>
          <v:fill o:detectmouseclick="t" type="solid" color2="#a5a5a5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5:02:00Z</dcterms:created>
  <dc:creator>XP GAME 2008</dc:creator>
  <dc:description/>
  <cp:keywords/>
  <dc:language>en-US</dc:language>
  <cp:lastModifiedBy>Your User Name</cp:lastModifiedBy>
  <cp:lastPrinted>2011-09-08T10:19:00Z</cp:lastPrinted>
  <dcterms:modified xsi:type="dcterms:W3CDTF">2012-07-04T05:02:00Z</dcterms:modified>
  <cp:revision>2</cp:revision>
  <dc:subject/>
  <dc:title>Русско-английский, англо-русский словарь яхтенных терминов.</dc:title>
</cp:coreProperties>
</file>