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556"/>
        <w:gridCol w:w="1067"/>
        <w:gridCol w:w="550"/>
        <w:gridCol w:w="1803"/>
        <w:gridCol w:w="1067"/>
      </w:tblGrid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№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Ник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Упаков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№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Ник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Упаков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A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ас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00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ас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e Hot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yzas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o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ak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ef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Bloodhund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0-Spb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lan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ubar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diver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Hatul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FNS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он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kot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lin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l1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nkue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inru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cotona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xt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yarkons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her6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ef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verine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bula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pinside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ko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ya8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dasign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lan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Lumpen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j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bula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Proggy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g205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swissman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М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ind w:right="-2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dalmatinec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DM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ostenko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use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ri84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rrrrr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dy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contact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un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o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S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asonya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lee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hab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A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а Бобков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193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7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ho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k8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enis Cherny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5F5FF" w:val="clear"/>
              </w:rPr>
              <w:t>Logitech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eK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7orN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rii1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lorator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Кар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per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ya8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M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tterbox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er200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Cole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za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5F5FF" w:val="clear"/>
              </w:rPr>
              <w:t>vitalii197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ic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hid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5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ssel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Burbula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5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07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n2k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Lumpen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A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95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Style w:val="StrongEmphasis"/>
              </w:rPr>
              <w:t>Hamsterrr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5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ix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S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M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5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</w:tbl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чередник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Varganot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natolysam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bbbot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Victor1974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maximmka</w:t>
      </w:r>
    </w:p>
    <w:p>
      <w:pPr>
        <w:pStyle w:val="Normal"/>
        <w:ind w:left="-720" w:hanging="0"/>
        <w:rPr>
          <w:rFonts w:ascii="Verdana" w:hAnsi="Verdana" w:cs="Verdana"/>
          <w:b/>
          <w:b/>
          <w:bCs/>
          <w:color w:val="000000"/>
          <w:sz w:val="20"/>
          <w:szCs w:val="20"/>
          <w:shd w:fill="F5F5FF" w:val="clear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5F5FF" w:val="clear"/>
        </w:rPr>
        <w:t>Matycuk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5F5FF" w:val="clear"/>
        </w:rPr>
        <w:t>nickkolay</w:t>
      </w:r>
    </w:p>
    <w:p>
      <w:pPr>
        <w:pStyle w:val="Normal"/>
        <w:ind w:left="-720" w:hanging="0"/>
        <w:rPr>
          <w:rFonts w:ascii="Verdana" w:hAnsi="Verdana" w:cs="Verdana"/>
          <w:b/>
          <w:b/>
          <w:bCs/>
          <w:color w:val="000000"/>
          <w:sz w:val="20"/>
          <w:szCs w:val="20"/>
          <w:shd w:fill="F5F5FF" w:val="clear"/>
        </w:rPr>
      </w:pP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shd w:fill="F5F5FF" w:val="clea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shd w:fill="F5F5FF" w:val="clear"/>
        </w:rPr>
        <w:t>Frigor</w:t>
      </w:r>
    </w:p>
    <w:p>
      <w:pPr>
        <w:pStyle w:val="Normal"/>
        <w:ind w:left="-720" w:hanging="0"/>
        <w:rPr>
          <w:rFonts w:ascii="Verdana" w:hAnsi="Verdana" w:cs="Verdana"/>
          <w:b/>
          <w:b/>
          <w:bCs/>
          <w:color w:val="000000"/>
          <w:sz w:val="20"/>
          <w:szCs w:val="20"/>
          <w:shd w:fill="F5F5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5F5FF" w:val="clear"/>
          <w:lang w:val="en-US"/>
        </w:rPr>
        <w:t>Medion</w:t>
      </w:r>
    </w:p>
    <w:p>
      <w:pPr>
        <w:pStyle w:val="Normal"/>
        <w:ind w:left="-720" w:hanging="0"/>
        <w:rPr>
          <w:rFonts w:ascii="Verdana" w:hAnsi="Verdana" w:cs="Verdana"/>
          <w:b/>
          <w:b/>
          <w:bCs/>
          <w:color w:val="000000"/>
          <w:sz w:val="20"/>
          <w:szCs w:val="20"/>
          <w:shd w:fill="F5F5FF" w:val="clear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5F5FF" w:val="clear"/>
          <w:lang w:val="en-US"/>
        </w:rPr>
        <w:t>arizona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Bus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anches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kipidar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helmpda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demon86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klm113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TEAMLAINERE141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50bd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55:00Z</dcterms:created>
  <dc:creator>Борис</dc:creator>
  <dc:description/>
  <cp:keywords/>
  <dc:language>en-US</dc:language>
  <cp:lastModifiedBy>Paradise</cp:lastModifiedBy>
  <dcterms:modified xsi:type="dcterms:W3CDTF">2012-07-05T07:37:00Z</dcterms:modified>
  <cp:revision>24</cp:revision>
  <dc:subject/>
  <dc:title>№</dc:title>
</cp:coreProperties>
</file>