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40"/>
        <w:gridCol w:w="804"/>
        <w:gridCol w:w="1871"/>
        <w:gridCol w:w="804"/>
        <w:gridCol w:w="1240"/>
        <w:gridCol w:w="804"/>
        <w:gridCol w:w="1383"/>
        <w:gridCol w:w="804"/>
        <w:gridCol w:w="1303"/>
        <w:gridCol w:w="804"/>
        <w:gridCol w:w="1116"/>
        <w:gridCol w:w="96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р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классика, 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Цена</w:t>
            </w:r>
          </w:p>
        </w:tc>
        <w:tc>
          <w:tcPr>
            <w:tcW w:w="187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дайверы,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Цена</w:t>
            </w:r>
          </w:p>
        </w:tc>
        <w:tc>
          <w:tcPr>
            <w:tcW w:w="1240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пилоты, 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Цена</w:t>
            </w:r>
          </w:p>
        </w:tc>
        <w:tc>
          <w:tcPr>
            <w:tcW w:w="1383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хронографы, 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Цена</w:t>
            </w:r>
          </w:p>
        </w:tc>
        <w:tc>
          <w:tcPr>
            <w:tcW w:w="1303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многофункционал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сложн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Цена</w:t>
            </w:r>
          </w:p>
        </w:tc>
      </w:tr>
      <w:tr>
        <w:trPr>
          <w:trHeight w:val="102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до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iletto </w:t>
              <w:br/>
              <w:t>AR3010-65E</w:t>
              <w:br/>
              <w:t>AR3010-65A</w:t>
              <w:br/>
              <w:t>AR3015-61E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0-250</w:t>
            </w:r>
          </w:p>
        </w:tc>
        <w:tc>
          <w:tcPr>
            <w:tcW w:w="187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КА</w:t>
              <w:br/>
              <w:t>BN0016-55L - титан</w:t>
              <w:br/>
              <w:t>BN0015-07E (BN0018-09E) - кау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0-280</w:t>
            </w:r>
          </w:p>
        </w:tc>
        <w:tc>
          <w:tcPr>
            <w:tcW w:w="1240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J7010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5250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0-300</w:t>
            </w:r>
          </w:p>
        </w:tc>
        <w:tc>
          <w:tcPr>
            <w:tcW w:w="1303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0011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iletto </w:t>
              <w:br/>
              <w:t>AR3025 - бочка</w:t>
              <w:br/>
              <w:t>AR3035 - прямоугол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0-250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илла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050-0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051-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) сталь 300м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0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04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Y0054</w:t>
              </w:r>
            </w:hyperlink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0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BL8001</w:t>
            </w:r>
          </w:p>
        </w:tc>
        <w:tc>
          <w:tcPr>
            <w:tcW w:w="804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0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300-500</w:t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илла</w:t>
              <w:br/>
              <w:t>BJ8041-09E (BJ8040-01E) титан 300м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4020</w:t>
              </w:r>
            </w:hyperlink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5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V0020</w:t>
              </w:r>
            </w:hyperlink>
          </w:p>
        </w:tc>
        <w:tc>
          <w:tcPr>
            <w:tcW w:w="804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80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V0030</w:t>
              </w:r>
            </w:hyperlink>
          </w:p>
        </w:tc>
        <w:tc>
          <w:tcPr>
            <w:tcW w:w="804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60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ия АТ40ХХ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0-430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500-1000</w:t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илла</w:t>
              <w:br/>
              <w:t>промастер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930-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931-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) титан 1000м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MV65-2271</w:t>
              </w:r>
            </w:hyperlink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1250</w:t>
              </w:r>
            </w:hyperlink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000-2000</w:t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S74-5103</w:t>
            </w:r>
          </w:p>
        </w:tc>
        <w:tc>
          <w:tcPr>
            <w:tcW w:w="804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500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от 2000</w:t>
            </w:r>
          </w:p>
        </w:tc>
        <w:tc>
          <w:tcPr>
            <w:tcW w:w="204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0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showthread.php?t=32920&amp;highlight=BJ7010" TargetMode="External"/><Relationship Id="rId3" Type="http://schemas.openxmlformats.org/officeDocument/2006/relationships/hyperlink" Target="http://www.dutyfreeislandshop.com/ProductDetails.asp?ProductCode=BL5250-53L" TargetMode="External"/><Relationship Id="rId4" Type="http://schemas.openxmlformats.org/officeDocument/2006/relationships/hyperlink" Target="http://www.dutyfreeislandshop.com/ProductDetails.asp?ProductCode=BU0011-55A" TargetMode="External"/><Relationship Id="rId5" Type="http://schemas.openxmlformats.org/officeDocument/2006/relationships/hyperlink" Target="http://forum.watch.ru/showthread.php?t=29353&amp;highlight=NY0054" TargetMode="External"/><Relationship Id="rId6" Type="http://schemas.openxmlformats.org/officeDocument/2006/relationships/hyperlink" Target="http://forum.watch.ru/showthread.php?t=80595&amp;highlight=AS4020" TargetMode="External"/><Relationship Id="rId7" Type="http://schemas.openxmlformats.org/officeDocument/2006/relationships/hyperlink" Target="http://www.dutyfreeislandshop.com/ProductDetails.asp?ProductCode=AV0020-55H" TargetMode="External"/><Relationship Id="rId8" Type="http://schemas.openxmlformats.org/officeDocument/2006/relationships/hyperlink" Target="http://www.dutyfreeislandshop.com/ProductDetails.asp?ProductCode=AV0037-52E" TargetMode="External"/><Relationship Id="rId9" Type="http://schemas.openxmlformats.org/officeDocument/2006/relationships/hyperlink" Target="http://forum.watch.ru/showthread.php?t=115353" TargetMode="External"/><Relationship Id="rId10" Type="http://schemas.openxmlformats.org/officeDocument/2006/relationships/hyperlink" Target="http://forum.watch.ru/showthread.php?t=91865&amp;highlight=&#1076;&#1072;&#1081;&#1074;&#1077;&#1088;+dive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6:00Z</dcterms:created>
  <dc:creator>ivasylyev</dc:creator>
  <dc:description/>
  <cp:keywords/>
  <dc:language>en-US</dc:language>
  <cp:lastModifiedBy>ivasylyev</cp:lastModifiedBy>
  <dcterms:modified xsi:type="dcterms:W3CDTF">2012-07-10T13:48:00Z</dcterms:modified>
  <cp:revision>2</cp:revision>
  <dc:subject/>
  <dc:title/>
</cp:coreProperties>
</file>