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>Авторы доклада: Симонов Рэм Александрович, Хромов Олег Ростислав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б авторе: Симонов Р.А.</w:t>
      </w:r>
    </w:p>
    <w:p>
      <w:pPr>
        <w:pStyle w:val="Normal"/>
        <w:rPr/>
      </w:pPr>
      <w:r>
        <w:rPr/>
        <w:t xml:space="preserve">Место работы: Научный </w:t>
      </w:r>
      <w:r>
        <w:rPr>
          <w:sz w:val="22"/>
        </w:rPr>
        <w:t>центр исследований истории книжной культуры РАН при НПО «Издательство Наука»</w:t>
      </w:r>
    </w:p>
    <w:p>
      <w:pPr>
        <w:pStyle w:val="Normal"/>
        <w:rPr/>
      </w:pPr>
      <w:r>
        <w:rPr/>
        <w:t>Должность: г.н.с.</w:t>
      </w:r>
    </w:p>
    <w:p>
      <w:pPr>
        <w:pStyle w:val="Normal"/>
        <w:rPr/>
      </w:pPr>
      <w:r>
        <w:rPr/>
        <w:t>Регалии: доктор исторических наук, профессор</w:t>
      </w:r>
    </w:p>
    <w:p>
      <w:pPr>
        <w:pStyle w:val="Normal"/>
        <w:rPr/>
      </w:pPr>
      <w:r>
        <w:rPr/>
        <w:t xml:space="preserve">Координаты (адрес, тел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</w:t>
      </w:r>
      <w:hyperlink r:id="rId2">
        <w:r>
          <w:rPr>
            <w:rStyle w:val="InternetLink"/>
            <w:lang w:val="en-US"/>
          </w:rPr>
          <w:t>kafedr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ля Симонова Р.А.</w:t>
      </w:r>
    </w:p>
    <w:p>
      <w:pPr>
        <w:pStyle w:val="Normal"/>
        <w:rPr/>
      </w:pPr>
      <w:r>
        <w:rPr>
          <w:b/>
        </w:rPr>
        <w:t>Данные об авторе: Хромов О.Р.</w:t>
      </w:r>
    </w:p>
    <w:p>
      <w:pPr>
        <w:pStyle w:val="Normal"/>
        <w:rPr/>
      </w:pPr>
      <w:r>
        <w:rPr/>
        <w:t>Место работы: НИИ РАХ, НИОР РГБ</w:t>
      </w:r>
    </w:p>
    <w:p>
      <w:pPr>
        <w:pStyle w:val="Normal"/>
        <w:rPr/>
      </w:pPr>
      <w:r>
        <w:rPr/>
        <w:t>Должность: зав отделом, с.н.с. НИОР</w:t>
      </w:r>
    </w:p>
    <w:p>
      <w:pPr>
        <w:pStyle w:val="Normal"/>
        <w:rPr/>
      </w:pPr>
      <w:r>
        <w:rPr/>
        <w:t>Регалии: доктор искусствоведения</w:t>
      </w:r>
    </w:p>
    <w:p>
      <w:pPr>
        <w:pStyle w:val="Normal"/>
        <w:rPr/>
      </w:pPr>
      <w:r>
        <w:rPr/>
        <w:t xml:space="preserve">Координаты (адрес, тел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</w:t>
      </w:r>
      <w:r>
        <w:rPr>
          <w:lang w:val="en-US"/>
        </w:rPr>
        <w:t>oleghrom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звание докл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известный славяно-русский хронолого-арифметический </w:t>
      </w:r>
    </w:p>
    <w:p>
      <w:pPr>
        <w:pStyle w:val="Normal"/>
        <w:rPr/>
      </w:pPr>
      <w:r>
        <w:rPr>
          <w:sz w:val="28"/>
          <w:szCs w:val="28"/>
        </w:rPr>
        <w:t>трактат в списке конца XVII – начала XVIII ве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книге «Страсти Христовы», переписанной и оформленной известным книжным мастером Диомидом Яковлевым сыном Серковым в 1691 г.</w:t>
      </w:r>
      <w:r>
        <w:rPr>
          <w:rStyle w:val="EndnoteCharacters"/>
          <w:rStyle w:val="EndnoteAnchor"/>
        </w:rPr>
        <w:endnoteReference w:id="2"/>
      </w:r>
      <w:r>
        <w:rPr/>
        <w:t>, хранящейся в библиотеке Ярославского историко-архитектурного и художественного музея-заповедника (шифр ЯМЗ 54403/3), на защитных листах 1-2 об. (объем 4 стр.) приводится неизвестный текст хронолого-арифметического характера</w:t>
      </w:r>
      <w:r>
        <w:rPr>
          <w:rStyle w:val="EndnoteCharacters"/>
          <w:rStyle w:val="EndnoteAnchor"/>
        </w:rPr>
        <w:endnoteReference w:id="3"/>
      </w:r>
      <w:r>
        <w:rPr/>
        <w:t xml:space="preserve">. Он написан скорописью конца </w:t>
      </w:r>
      <w:r>
        <w:rPr>
          <w:lang w:val="en-US"/>
        </w:rPr>
        <w:t>XVII</w:t>
      </w:r>
      <w:r>
        <w:rPr/>
        <w:t xml:space="preserve"> – начала </w:t>
      </w:r>
      <w:r>
        <w:rPr>
          <w:lang w:val="en-US"/>
        </w:rPr>
        <w:t>XVIII</w:t>
      </w:r>
      <w:r>
        <w:rPr/>
        <w:t xml:space="preserve"> вв., которая совпадает с почерком нумерации листов рукописи, но не с почерком Диомида Серкова. Среди записей и помет в рукописи это наиболее ранний подчерк. Из чего следует, что хронолого-арифметический текст (трактат) был внесен в рукопись после ее переписки, видимо, одним из первых ее владельцев. Текст не очень хорошей сохранности, в нем есть утраты из-за обрыва листа, ряд мест плохо читается из-за затеков от воды и загрязнений, кроме того, отсутствует окончание трактата (возможно, несколько строк).</w:t>
      </w:r>
    </w:p>
    <w:p>
      <w:pPr>
        <w:pStyle w:val="Normal"/>
        <w:ind w:firstLine="720"/>
        <w:jc w:val="both"/>
        <w:rPr/>
      </w:pPr>
      <w:r>
        <w:rPr/>
        <w:t>Началом или заглавием трактата являются слова “Подобает ведать елико [сколько] письменных месяцев и дней и часов во дни и в нощи в году, и тому роспись”. Предметом сочинения древнерусского автора была информация о длительности в часах светлого (дня) и темного (ночи) времени в сутках (“подобает ведать”).</w:t>
      </w:r>
    </w:p>
    <w:p>
      <w:pPr>
        <w:pStyle w:val="Normal"/>
        <w:ind w:firstLine="720"/>
        <w:jc w:val="both"/>
        <w:rPr/>
      </w:pPr>
      <w:r>
        <w:rPr/>
        <w:t>Трактат сразу, без “раскачки” начинается с хронологических сведений: “Письменных месяцев в году 12”</w:t>
      </w:r>
      <w:r>
        <w:rPr>
          <w:rStyle w:val="EndnoteCharacters"/>
          <w:rStyle w:val="EndnoteAnchor"/>
          <w:lang w:val="en-US"/>
        </w:rPr>
        <w:endnoteReference w:id="4"/>
      </w:r>
      <w:r>
        <w:rPr/>
        <w:t>. Далее следует материал о числе дней и часов в каждом месяце, начиная с сентября: “Месяц сентябрь, а в нем 30 дней, часов 720”. Структура записей достаточно стереотипна. В дополнение к случаям 30-дневных месяцев, для месяцев, содержащих 31 день, указывается 744 часа. Результат о количестве часов получается умножением 24 (часов) на число суток в месяце – 30 или 31. Для февраля дается уточнение: “Месяц февраль, а в нем 28 дней, часов &lt;…&gt;</w:t>
      </w:r>
      <w:r>
        <w:rPr>
          <w:rStyle w:val="EndnoteCharacters"/>
          <w:rStyle w:val="EndnoteAnchor"/>
          <w:lang w:val="en-US"/>
        </w:rPr>
        <w:endnoteReference w:id="5"/>
      </w:r>
      <w:r>
        <w:rPr/>
        <w:t>. И коли бывает високосен год &lt;…&gt;, прибудет в году день &lt;…&gt;”. Заканчивается сводка данных о числе дней и часов соответствующими сведениями для августа. Затем сообщается: “И всего в году в письменных в 12 месяцех 365 дней, опричь високосного дни”.</w:t>
      </w:r>
    </w:p>
    <w:p>
      <w:pPr>
        <w:pStyle w:val="Normal"/>
        <w:ind w:firstLine="720"/>
        <w:jc w:val="both"/>
        <w:rPr/>
      </w:pPr>
      <w:r>
        <w:rPr/>
        <w:t>Далее следуют расчеты о неделях: “А недель в году 52; в неделе 168 часов”. [Расчеты верны, результат получается путем умножения 24 (число часов в сутках) на 7 (число дней в неделе)=168.] “В дву неделях 336 часов”. [Предыдущий результат удваивается.] Затем воспроизводятся результаты расчетов о месяцах: “В 2 месяцах 1344 часа”. [Расчеты верны, если имеются в виду четырехнедельные месяцы; 2 месяца=8 неделям: 168 (число часов в неделе) х 8=1344.] “В 3 месяцах 2016 часов”. [В расчетах месяц равен 4 неделям, а 3 месяца=12 неделям: 168 х 12=2016.] “В 5 месяцах 3360 часов”. [В расчетах месяц равен 4 неделям, а 5 месяцев=20 неделям: 168 х 20=3360.] «В шести (?) месяцах 4344 &lt;…&gt;». [Если речь идет о числе часов в 6 месяцах, то принцип счета не понятен, так как 168 х 24=4032, а не 4344.] “&lt;…&gt; месяцах в году 8760 часов &lt;…&gt;го дни. И с високосным 8784 часа” [В расчетах за основу берутся 365 суток в простом и 366 в високосном году: 365 х 24=8760, 366 х 24=8784.]</w:t>
      </w:r>
    </w:p>
    <w:p>
      <w:pPr>
        <w:pStyle w:val="Normal"/>
        <w:ind w:firstLine="720"/>
        <w:jc w:val="both"/>
        <w:rPr/>
      </w:pPr>
      <w:r>
        <w:rPr/>
        <w:t>Далее следует текст, связанный с числом часов в году – 8760, с подразделением на четверти года по 2190 часов, соотнесенные с временами года (зимой, весной, летом и осенью).</w:t>
      </w:r>
    </w:p>
    <w:p>
      <w:pPr>
        <w:pStyle w:val="Normal"/>
        <w:ind w:firstLine="720"/>
        <w:jc w:val="both"/>
        <w:rPr/>
      </w:pPr>
      <w:r>
        <w:rPr/>
        <w:t>Завершается трактат хронологическим материалом о динамике годичной длительности дня и ночи в сутках. Эти сведения, приводимые под названием “Роспись в году часам дневным и ночным”, можно свести в таблицу:</w:t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599"/>
        <w:gridCol w:w="159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ч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стояния» между числами. Час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стояния» между числами. Сутк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ля декабря указывается только одна дата. Это нарушает общую структуру «Росписи», содержащую для каждого месяца две даты. Хотя окончательного вывода о степени завершенности трактата сделать нельзя, но, возможно, в нем отсутствует самый конец, содержащий информацию об отсутствующей второй дате декабря.</w:t>
      </w:r>
    </w:p>
    <w:p>
      <w:pPr>
        <w:pStyle w:val="Normal"/>
        <w:ind w:firstLine="720"/>
        <w:jc w:val="both"/>
        <w:rPr/>
      </w:pPr>
      <w:r>
        <w:rPr/>
        <w:t>В средневековой Москве максимальным количеством дневных часов летом и ночных часов зимой считали 17. Об этом свидетельствуют данные о циферблатах Москвы и окрестностей (с семнадцатью делениями)</w:t>
      </w:r>
      <w:r>
        <w:rPr>
          <w:rStyle w:val="EndnoteCharacters"/>
          <w:rStyle w:val="EndnoteAnchor"/>
        </w:rPr>
        <w:endnoteReference w:id="8"/>
      </w:r>
      <w:r>
        <w:rPr/>
        <w:t>, а также особые «пособия» по регулировке московских башенных часов</w:t>
      </w:r>
      <w:r>
        <w:rPr>
          <w:rStyle w:val="EndnoteCharacters"/>
          <w:rStyle w:val="EndnoteAnchor"/>
        </w:rPr>
        <w:endnoteReference w:id="9"/>
      </w:r>
      <w:r>
        <w:rPr/>
        <w:t>. Для северных широт Руси брался максимум в 18 часов</w:t>
      </w:r>
      <w:r>
        <w:rPr>
          <w:rStyle w:val="EndnoteCharacters"/>
          <w:rStyle w:val="EndnoteAnchor"/>
        </w:rPr>
        <w:endnoteReference w:id="10"/>
      </w:r>
      <w:r>
        <w:rPr/>
        <w:t>. Ярославское произведение обнаруживает новый неожиданный поворот в рассматриваемом вопросе, указывая иную величину максимума для июня: 17 ¾ часа.</w:t>
      </w:r>
    </w:p>
    <w:p>
      <w:pPr>
        <w:pStyle w:val="Normal"/>
        <w:ind w:firstLine="720"/>
        <w:jc w:val="both"/>
        <w:rPr/>
      </w:pPr>
      <w:r>
        <w:rPr/>
        <w:t>По данным Д.О. Святского, одним из первых об этом писал известный ученый и дипломат Сигизмунд Герберштейн (1486-1566), посетивший Москву в 1516-1517 и 1525-1526 гг. В «Записках о Московитских делах» он отмечал, что ему говорили, «что самый длинный день в Москве во время летнего солнцестояния имеет 17 часов и три четверти». Герберштейн решил это проверить в 1526 г., для чего произвел необходимые наблюдения с помощью астролябии в полдень 9 июня. Его результат был таким: в Москве составляет «самый длинный день – 17 часов и одну четверть». Д.О. Святский уточнил, что эта длительность «оказывается всего на 20 м[инут] меньше действительной (17 ч. 35 м.)”</w:t>
      </w:r>
      <w:r>
        <w:rPr>
          <w:rStyle w:val="EndnoteCharacters"/>
          <w:rStyle w:val="EndnoteAnchor"/>
          <w:lang w:val="en-US"/>
        </w:rPr>
        <w:endnoteReference w:id="11"/>
      </w:r>
      <w:r>
        <w:rPr/>
        <w:t>. По нашей просьбе доктор физико-математических наук М.Л. Городецкий (МГУ) еще раз перепроверил указанные данные, в результате подтвердился вывод Святского (17 ч. 35 м.)</w:t>
      </w:r>
      <w:r>
        <w:rPr>
          <w:rStyle w:val="EndnoteCharacters"/>
          <w:rStyle w:val="EndnoteAnchor"/>
          <w:lang w:val="en-US"/>
        </w:rPr>
        <w:endnoteReference w:id="12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Из слов Герберштейна следует, что в первой половине </w:t>
      </w:r>
      <w:r>
        <w:rPr>
          <w:lang w:val="en-US"/>
        </w:rPr>
        <w:t>XVI</w:t>
      </w:r>
      <w:r>
        <w:rPr/>
        <w:t xml:space="preserve"> в. был известен максимум 17 ¾ часа для летнего солнцестояния в Москве, указанный и в Ярославском трактате. Этот период совпадает с подготовкой к введению в России «равноденственного» часового счета отдельно для дня (начиная отсчет часов с рассвета) и отдельно для ночи</w:t>
      </w:r>
      <w:r>
        <w:rPr>
          <w:rStyle w:val="EndnoteCharacters"/>
          <w:rStyle w:val="EndnoteAnchor"/>
        </w:rPr>
        <w:endnoteReference w:id="13"/>
      </w:r>
      <w:r>
        <w:rPr/>
        <w:t xml:space="preserve">. По данным В.Н. Пипунырова, первые башенные часы с боем такого счета появились в середине </w:t>
      </w:r>
      <w:r>
        <w:rPr>
          <w:lang w:val="en-US"/>
        </w:rPr>
        <w:t>XVI</w:t>
      </w:r>
      <w:r>
        <w:rPr/>
        <w:t xml:space="preserve"> столетия в Москве, а затем и в других городах России</w:t>
      </w:r>
      <w:r>
        <w:rPr>
          <w:rStyle w:val="EndnoteCharacters"/>
          <w:rStyle w:val="EndnoteAnchor"/>
        </w:rPr>
        <w:endnoteReference w:id="14"/>
      </w:r>
      <w:r>
        <w:rPr/>
        <w:t>. Поскольку это было делом государственной важности, то должны были выполняться предварительные изыскания, которые ложились в основу доклада государю. Возможно, одним из таких материалов был оригинал Ярославского списка.</w:t>
      </w:r>
    </w:p>
    <w:p>
      <w:pPr>
        <w:pStyle w:val="Normal"/>
        <w:ind w:firstLine="720"/>
        <w:jc w:val="both"/>
        <w:rPr/>
      </w:pPr>
      <w:r>
        <w:rPr/>
        <w:t>Это предположение находит косвенное подтверждение данными «пособий» по регулировке башенных часов. Хотя они все рассчитаны на максимум в 17 часов, но есть список, содержащий примечательное отклонение. Это «Круг часовой оуказной Московъскаго переводу» (РГБ, ф. 173.</w:t>
      </w:r>
      <w:r>
        <w:rPr>
          <w:lang w:val="en-US"/>
        </w:rPr>
        <w:t>I</w:t>
      </w:r>
      <w:r>
        <w:rPr/>
        <w:t xml:space="preserve">, № 103. Рукопись кон. </w:t>
      </w:r>
      <w:r>
        <w:rPr>
          <w:lang w:val="en-US"/>
        </w:rPr>
        <w:t>XVI</w:t>
      </w:r>
      <w:r>
        <w:rPr/>
        <w:t xml:space="preserve"> в. “Круг миротворный”. Л. 101 об.). Здесь для 9 июня указана величина дня в 17 ч., а ночи в 6 (а не 7 часов, как требовалось); для 9 декабря соответственно – длина дня в 6 часов (а не 7, как требовалось), а ночи в 17 ч. Симметрия данных исключает описку. В свете Ярославского текста, “отклонение” легко объяснить простым упразднением долей часов, при котором 17 ¾ превратилось в 17, а 6 ¼ в 6. Следовательно, в </w:t>
      </w:r>
      <w:r>
        <w:rPr>
          <w:lang w:val="en-US"/>
        </w:rPr>
        <w:t>XVI</w:t>
      </w:r>
      <w:r>
        <w:rPr/>
        <w:t xml:space="preserve"> в. уже мог существовать текст, подобный Ярославскому, который использовался при создании “пособия” по регулировке московских башенных часов с 17-частным циферблатом.</w:t>
      </w:r>
    </w:p>
    <w:p>
      <w:pPr>
        <w:pStyle w:val="Normal"/>
        <w:ind w:firstLine="720"/>
        <w:jc w:val="both"/>
        <w:rPr/>
      </w:pPr>
      <w:r>
        <w:rPr/>
        <w:t>Завершая настоящее изложение, отметим, что находка в Ярославле примечательного хронолого-арифметического трактата произошла в ожидании 900-летнего юбилея Кирика Новгородца (1110 - после 1156), положившего начало на Руси традиции хронолого-математических штуд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260" w:right="1106" w:gutter="0" w:header="539" w:top="73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Буланин Д.М., Турилов А.А. Серков Диомид Яковлев // Словарь книжников и книжности Древней Руси. Вып. 3. Ч. 3. СПб., 1998. С. 351-354; Хромов О.Р. Русская лубочная книг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еков. М.,1998. С. 96-99; Семячко С.А. Об автографах Диомида Серкова и сборнике «Крины сельные» //ТОДРЛ. СПб., 2003. Т. 54. С. 613-622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укопись имеет роскошное оформление в виде гравированных иллюстраций, отпечатанных с досок Афанасия Трухменского (рамки из серии «Времена года») и Леонтия Бунина (сюжетные средники иллюстраций из 14-листовой серии «Страсти Христовы»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ревнерусские («буквенные») цифры всюду заменяются современными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ноготочие &lt;…&gt; в цитатах ставится в случае не сохранившегося или трудно читаемого текста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удя по данным, в феврале принимается 29 дней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рукописи указывается «расстояние» между 24 мая и 12 июня в 432 часа, что значит 18 суток, в действительности же между этими датами 19 суток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ипуныров В.Н., Чернягин Б.М. Развитие хронометрии в России. М., 1977. С.15 и др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имонов Р.А. Данные о длительности дня и ночи для Москвы в материалах псковича Ивана Рыкова (ок. 1579 г.) // Румянцевские чтения-2003. М., 2003. С. 227-231; Симонов Р.А., Хромов О.Р. «Часы на кругу» – наиболее раннее точно датируемое 1663 годом листовое издание Московского печатного двора // Древняя Русь. Вопросы медиевистики. 2006, № 3 (25). С. 19-34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имонов Р.А. Неизвестный русский рукописный текст по «народной» астрономии о длительности дня и ночи для северных широт // Проблемы источниковедения истории книжного дела. М., 2002.Вып. 1 (4). С. 85-91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вятский Д.О. Астрономия Древней Руси / Автор предисловия, комментариев, дополнений М.Л. Городецкий. М., 2007. С. 440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Авторы выражают признательность М.Л. Городецкому за любезный отклик на их просьбу и сообщение воспроизведенных сведений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имонов Р.А. Косой, дневной, ночной час // Русская речь. 1993, № 4. С. 68-74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ипуныров В.Н., Чернягин Б.М. Указ. соч. С. 1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rFonts w:cs="Verdana" w:ascii="Verdana" w:hAnsi="Verdana"/>
        <w:color w:val="333399"/>
        <w:sz w:val="16"/>
        <w:szCs w:val="16"/>
      </w:rPr>
      <w:drawing>
        <wp:inline distT="0" distB="0" distL="0" distR="0">
          <wp:extent cx="1028700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333399"/>
        <w:sz w:val="16"/>
        <w:szCs w:val="16"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0</wp:posOffset>
              </wp:positionH>
              <wp:positionV relativeFrom="paragraph">
                <wp:posOffset>12065</wp:posOffset>
              </wp:positionV>
              <wp:extent cx="3752850" cy="253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99"/>
                              <w:sz w:val="22"/>
                              <w:szCs w:val="22"/>
                            </w:rPr>
                            <w:t>Международная конференция «</w:t>
                          </w:r>
                          <w:r>
                            <w:rPr>
                              <w:color w:val="333399"/>
                              <w:sz w:val="22"/>
                              <w:szCs w:val="22"/>
                              <w:lang w:val="en-US"/>
                            </w:rPr>
                            <w:t>Румя</w:t>
                          </w:r>
                          <w:r>
                            <w:rPr>
                              <w:color w:val="333399"/>
                              <w:sz w:val="22"/>
                              <w:szCs w:val="22"/>
                            </w:rPr>
                            <w:t>нцевские чтения 2009»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9.95pt;mso-wrap-distance-left:9.05pt;mso-wrap-distance-right:9.05pt;mso-wrap-distance-top:0pt;mso-wrap-distance-bottom:0pt;margin-top:0.9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99"/>
                        <w:sz w:val="22"/>
                        <w:szCs w:val="22"/>
                      </w:rPr>
                      <w:t>Международная конференция «</w:t>
                    </w:r>
                    <w:r>
                      <w:rPr>
                        <w:color w:val="333399"/>
                        <w:sz w:val="22"/>
                        <w:szCs w:val="22"/>
                        <w:lang w:val="en-US"/>
                      </w:rPr>
                      <w:t>Румя</w:t>
                    </w:r>
                    <w:r>
                      <w:rPr>
                        <w:color w:val="333399"/>
                        <w:sz w:val="22"/>
                        <w:szCs w:val="22"/>
                      </w:rPr>
                      <w:t>нцевские чтения 2009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85900</wp:posOffset>
              </wp:positionH>
              <wp:positionV relativeFrom="paragraph">
                <wp:posOffset>278765</wp:posOffset>
              </wp:positionV>
              <wp:extent cx="4343400" cy="419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/>
                              <w:sz w:val="22"/>
                              <w:szCs w:val="22"/>
                            </w:rPr>
                            <w:t>тЕМА: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 xml:space="preserve">Историко-культурные традиции и инновационные преобразования России. Просветительская ответственность библиотек </w:t>
                          </w:r>
                        </w:p>
                        <w:p>
                          <w:pPr>
                            <w:pStyle w:val="Heading1"/>
                            <w:ind w:left="709" w:hanging="709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3pt;mso-wrap-distance-left:9.05pt;mso-wrap-distance-right:9.05pt;mso-wrap-distance-top:0pt;mso-wrap-distance-bottom:0pt;margin-top:21.9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/>
                        <w:sz w:val="22"/>
                        <w:szCs w:val="22"/>
                      </w:rPr>
                      <w:t>тЕМА: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 xml:space="preserve">Историко-культурные традиции и инновационные преобразования России. Просветительская ответственность библиотек </w:t>
                    </w:r>
                  </w:p>
                  <w:p>
                    <w:pPr>
                      <w:pStyle w:val="Heading1"/>
                      <w:ind w:left="709" w:hanging="709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355"/>
        <w:tab w:val="center" w:pos="0" w:leader="none"/>
        <w:tab w:val="center" w:pos="4677" w:leader="none"/>
        <w:tab w:val="right" w:pos="10260" w:leader="none"/>
      </w:tabs>
      <w:rPr>
        <w:rFonts w:ascii="Verdana" w:hAnsi="Verdana" w:eastAsia="Verdana" w:cs="Verdana"/>
        <w:color w:val="333399"/>
        <w:sz w:val="16"/>
        <w:szCs w:val="16"/>
      </w:rPr>
    </w:pPr>
    <w:r>
      <w:rPr>
        <w:rFonts w:eastAsia="Verdana" w:cs="Verdana" w:ascii="Verdana" w:hAnsi="Verdana"/>
        <w:color w:val="333399"/>
        <w:sz w:val="16"/>
        <w:szCs w:val="16"/>
      </w:rPr>
      <w:t xml:space="preserve">  </w:t>
    </w:r>
  </w:p>
  <w:p>
    <w:pPr>
      <w:pStyle w:val="Header"/>
      <w:tabs>
        <w:tab w:val="clear" w:pos="9355"/>
        <w:tab w:val="center" w:pos="4677" w:leader="none"/>
        <w:tab w:val="right" w:pos="10260" w:leader="none"/>
      </w:tabs>
      <w:jc w:val="right"/>
      <w:rPr/>
    </w:pPr>
    <w:r>
      <w:rPr>
        <w:rFonts w:eastAsia="Verdana" w:cs="Verdana" w:ascii="Verdana" w:hAnsi="Verdana"/>
        <w:color w:val="333399"/>
        <w:sz w:val="16"/>
        <w:szCs w:val="16"/>
      </w:rPr>
      <w:t xml:space="preserve"> </w:t>
    </w:r>
    <w:r>
      <w:rPr>
        <w:rFonts w:cs="Verdana" w:ascii="Verdana" w:hAnsi="Verdana"/>
        <w:color w:val="333399"/>
        <w:sz w:val="16"/>
        <w:szCs w:val="16"/>
      </w:rPr>
      <w:tab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aps/>
      <w:color w:val="3A68B3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_kb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24:00Z</dcterms:created>
  <dc:creator>Asur</dc:creator>
  <dc:description/>
  <cp:keywords/>
  <dc:language>en-US</dc:language>
  <cp:lastModifiedBy>Олег</cp:lastModifiedBy>
  <dcterms:modified xsi:type="dcterms:W3CDTF">2009-01-09T16:50:00Z</dcterms:modified>
  <cp:revision>4</cp:revision>
  <dc:subject/>
  <dc:title>Автор доклада:</dc:title>
</cp:coreProperties>
</file>