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соответствия продолжительности светового дня по таблице X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века и реального светового дн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Стеллариум Солнце 1625-26 г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7 век календарь                   день             21 век календарь +10 дней      Продолжительность дня (на нач. и кон. инт.)        Со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сентября – 23 сентября         12 часов        18 сентября – 3 октября                              12ч 27м – 11ч 17м</w:t>
      </w:r>
    </w:p>
    <w:p>
      <w:pPr>
        <w:pStyle w:val="Normal"/>
        <w:rPr/>
      </w:pPr>
      <w:r>
        <w:rPr/>
        <w:t>24 сентября – 9 октября           11 часов         4 октября – 19 октября                               11ч 13м – 10ч 04м</w:t>
      </w:r>
    </w:p>
    <w:p>
      <w:pPr>
        <w:pStyle w:val="Normal"/>
        <w:rPr/>
      </w:pPr>
      <w:r>
        <w:rPr/>
        <w:t>10 октября – 25 октября           10 часов         20 октября – 4 ноября                                   9ч 59м – 8ч 53м                                                     нет*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 октября – 10 ноября               9 часов         5 ноября – 20 ноября                                    8ч 49м – 7ч 50м                                                     нет*</w:t>
      </w:r>
    </w:p>
    <w:p>
      <w:pPr>
        <w:pStyle w:val="Normal"/>
        <w:rPr/>
      </w:pPr>
      <w:r>
        <w:rPr/>
        <w:t>11 ноября – 26 ноября                8 часов         21 ноября – 6 декабря                                   7ч 47м – 7ч 05м                                                     нет*</w:t>
      </w:r>
    </w:p>
    <w:p>
      <w:pPr>
        <w:pStyle w:val="Normal"/>
        <w:rPr/>
      </w:pPr>
      <w:r>
        <w:rPr/>
        <w:t>27 ноября – (12) 31 декабря       7 часов    7 декабря (22) – 10 января                                 7ч 03м (6ч 49м) – 7ч 16м</w:t>
      </w:r>
    </w:p>
    <w:p>
      <w:pPr>
        <w:pStyle w:val="Normal"/>
        <w:rPr/>
      </w:pPr>
      <w:r>
        <w:rPr/>
        <w:t>1 января – 16 января                   8 часов         11 января – 26 января                                   7ч 18м – 8ч 08м</w:t>
      </w:r>
    </w:p>
    <w:p>
      <w:pPr>
        <w:pStyle w:val="Normal"/>
        <w:rPr/>
      </w:pPr>
      <w:r>
        <w:rPr/>
        <w:t>17 января – 1 февраля                9 часов          27 января – 11 февраля                                 8ч 12м – 9ч 14м</w:t>
      </w:r>
    </w:p>
    <w:p>
      <w:pPr>
        <w:pStyle w:val="Normal"/>
        <w:rPr/>
      </w:pPr>
      <w:r>
        <w:rPr/>
        <w:t>2 февраля – 17 февраля            10 часов           12 февраля – 27 февраля                             9ч 19м – 10ч 27м</w:t>
      </w:r>
    </w:p>
    <w:p>
      <w:pPr>
        <w:pStyle w:val="Normal"/>
        <w:rPr/>
      </w:pPr>
      <w:r>
        <w:rPr/>
        <w:t>18 февраля – 5 марта                11 часов         28 февраля – 15 марта                                 10ч 32м – 11ч 41м</w:t>
      </w:r>
    </w:p>
    <w:p>
      <w:pPr>
        <w:pStyle w:val="Normal"/>
        <w:rPr/>
      </w:pPr>
      <w:r>
        <w:rPr/>
        <w:t>6 марта – 21 марта                    12 часов           16 марта – 31 марта                                    11ч 46м – 12ч 55м</w:t>
      </w:r>
    </w:p>
    <w:p>
      <w:pPr>
        <w:pStyle w:val="Normal"/>
        <w:rPr/>
      </w:pPr>
      <w:r>
        <w:rPr/>
        <w:t>22 марта – 6 апреля                  13 часов            1 апреля – 16 апреля                                 13ч 00м – 14ч 08м</w:t>
      </w:r>
    </w:p>
    <w:p>
      <w:pPr>
        <w:pStyle w:val="Normal"/>
        <w:rPr/>
      </w:pPr>
      <w:r>
        <w:rPr/>
        <w:t>7 апреля – 22 апреля                 14 часов            17 апреля – 2 мая                                      14ч 13м – 15ч 18м</w:t>
      </w:r>
    </w:p>
    <w:p>
      <w:pPr>
        <w:pStyle w:val="Normal"/>
        <w:rPr/>
      </w:pPr>
      <w:r>
        <w:rPr/>
        <w:t>23 апреля – 8 мая                      15 часов            3 мая – 18 мая                                            15ч 22м – 16ч 19м</w:t>
      </w:r>
    </w:p>
    <w:p>
      <w:pPr>
        <w:pStyle w:val="Normal"/>
        <w:rPr/>
      </w:pPr>
      <w:r>
        <w:rPr/>
        <w:t>9 мая – 24 мая                            16 часов           19 мая – 3 июня                                         16ч 23м – 17ч 05м</w:t>
      </w:r>
    </w:p>
    <w:p>
      <w:pPr>
        <w:pStyle w:val="Normal"/>
        <w:rPr/>
      </w:pPr>
      <w:r>
        <w:rPr/>
        <w:t>25 мая (12 июня) – 5 июля       17 часов         4 июня (22) – 15 июля                                 17ч 07м (17ч 25м) – 16ч 52м</w:t>
      </w:r>
    </w:p>
    <w:p>
      <w:pPr>
        <w:pStyle w:val="Normal"/>
        <w:rPr/>
      </w:pPr>
      <w:r>
        <w:rPr/>
        <w:t>6 июля – 21 июля                      16 часов         16 июля – 31 июля                                      16ч 49м – 16ч 00м</w:t>
      </w:r>
    </w:p>
    <w:p>
      <w:pPr>
        <w:pStyle w:val="Normal"/>
        <w:rPr/>
      </w:pPr>
      <w:r>
        <w:rPr/>
        <w:t>22 июля – 6 августа                  15 часов          1 августа – 16 августа                                 15ч 56м – 14ч 56м</w:t>
      </w:r>
    </w:p>
    <w:p>
      <w:pPr>
        <w:pStyle w:val="Normal"/>
        <w:rPr/>
      </w:pPr>
      <w:r>
        <w:rPr/>
        <w:t>7 августа – 22 августа              14 часов           17 августа – 1 сентября                              14ч 51м – 13ч 45м</w:t>
      </w:r>
    </w:p>
    <w:p>
      <w:pPr>
        <w:pStyle w:val="Normal"/>
        <w:rPr/>
      </w:pPr>
      <w:r>
        <w:rPr/>
        <w:t>23 августа – 7 сентября            13 часов           2 сентября – 17 сентября                           13ч 41м – 12ч 32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ет – значит данные из таблицы 17 в. не попадают в реальную продолжительность светового дня на всём интервале времени.</w:t>
      </w:r>
    </w:p>
    <w:sectPr>
      <w:type w:val="nextPage"/>
      <w:pgSz w:orient="landscape" w:w="16838" w:h="11906"/>
      <w:pgMar w:left="660" w:right="44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27:00Z</dcterms:created>
  <dc:creator>TM000</dc:creator>
  <dc:description/>
  <cp:keywords/>
  <dc:language>en-US</dc:language>
  <cp:lastModifiedBy>TM000</cp:lastModifiedBy>
  <dcterms:modified xsi:type="dcterms:W3CDTF">2022-04-23T10:30:00Z</dcterms:modified>
  <cp:revision>27</cp:revision>
  <dc:subject/>
  <dc:title>Таблица   17 век календарь         день             21 век календарь +11</dc:title>
</cp:coreProperties>
</file>