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98"/>
        <w:gridCol w:w="4105"/>
      </w:tblGrid>
      <w:tr>
        <w:trPr>
          <w:trHeight w:val="27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Номер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Ник</w:t>
            </w:r>
          </w:p>
        </w:tc>
        <w:tc>
          <w:tcPr>
            <w:tcW w:w="4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Ремень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VladiP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жа+текстиль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GROL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раслет+кожа+тл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Marketologist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раслет+кожа+тл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max117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жа+текстиль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Demastir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жа+текстиль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ns1933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раслет+кожа+тл+оранж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architektor76 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кстиль+оранж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Samuray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раслет+кожа+тл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Alex298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раслет+кожа+тл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kasir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жа+тл+черный каучук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Vital11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раслет+текстиль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20"/>
                <w:szCs w:val="20"/>
              </w:rPr>
              <w:t>mehanik.wagner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раслет+кожа+текстиль+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оранж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ngoleg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раслет+кожа+оранж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Atrps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раслет+кожа+тл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barbrige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раслет+кожа+черный каучук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samson81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жа+кожа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b/>
                  <w:bCs/>
                  <w:color w:val="0000FF"/>
                  <w:sz w:val="20"/>
                  <w:u w:val="single"/>
                </w:rPr>
                <w:t>ivkondratev1</w:t>
              </w:r>
            </w:hyperlink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кстиль+кожа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gleep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раслет+кожа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Alex298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раслет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Denis Cherny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раслет+кожа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sedovva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раслет+кожа+текстиль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 CYR" w:ascii="Arial CYR" w:hAnsi="Arial CYR"/>
                  <w:b/>
                  <w:bCs/>
                  <w:color w:val="0000FF"/>
                  <w:sz w:val="20"/>
                  <w:u w:val="single"/>
                </w:rPr>
                <w:t>Semga</w:t>
              </w:r>
            </w:hyperlink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раслет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WWW8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раслет+кожа+оранж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artboyarin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жа+тл+оранж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autowolf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раслет+ 2 кожа+черный и белый каучук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gleep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жа+текстиль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autolik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жа+текстиль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Mac ko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раслет+кожа+текстиль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Vaniroka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раслет+кожа+текстиль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09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 CYR" w:ascii="Arial CYR" w:hAnsi="Arial CYR"/>
                  <w:b/>
                  <w:bCs/>
                  <w:color w:val="0000FF"/>
                  <w:sz w:val="20"/>
                  <w:u w:val="single"/>
                </w:rPr>
                <w:t>GreenV</w:t>
              </w:r>
            </w:hyperlink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жа+текстиль+оранж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Komisar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раслет+кожа+текстиль+оранж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2098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20"/>
                <w:szCs w:val="20"/>
              </w:rPr>
              <w:t>RomanEG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аслет+2 кожа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etr24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раслет+кожа+ремень+оранж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vardane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кожа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098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20"/>
                <w:szCs w:val="20"/>
              </w:rPr>
              <w:t>qw70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раслет+кожа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098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 CYR" w:ascii="Arial CYR" w:hAnsi="Arial CYR"/>
                  <w:b/>
                  <w:bCs/>
                  <w:color w:val="0000FF"/>
                  <w:sz w:val="20"/>
                  <w:u w:val="single"/>
                </w:rPr>
                <w:t>RII KRD </w:t>
              </w:r>
            </w:hyperlink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жа+текстиль+3 каучука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Semga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раслет+кожа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 CYR" w:ascii="Arial CYR" w:hAnsi="Arial CYR"/>
                  <w:b/>
                  <w:bCs/>
                  <w:color w:val="0000FF"/>
                  <w:sz w:val="20"/>
                  <w:u w:val="single"/>
                </w:rPr>
                <w:t>bahturin</w:t>
              </w:r>
            </w:hyperlink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раслет+кожа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098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 CYR" w:ascii="Arial CYR" w:hAnsi="Arial CYR"/>
                  <w:b/>
                  <w:bCs/>
                  <w:color w:val="0000FF"/>
                  <w:sz w:val="20"/>
                  <w:u w:val="single"/>
                </w:rPr>
                <w:t>RII KRD </w:t>
              </w:r>
            </w:hyperlink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жа+текстиль+3 каучука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eteor547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аслет+ремень+текстиль+шпильки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 CYR" w:ascii="Arial CYR" w:hAnsi="Arial CYR"/>
                  <w:b/>
                  <w:bCs/>
                  <w:color w:val="0000FF"/>
                  <w:sz w:val="20"/>
                  <w:u w:val="single"/>
                </w:rPr>
                <w:t>johnsurgut</w:t>
              </w:r>
            </w:hyperlink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жа+черный каучук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Vohr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жа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20"/>
                <w:szCs w:val="20"/>
              </w:rPr>
              <w:t>Alexander12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раслет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sorcer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кстиль+оранж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ngoleg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раслет+кожа+оранж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 CYR" w:ascii="Arial CYR" w:hAnsi="Arial CYR"/>
                  <w:b/>
                  <w:bCs/>
                  <w:sz w:val="20"/>
                  <w:u w:val="single"/>
                </w:rPr>
                <w:t>Dmitrii SEMENYUK</w:t>
              </w:r>
            </w:hyperlink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жа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Sedoi_7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раслет+кожа+тл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ikhailVuytsik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жа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Alexander12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жа+текстиль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Alexander12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жа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suntribe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жа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Alex298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раслет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gex7772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жа+текстиль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2098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 CYR" w:ascii="Arial CYR" w:hAnsi="Arial CYR"/>
                  <w:b/>
                  <w:bCs/>
                  <w:color w:val="0000FF"/>
                  <w:sz w:val="20"/>
                  <w:u w:val="single"/>
                </w:rPr>
                <w:t>RII KRD </w:t>
              </w:r>
            </w:hyperlink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жа+текстиль+3 каучука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81</w:t>
            </w:r>
          </w:p>
        </w:tc>
        <w:tc>
          <w:tcPr>
            <w:tcW w:w="2098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 CYR" w:ascii="Arial CYR" w:hAnsi="Arial CYR"/>
                  <w:color w:val="FF0000"/>
                  <w:sz w:val="20"/>
                  <w:u w:val="single"/>
                </w:rPr>
                <w:t>pikachy </w:t>
              </w:r>
            </w:hyperlink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кожа+браслет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demonp82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раслет+кожа+текстиль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roshevich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жа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screapp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раслет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pasha malush</w:t>
              </w:r>
            </w:hyperlink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жа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roshevich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жа+браслет+текстиль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9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sshur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жа+текстиль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lad75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аслет+кожа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DIM15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жа+текстиль+черный силикон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andrewtw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жа+текстиль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 CYR" w:ascii="Arial CYR" w:hAnsi="Arial CYR"/>
                  <w:b/>
                  <w:bCs/>
                  <w:color w:val="0000FF"/>
                  <w:sz w:val="20"/>
                  <w:u w:val="single"/>
                </w:rPr>
                <w:t>andoks</w:t>
              </w:r>
            </w:hyperlink>
          </w:p>
        </w:tc>
        <w:tc>
          <w:tcPr>
            <w:tcW w:w="410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раслет+кожа+тл+черный кау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watch.ru/member.php?u=74910" TargetMode="External"/><Relationship Id="rId3" Type="http://schemas.openxmlformats.org/officeDocument/2006/relationships/hyperlink" Target="http://forum.watch.ru/member.php?u=66873" TargetMode="External"/><Relationship Id="rId4" Type="http://schemas.openxmlformats.org/officeDocument/2006/relationships/hyperlink" Target="http://forum.watch.ru/member.php?u=30849" TargetMode="External"/><Relationship Id="rId5" Type="http://schemas.openxmlformats.org/officeDocument/2006/relationships/hyperlink" Target="http://forum.watch.ru/member.php?u=63305" TargetMode="External"/><Relationship Id="rId6" Type="http://schemas.openxmlformats.org/officeDocument/2006/relationships/hyperlink" Target="http://forum.watch.ru/member.php?u=57001" TargetMode="External"/><Relationship Id="rId7" Type="http://schemas.openxmlformats.org/officeDocument/2006/relationships/hyperlink" Target="http://forum.watch.ru/member.php?u=63305" TargetMode="External"/><Relationship Id="rId8" Type="http://schemas.openxmlformats.org/officeDocument/2006/relationships/hyperlink" Target="http://forum.watch.ru/member.php?u=66721" TargetMode="External"/><Relationship Id="rId9" Type="http://schemas.openxmlformats.org/officeDocument/2006/relationships/hyperlink" Target="http://forum.watch.ru/member.php?u=61220" TargetMode="External"/><Relationship Id="rId10" Type="http://schemas.openxmlformats.org/officeDocument/2006/relationships/hyperlink" Target="http://forum.watch.ru/member.php?u=63305" TargetMode="External"/><Relationship Id="rId11" Type="http://schemas.openxmlformats.org/officeDocument/2006/relationships/hyperlink" Target="http://forum.watch.ru/member.php?u=68115" TargetMode="External"/><Relationship Id="rId12" Type="http://schemas.openxmlformats.org/officeDocument/2006/relationships/hyperlink" Target="http://forum.watch.ru/member.php?u=78209" TargetMode="External"/><Relationship Id="rId13" Type="http://schemas.openxmlformats.org/officeDocument/2006/relationships/hyperlink" Target="http://forum.watch.ru/member.php?u=6240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5:16:00Z</dcterms:created>
  <dc:creator>vladimir.perunov</dc:creator>
  <dc:description/>
  <cp:keywords/>
  <dc:language>en-US</dc:language>
  <cp:lastModifiedBy>vladimir.perunov</cp:lastModifiedBy>
  <dcterms:modified xsi:type="dcterms:W3CDTF">2012-12-25T15:16:00Z</dcterms:modified>
  <cp:revision>1</cp:revision>
  <dc:subject/>
  <dc:title>Номер</dc:title>
</cp:coreProperties>
</file>