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16"/>
        <w:gridCol w:w="1194"/>
        <w:gridCol w:w="576"/>
        <w:gridCol w:w="1803"/>
        <w:gridCol w:w="1194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ик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паков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ик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паков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dimirA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мас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n00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мас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gene Hot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yzas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eo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pak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yef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oodhund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m0-Spb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alan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ximmka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ediver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tul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FNS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rp6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ktrokot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alin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tal1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linkue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inru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gorKor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ona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bbot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rkons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her6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on8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лой Вов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rbula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KB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eko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ya8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nger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alan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mpen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Mj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rbula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nches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eg205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x Kashin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М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lmatinec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DM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n7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робка 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uri84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mpda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dion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rst contact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ycuk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eo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MS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masonya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lee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hab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dimirA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ipidar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s193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st7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1konstantin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hd w:fill="FFFFFF" w:val="clear"/>
              </w:rPr>
              <w:t xml:space="preserve">Steinhart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nis Cherny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gitech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A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geK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urii1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florator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AMLAINERE14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ya8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rp6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tterbox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sper200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hailVuytsik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atolysam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talii197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dic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ahid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der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y 5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ossel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ganot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y 5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ar07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kn2k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mpen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rp6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a9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ctor197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y 5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lix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MS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dimirA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y 5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5:00Z</dcterms:created>
  <dc:creator>Борис</dc:creator>
  <dc:description/>
  <dc:language>en-US</dc:language>
  <cp:lastModifiedBy>Борис</cp:lastModifiedBy>
  <dcterms:modified xsi:type="dcterms:W3CDTF">2013-01-09T08:38:00Z</dcterms:modified>
  <cp:revision>66</cp:revision>
  <dc:subject/>
  <dc:title>№</dc:title>
</cp:coreProperties>
</file>