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80"/>
        <w:gridCol w:w="280"/>
        <w:gridCol w:w="1237"/>
        <w:gridCol w:w="440"/>
        <w:gridCol w:w="460"/>
        <w:gridCol w:w="1360"/>
        <w:gridCol w:w="480"/>
        <w:gridCol w:w="400"/>
        <w:gridCol w:w="1101"/>
        <w:gridCol w:w="420"/>
        <w:gridCol w:w="400"/>
        <w:gridCol w:w="1360"/>
        <w:gridCol w:w="520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</w:rPr>
                <w:t>Andy500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g201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Andy500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имм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ladoo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</w:rPr>
                <w:t>vladimirA</w:t>
              </w:r>
            </w:hyperlink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</w:rPr>
                <w:t>llia </w:t>
              </w:r>
            </w:hyperlink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konstantin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contact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costenk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nge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bombe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pse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</w:rPr>
                <w:t>Relixt</w:t>
              </w:r>
            </w:hyperlink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tnev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nge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syast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ена Бобк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sher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мбы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</w:rPr>
                <w:t>byef</w:t>
              </w:r>
            </w:hyperlink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urik69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0"/>
                </w:rPr>
                <w:t>vitalii1976</w:t>
              </w:r>
            </w:hyperlink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0"/>
                </w:rPr>
                <w:t>MID </w:t>
              </w:r>
            </w:hyperlink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is Cherny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</w:rPr>
                <w:t>Hatul </w:t>
              </w:r>
            </w:hyperlink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spopov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che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.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DV86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</w:rPr>
                <w:t>isher64</w:t>
              </w:r>
            </w:hyperlink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0"/>
                </w:rPr>
                <w:t>Vital11</w:t>
              </w:r>
            </w:hyperlink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k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0"/>
                </w:rPr>
                <w:t>Elektrokot </w:t>
              </w:r>
            </w:hyperlink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inr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0"/>
                </w:rPr>
                <w:t>vladimirA</w:t>
              </w:r>
            </w:hyperlink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2O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urman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m1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0"/>
                </w:rPr>
                <w:t>Andy500</w:t>
              </w:r>
            </w:hyperlink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0"/>
                </w:rPr>
                <w:t>TYFNS</w:t>
              </w:r>
            </w:hyperlink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0"/>
                </w:rPr>
                <w:t>ighab</w:t>
              </w:r>
            </w:hyperlink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0"/>
                </w:rPr>
                <w:t>xlix </w:t>
              </w:r>
            </w:hyperlink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0"/>
                </w:rPr>
                <w:t>dMj</w:t>
              </w:r>
            </w:hyperlink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hley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0"/>
                </w:rPr>
                <w:t>Ig7orN </w:t>
              </w:r>
            </w:hyperlink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sigal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0"/>
                </w:rPr>
                <w:t>Annik</w:t>
              </w:r>
            </w:hyperlink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_a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hley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0"/>
                </w:rPr>
                <w:t>llia </w:t>
              </w:r>
            </w:hyperlink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 Dhu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arove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midal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oZ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0"/>
                </w:rPr>
                <w:t>belanb </w:t>
              </w:r>
            </w:hyperlink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rbula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0"/>
                </w:rPr>
                <w:t>Filya24</w:t>
              </w:r>
            </w:hyperlink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reles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KH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0"/>
                </w:rPr>
                <w:t>Aleks Nik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0"/>
                </w:rPr>
                <w:t>shahid</w:t>
              </w:r>
            </w:hyperlink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0"/>
                </w:rPr>
                <w:t>ffffffff </w:t>
              </w:r>
            </w:hyperlink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oque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per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</w:rPr>
                <w:t>Andy500</w:t>
              </w:r>
            </w:hyperlink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eredd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Л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nf68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0"/>
                </w:rPr>
                <w:t>demon86</w:t>
              </w:r>
            </w:hyperlink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lande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0"/>
                </w:rPr>
                <w:t>Bloodhund </w:t>
              </w:r>
            </w:hyperlink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0"/>
                </w:rPr>
                <w:t>tonicff</w:t>
              </w:r>
            </w:hyperlink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mba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20"/>
                </w:rPr>
                <w:t>kalif13</w:t>
              </w:r>
            </w:hyperlink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1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mpen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ladV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н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20"/>
                </w:rPr>
                <w:t>tonicff</w:t>
              </w:r>
            </w:hyperlink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tchcente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mpen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20"/>
                </w:rPr>
                <w:t>Agent69</w:t>
              </w:r>
            </w:hyperlink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mate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sz w:val="20"/>
                </w:rPr>
                <w:t>VladiP</w:t>
              </w:r>
            </w:hyperlink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20"/>
                </w:rPr>
                <w:t>Andysh</w:t>
              </w:r>
            </w:hyperlink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ladimir Sushin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6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i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xander1-st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tterbox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ekos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AAAA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y50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sz w:val="20"/>
                </w:rPr>
                <w:t>VitalzR</w:t>
              </w:r>
            </w:hyperlink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sz w:val="20"/>
                </w:rPr>
                <w:t>helmpda</w:t>
              </w:r>
            </w:hyperlink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лой Вова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ladimir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ожидания</w:t>
      </w:r>
    </w:p>
    <w:tbl>
      <w:tblPr>
        <w:tblW w:w="2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sigal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oque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D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elus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aran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dic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uat69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borys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dimirA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Sspopov </w:t>
              </w:r>
            </w:hyperlink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fcsmeo </w:t>
              </w:r>
            </w:hyperlink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Mo1ooDonte</w:t>
              </w:r>
            </w:hyperlink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Urich </w:t>
              </w:r>
            </w:hyperlink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andryss60 </w:t>
              </w:r>
            </w:hyperlink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Mac ko </w:t>
              </w:r>
            </w:hyperlink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Disman</w:t>
              </w:r>
            </w:hyperlink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Ingineer </w:t>
              </w:r>
            </w:hyperlink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MozgOff</w:t>
              </w:r>
            </w:hyperlink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STEAMLAINERE141</w:t>
              </w:r>
            </w:hyperlink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vardane </w:t>
              </w:r>
            </w:hyperlink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szubov 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watch.ru/member.php?u=20497" TargetMode="External"/><Relationship Id="rId3" Type="http://schemas.openxmlformats.org/officeDocument/2006/relationships/hyperlink" Target="http://forum.watch.ru/member.php?u=20497" TargetMode="External"/><Relationship Id="rId4" Type="http://schemas.openxmlformats.org/officeDocument/2006/relationships/hyperlink" Target="http://forum.watch.ru/member.php?u=50680" TargetMode="External"/><Relationship Id="rId5" Type="http://schemas.openxmlformats.org/officeDocument/2006/relationships/hyperlink" Target="http://forum.watch.ru/member.php?u=56013" TargetMode="External"/><Relationship Id="rId6" Type="http://schemas.openxmlformats.org/officeDocument/2006/relationships/hyperlink" Target="http://forum.watch.ru/member.php?u=29049" TargetMode="External"/><Relationship Id="rId7" Type="http://schemas.openxmlformats.org/officeDocument/2006/relationships/hyperlink" Target="http://forum.watch.ru/member.php?u=33919" TargetMode="External"/><Relationship Id="rId8" Type="http://schemas.openxmlformats.org/officeDocument/2006/relationships/hyperlink" Target="http://forum.watch.ru/member.php?u=52854" TargetMode="External"/><Relationship Id="rId9" Type="http://schemas.openxmlformats.org/officeDocument/2006/relationships/hyperlink" Target="http://forum.watch.ru/member.php?u=12858" TargetMode="External"/><Relationship Id="rId10" Type="http://schemas.openxmlformats.org/officeDocument/2006/relationships/hyperlink" Target="http://forum.watch.ru/member.php?u=55715" TargetMode="External"/><Relationship Id="rId11" Type="http://schemas.openxmlformats.org/officeDocument/2006/relationships/hyperlink" Target="http://forum.watch.ru/member.php?u=78682" TargetMode="External"/><Relationship Id="rId12" Type="http://schemas.openxmlformats.org/officeDocument/2006/relationships/hyperlink" Target="http://forum.watch.ru/member.php?u=34713" TargetMode="External"/><Relationship Id="rId13" Type="http://schemas.openxmlformats.org/officeDocument/2006/relationships/hyperlink" Target="http://forum.watch.ru/member.php?u=45397" TargetMode="External"/><Relationship Id="rId14" Type="http://schemas.openxmlformats.org/officeDocument/2006/relationships/hyperlink" Target="http://forum.watch.ru/member.php?u=50680" TargetMode="External"/><Relationship Id="rId15" Type="http://schemas.openxmlformats.org/officeDocument/2006/relationships/hyperlink" Target="http://forum.watch.ru/member.php?u=20497" TargetMode="External"/><Relationship Id="rId16" Type="http://schemas.openxmlformats.org/officeDocument/2006/relationships/hyperlink" Target="http://forum.watch.ru/member.php?u=3289" TargetMode="External"/><Relationship Id="rId17" Type="http://schemas.openxmlformats.org/officeDocument/2006/relationships/hyperlink" Target="http://forum.watch.ru/member.php?u=46072" TargetMode="External"/><Relationship Id="rId18" Type="http://schemas.openxmlformats.org/officeDocument/2006/relationships/hyperlink" Target="http://forum.watch.ru/member.php?u=31339" TargetMode="External"/><Relationship Id="rId19" Type="http://schemas.openxmlformats.org/officeDocument/2006/relationships/hyperlink" Target="http://forum.watch.ru/member.php?u=20001" TargetMode="External"/><Relationship Id="rId20" Type="http://schemas.openxmlformats.org/officeDocument/2006/relationships/hyperlink" Target="http://forum.watch.ru/member.php?u=34267" TargetMode="External"/><Relationship Id="rId21" Type="http://schemas.openxmlformats.org/officeDocument/2006/relationships/hyperlink" Target="http://forum.watch.ru/member.php?u=70172" TargetMode="External"/><Relationship Id="rId22" Type="http://schemas.openxmlformats.org/officeDocument/2006/relationships/hyperlink" Target="http://forum.watch.ru/member.php?u=56013" TargetMode="External"/><Relationship Id="rId23" Type="http://schemas.openxmlformats.org/officeDocument/2006/relationships/hyperlink" Target="http://forum.watch.ru/member.php?u=15221" TargetMode="External"/><Relationship Id="rId24" Type="http://schemas.openxmlformats.org/officeDocument/2006/relationships/hyperlink" Target="http://forum.watch.ru/member.php?u=73329" TargetMode="External"/><Relationship Id="rId25" Type="http://schemas.openxmlformats.org/officeDocument/2006/relationships/hyperlink" Target="http://forum.watch.ru/member.php?u=23018" TargetMode="External"/><Relationship Id="rId26" Type="http://schemas.openxmlformats.org/officeDocument/2006/relationships/hyperlink" Target="http://forum.watch.ru/member.php?u=21965" TargetMode="External"/><Relationship Id="rId27" Type="http://schemas.openxmlformats.org/officeDocument/2006/relationships/hyperlink" Target="http://forum.watch.ru/member.php?u=8276" TargetMode="External"/><Relationship Id="rId28" Type="http://schemas.openxmlformats.org/officeDocument/2006/relationships/hyperlink" Target="http://forum.watch.ru/member.php?u=20497" TargetMode="External"/><Relationship Id="rId29" Type="http://schemas.openxmlformats.org/officeDocument/2006/relationships/hyperlink" Target="http://forum.watch.ru/member.php?u=58755" TargetMode="External"/><Relationship Id="rId30" Type="http://schemas.openxmlformats.org/officeDocument/2006/relationships/hyperlink" Target="http://forum.watch.ru/member.php?u=19373" TargetMode="External"/><Relationship Id="rId31" Type="http://schemas.openxmlformats.org/officeDocument/2006/relationships/hyperlink" Target="http://forum.watch.ru/member.php?u=14861" TargetMode="External"/><Relationship Id="rId32" Type="http://schemas.openxmlformats.org/officeDocument/2006/relationships/hyperlink" Target="http://forum.watch.ru/member.php?u=26504" TargetMode="External"/><Relationship Id="rId33" Type="http://schemas.openxmlformats.org/officeDocument/2006/relationships/hyperlink" Target="http://forum.watch.ru/member.php?u=14861" TargetMode="External"/><Relationship Id="rId34" Type="http://schemas.openxmlformats.org/officeDocument/2006/relationships/hyperlink" Target="http://forum.watch.ru/member.php?u=25677" TargetMode="External"/><Relationship Id="rId35" Type="http://schemas.openxmlformats.org/officeDocument/2006/relationships/hyperlink" Target="http://forum.watch.ru/member.php?u=30660" TargetMode="External"/><Relationship Id="rId36" Type="http://schemas.openxmlformats.org/officeDocument/2006/relationships/hyperlink" Target="http://forum.watch.ru/member.php?u=75533" TargetMode="External"/><Relationship Id="rId37" Type="http://schemas.openxmlformats.org/officeDocument/2006/relationships/hyperlink" Target="http://forum.watch.ru/member.php?u=18162" TargetMode="External"/><Relationship Id="rId38" Type="http://schemas.openxmlformats.org/officeDocument/2006/relationships/hyperlink" Target="http://forum.watch.ru/member.php?u=41882" TargetMode="External"/><Relationship Id="rId39" Type="http://schemas.openxmlformats.org/officeDocument/2006/relationships/hyperlink" Target="http://forum.watch.ru/member.php?u=55452" TargetMode="External"/><Relationship Id="rId40" Type="http://schemas.openxmlformats.org/officeDocument/2006/relationships/hyperlink" Target="http://forum.watch.ru/member.php?u=16315" TargetMode="External"/><Relationship Id="rId41" Type="http://schemas.openxmlformats.org/officeDocument/2006/relationships/hyperlink" Target="http://forum.watch.ru/member.php?u=84030" TargetMode="External"/><Relationship Id="rId42" Type="http://schemas.openxmlformats.org/officeDocument/2006/relationships/hyperlink" Target="http://forum.watch.ru/member.php?u=14127" TargetMode="External"/><Relationship Id="rId43" Type="http://schemas.openxmlformats.org/officeDocument/2006/relationships/hyperlink" Target="http://forum.watch.ru/member.php?u=38573" TargetMode="External"/><Relationship Id="rId44" Type="http://schemas.openxmlformats.org/officeDocument/2006/relationships/hyperlink" Target="http://forum.watch.ru/member.php?u=62273" TargetMode="External"/><Relationship Id="rId45" Type="http://schemas.openxmlformats.org/officeDocument/2006/relationships/hyperlink" Target="http://forum.watch.ru/member.php?u=55476" TargetMode="External"/><Relationship Id="rId46" Type="http://schemas.openxmlformats.org/officeDocument/2006/relationships/hyperlink" Target="http://forum.watch.ru/member.php?u=38755" TargetMode="External"/><Relationship Id="rId47" Type="http://schemas.openxmlformats.org/officeDocument/2006/relationships/hyperlink" Target="http://forum.watch.ru/member.php?u=86709" TargetMode="External"/><Relationship Id="rId48" Type="http://schemas.openxmlformats.org/officeDocument/2006/relationships/hyperlink" Target="http://forum.watch.ru/member.php?u=17625" TargetMode="External"/><Relationship Id="rId49" Type="http://schemas.openxmlformats.org/officeDocument/2006/relationships/hyperlink" Target="http://forum.watch.ru/member.php?u=61610" TargetMode="External"/><Relationship Id="rId50" Type="http://schemas.openxmlformats.org/officeDocument/2006/relationships/hyperlink" Target="http://forum.watch.ru/member.php?u=16963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08:00Z</dcterms:created>
  <dc:creator>vladimir.perunov</dc:creator>
  <dc:description/>
  <cp:keywords/>
  <dc:language>en-US</dc:language>
  <cp:lastModifiedBy>vladimir.perunov</cp:lastModifiedBy>
  <dcterms:modified xsi:type="dcterms:W3CDTF">2013-02-12T11:10:00Z</dcterms:modified>
  <cp:revision>1</cp:revision>
  <dc:subject/>
  <dc:title>Andy500</dc:title>
</cp:coreProperties>
</file>