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0"/>
      </w:tblGrid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 подачи заявки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reew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ма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arkhi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ма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loyzeb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ма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ergt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ма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iar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ма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ello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ма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id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ма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legation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ма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gor77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ма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nsulX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ма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van77r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ап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Alg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ап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IB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ап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0:00Z</dcterms:created>
  <dc:creator>Rinat</dc:creator>
  <dc:description/>
  <dc:language>en-US</dc:language>
  <cp:lastModifiedBy>Rinat</cp:lastModifiedBy>
  <dcterms:modified xsi:type="dcterms:W3CDTF">2013-04-09T16:31:00Z</dcterms:modified>
  <cp:revision>1</cp:revision>
  <dc:subject/>
  <dc:title/>
</cp:coreProperties>
</file>