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2700</wp:posOffset>
                  </wp:positionV>
                  <wp:extent cx="5886450" cy="303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%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 ванад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238  /0.037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  желе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441  /0.035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 ме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927  /0.549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  цин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823  /0.402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  о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571  /0.2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7:00Z</dcterms:created>
  <dc:creator>ф</dc:creator>
  <dc:description/>
  <cp:keywords/>
  <dc:language>en-US</dc:language>
  <cp:lastModifiedBy>ф</cp:lastModifiedBy>
  <dcterms:modified xsi:type="dcterms:W3CDTF">2013-04-26T10:27:00Z</dcterms:modified>
  <cp:revision>1</cp:revision>
  <dc:subject/>
  <dc:title>Элементы</dc:title>
</cp:coreProperties>
</file>