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2"/>
        <w:gridCol w:w="2058"/>
        <w:gridCol w:w="1543"/>
        <w:gridCol w:w="993"/>
        <w:gridCol w:w="1406"/>
        <w:gridCol w:w="1489"/>
        <w:gridCol w:w="1470"/>
        <w:gridCol w:w="1959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bre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s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ing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of jewels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equency </w:t>
              <w:br/>
              <w:t>(beats per hour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ons</w:t>
              <w:br/>
              <w:t>(Revisions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ed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10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Hack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, 23, 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y and dat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600 bp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, B, C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67 (A) / 1968 (B) / 1969 (C)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0 (61)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al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8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nual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8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Hack</w:t>
            </w:r>
            <w:r>
              <w:rPr>
                <w:rFonts w:cs="Verdana" w:ascii="Verdana" w:hAnsi="Verdana"/>
              </w:rPr>
              <w:t xml:space="preserve"> on version B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B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8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y and date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1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al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1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1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T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B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8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1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y and date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B, C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7 (A) / 1968 (B) / 1969 (C)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onograph (60s, 30min, 12h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 2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y and date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B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0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onograph (60s, 30min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 2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y and date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B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9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45 / 614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-Beat (GS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 / day and date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000 bph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7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55 / 615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-Beat (GS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 / day and date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6.0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1 / 1970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5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pex Diver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6.0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B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7 (A) / 1975 (B)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85 / 618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-Beat (GS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/A / day and date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6.0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 B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9 / 1972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01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tomatic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day and date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1.600 bph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rPr>
          <w:rStyle w:val="Longtext1"/>
          <w:rFonts w:ascii="Arial" w:hAnsi="Arial" w:cs="Arial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06:00Z</dcterms:created>
  <dc:creator>Gleb</dc:creator>
  <dc:description/>
  <dc:language>en-US</dc:language>
  <cp:lastModifiedBy>Gleb</cp:lastModifiedBy>
  <dcterms:modified xsi:type="dcterms:W3CDTF">2010-04-09T17:06:00Z</dcterms:modified>
  <cp:revision>2</cp:revision>
  <dc:subject/>
  <dc:title>Calibre </dc:title>
</cp:coreProperties>
</file>