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АО «Чистопольский часовой завод «Восток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пания «Русские часы»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Республика Татарстан, г. Чистополь, ул. Энгельса, 127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л./факс: + 7 (84342)9-43-33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хническое описание механизмов «Восток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6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хнические характеристики</w:t>
            </w:r>
          </w:p>
        </w:tc>
      </w:tr>
      <w:tr>
        <w:trPr>
          <w:trHeight w:val="15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нудительный останов секундной стрелки - аррети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16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6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6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иск «День-ночь» на отметке «3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кация времени суток при помощи часовой стрел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лендарь мгновенного действ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22960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ецизионный механизм калибра 24 мм с центральной секундной стрелкой и «открытым» балансом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ивоударное устройства узла балан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центрального узла) – 5,8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3 час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Общие характеристики всех механизмов</w:t>
      </w:r>
      <w:r>
        <w:rPr>
          <w:b/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ротивоударное устройство узла баланс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Средний срок службы – 10 л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мостов и платин: никель или хром.</w:t>
      </w:r>
    </w:p>
    <w:p>
      <w:pPr>
        <w:pStyle w:val="Normal"/>
        <w:rPr/>
      </w:pPr>
      <w:r>
        <w:rPr>
          <w:sz w:val="20"/>
          <w:szCs w:val="20"/>
          <w:lang w:val="ru-RU"/>
        </w:rPr>
        <w:t>Покрытие ангренажа и баланса: химическое пассивирование или золото - кобаль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винтов: никель, золото – кобальт, син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По желанию заказчика механизм может быть покрыт хромом и  укомплектован  винтами:</w:t>
      </w:r>
    </w:p>
    <w:p>
      <w:pPr>
        <w:pStyle w:val="Normal"/>
        <w:rPr/>
      </w:pPr>
      <w:r>
        <w:rPr>
          <w:sz w:val="20"/>
          <w:szCs w:val="20"/>
          <w:lang w:val="ru-RU"/>
        </w:rPr>
        <w:t>- золото;</w:t>
      </w:r>
    </w:p>
    <w:p>
      <w:pPr>
        <w:pStyle w:val="Normal"/>
        <w:rPr/>
      </w:pPr>
      <w:r>
        <w:rPr>
          <w:sz w:val="20"/>
          <w:szCs w:val="20"/>
          <w:lang w:val="ru-RU"/>
        </w:rPr>
        <w:t>- синение;</w:t>
      </w:r>
    </w:p>
    <w:p>
      <w:pPr>
        <w:pStyle w:val="Normal"/>
        <w:rPr/>
      </w:pPr>
      <w:r>
        <w:rPr>
          <w:sz w:val="20"/>
          <w:szCs w:val="20"/>
          <w:lang w:val="ru-RU"/>
        </w:rPr>
        <w:t>- никель полированны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360" w:top="1078" w:footer="2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  <w:szCs w:val="18"/>
      </w:rPr>
    </w:pPr>
    <w:r>
      <w:rPr>
        <w:rFonts w:eastAsia="Batang;바탕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0:00Z</dcterms:created>
  <dc:creator>dim</dc:creator>
  <dc:description/>
  <cp:keywords/>
  <dc:language>en-US</dc:language>
  <cp:lastModifiedBy>Admine</cp:lastModifiedBy>
  <cp:lastPrinted>2006-12-25T11:44:00Z</cp:lastPrinted>
  <dcterms:modified xsi:type="dcterms:W3CDTF">2012-03-30T04:30:00Z</dcterms:modified>
  <cp:revision>2</cp:revision>
  <dc:subject/>
  <dc:title>11/01/2006</dc:title>
</cp:coreProperties>
</file>