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b/>
          <w:sz w:val="26"/>
          <w:szCs w:val="26"/>
          <w:lang w:val="en-US"/>
        </w:rPr>
        <w:t>Citizen, Caliber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110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 xml:space="preserve">Эта инструкция не претендует на официальность. Написал её, чтобы при необходимости можно было быстро настроить часы, не вникая в английский текст. Написано на основе часов </w:t>
      </w:r>
      <w:r>
        <w:rPr>
          <w:sz w:val="26"/>
          <w:szCs w:val="26"/>
          <w:lang w:val="en-US"/>
        </w:rPr>
        <w:t>Citiz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ttes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TD</w:t>
      </w:r>
      <w:r>
        <w:rPr>
          <w:sz w:val="26"/>
          <w:szCs w:val="26"/>
        </w:rPr>
        <w:t>53-2841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387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иосинхронизация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Часы автоматически синхронизируются с японскими станциями каждую ночь в 02.00, если результат неудачный – то повторно в 03.00, 04.00. При этом секундная стрелка указывает на процесс синхронизации. Радиостанции расположены в городах Fukuoka и </w:t>
      </w:r>
      <w:r>
        <w:rPr>
          <w:sz w:val="26"/>
          <w:szCs w:val="26"/>
          <w:lang w:val="en-US"/>
        </w:rPr>
        <w:t>Fukushima</w:t>
      </w:r>
      <w:r>
        <w:rPr>
          <w:sz w:val="26"/>
          <w:szCs w:val="26"/>
        </w:rPr>
        <w:t xml:space="preserve">. Гарантированный радиус приёма 900 км. Иногда до 1500 км. В часах антенна расположена в районе цифры </w:t>
      </w:r>
      <w:r>
        <w:rPr>
          <w:b/>
          <w:sz w:val="26"/>
          <w:szCs w:val="26"/>
        </w:rPr>
        <w:t>«9»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результатов последней синхронизации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жать на кнопку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екундная стрелка в течение 10 секунд укажет результат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»,»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»,»</w:t>
      </w: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– синхронизация прошла успешно, уровень сигнала соответствовал указанной букве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No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- синхронизация не выполнена.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удительная синхронизаци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жать на кнопку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более чем на 2 секунды, секундная стрелка встанет в положение </w:t>
      </w:r>
      <w:r>
        <w:rPr>
          <w:b/>
          <w:sz w:val="26"/>
          <w:szCs w:val="26"/>
        </w:rPr>
        <w:t>«R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часы оставить в неподвижном состоянии . При получении сигнала секундная стрелка укажет его уровень. Если сигнал получен не будет – стрелка укажет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No</w:t>
      </w:r>
      <w:r>
        <w:rPr>
          <w:b/>
          <w:sz w:val="26"/>
          <w:szCs w:val="26"/>
        </w:rPr>
        <w:t xml:space="preserve">». </w:t>
      </w:r>
      <w:r>
        <w:rPr>
          <w:sz w:val="26"/>
          <w:szCs w:val="26"/>
        </w:rPr>
        <w:t>Каждую минуту-две секундная стрелка делает полный оборот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цесс может занять до 15 минут. В ходе синхронизации минутная и часовая стрелка указывают реальное время. По окончанию процесса секундная стрелка начинает идти в нормальном режим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b/>
          <w:sz w:val="26"/>
          <w:szCs w:val="26"/>
        </w:rPr>
        <w:t>Установка даты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та и время корректируются автоматически при радиосинхронизации, в условиях отсутствия таковой это можно сделать вручную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1570" cy="186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Для установки даты – выдвиньте заводню головку в положение </w:t>
      </w:r>
      <w:r>
        <w:rPr>
          <w:b/>
          <w:sz w:val="24"/>
          <w:szCs w:val="24"/>
        </w:rPr>
        <w:t>«1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кундная стрелка укажет на текущий год (относительно високосного) и текущий меся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8350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38985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исокосные года</w:t>
      </w:r>
      <w:r>
        <w:rPr>
          <w:sz w:val="24"/>
          <w:szCs w:val="24"/>
        </w:rPr>
        <w:t xml:space="preserve"> – 12, 16, 2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-ый год</w:t>
      </w:r>
      <w:r>
        <w:rPr>
          <w:sz w:val="24"/>
          <w:szCs w:val="24"/>
        </w:rPr>
        <w:t xml:space="preserve"> – 13, 17, 2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-ой год</w:t>
      </w:r>
      <w:r>
        <w:rPr>
          <w:sz w:val="24"/>
          <w:szCs w:val="24"/>
        </w:rPr>
        <w:t xml:space="preserve"> – 14, 18, 2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-ий год</w:t>
      </w:r>
      <w:r>
        <w:rPr>
          <w:sz w:val="24"/>
          <w:szCs w:val="24"/>
        </w:rPr>
        <w:t xml:space="preserve"> – 15, 19, 23, и так до 2099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ля корректировки числа вращайте заводную головку, перевод на 1 щелчок – меняет дату на 1 день. Перевод на 2 щелчка и более, запускает автоматическое движение календаря. Для остановки – просто повернуть заводную головку в любую сторону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выбора месяца и даты нажмите на кнопку </w:t>
      </w:r>
      <w:r>
        <w:rPr>
          <w:b/>
          <w:sz w:val="24"/>
          <w:szCs w:val="24"/>
        </w:rPr>
        <w:t xml:space="preserve">«А». </w:t>
      </w:r>
      <w:r>
        <w:rPr>
          <w:sz w:val="24"/>
          <w:szCs w:val="24"/>
        </w:rPr>
        <w:t xml:space="preserve">Вращая головку подведите секундную стрелку в нужное положение. Установка Заводной головки в положение </w:t>
      </w:r>
      <w:r>
        <w:rPr>
          <w:b/>
          <w:sz w:val="24"/>
          <w:szCs w:val="24"/>
        </w:rPr>
        <w:t>«0»</w:t>
      </w:r>
      <w:r>
        <w:rPr>
          <w:sz w:val="24"/>
          <w:szCs w:val="24"/>
        </w:rPr>
        <w:t xml:space="preserve"> запустит нормальный ход часов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>Установка времен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установки времени выдвиньте заводную головку в положение </w:t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кундная стрелка сделает оборот, несколько раз качнётся и встанет в положении </w:t>
      </w:r>
      <w:r>
        <w:rPr>
          <w:b/>
          <w:sz w:val="24"/>
          <w:szCs w:val="24"/>
        </w:rPr>
        <w:t>«12».</w:t>
      </w:r>
      <w:r>
        <w:rPr>
          <w:sz w:val="24"/>
          <w:szCs w:val="24"/>
        </w:rPr>
        <w:t xml:space="preserve"> Вращайте заводную головку в нужном направлении. Вращение на 1 щелчок – переведет время на 1 минуту, вращение головки на несколько щелчков запустит автоматическое движение стрелки на 1 час (60 оборотов секундной стрелки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ля корректировки часовой стрелки нажмите на кнопку </w:t>
      </w:r>
      <w:r>
        <w:rPr>
          <w:b/>
          <w:sz w:val="24"/>
          <w:szCs w:val="24"/>
        </w:rPr>
        <w:t xml:space="preserve">«А». </w:t>
      </w:r>
      <w:r>
        <w:rPr>
          <w:sz w:val="24"/>
          <w:szCs w:val="24"/>
        </w:rPr>
        <w:t>Часовая стрелка несколько раз качнётся, показывая готовность к корректировке.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Вращение на 1 щелчок – переведет время на 1 час, вращение головки на несколько щелчков запустит автоматическое движение стрелки на 12 час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жатие на кнопку </w:t>
      </w:r>
      <w:r>
        <w:rPr>
          <w:b/>
          <w:sz w:val="24"/>
          <w:szCs w:val="24"/>
        </w:rPr>
        <w:t xml:space="preserve">«А», </w:t>
      </w:r>
      <w:r>
        <w:rPr>
          <w:sz w:val="24"/>
          <w:szCs w:val="24"/>
        </w:rPr>
        <w:t xml:space="preserve">переведёт часы в режим коррекции минут. Возврат заводной головки в положение </w:t>
      </w:r>
      <w:r>
        <w:rPr>
          <w:b/>
          <w:sz w:val="24"/>
          <w:szCs w:val="24"/>
        </w:rPr>
        <w:t>«0»</w:t>
      </w:r>
      <w:r>
        <w:rPr>
          <w:sz w:val="24"/>
          <w:szCs w:val="24"/>
        </w:rPr>
        <w:t xml:space="preserve"> запустит обычный ход час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Дата автоматически переводится в положении 12.00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>. Если дата переводится днём – переведите часовую стрелку на 12 часов вперёд и скорректируйте да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смещения часового пояса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04135" cy="223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просмотра и корректировки смещения нажмите на кнопку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»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Секундная стрелка укажет коррекцию, которая установлена в настоящий момент. Вращая заводную головку, выберете необходимый вам часовой пояс. В положении «0» установлено Токийской время. Для Приморья, Хабаровска устанавливается +2, для Москвы -5. Максимально допустимое смещение 27 часов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Через 10 секунд после нажатия кнопки </w:t>
      </w:r>
      <w:r>
        <w:rPr>
          <w:b/>
          <w:sz w:val="24"/>
          <w:szCs w:val="24"/>
        </w:rPr>
        <w:t>«В»</w:t>
      </w:r>
      <w:r>
        <w:rPr>
          <w:sz w:val="24"/>
          <w:szCs w:val="24"/>
        </w:rPr>
        <w:t xml:space="preserve"> часы перейдут в режим нормально хода.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и коррекция положения стрелок, даты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После сильного удара, воздействия сильного магнитного поля возможно смещение  положения стрелок относительно референсного. Технология </w:t>
      </w:r>
      <w:r>
        <w:rPr>
          <w:sz w:val="24"/>
          <w:szCs w:val="24"/>
          <w:lang w:val="en-US"/>
        </w:rPr>
        <w:t>Perfex</w:t>
      </w:r>
      <w:r>
        <w:rPr>
          <w:sz w:val="24"/>
          <w:szCs w:val="24"/>
        </w:rPr>
        <w:t xml:space="preserve"> позволяет выполнить проверку и корректировку положения стрелок. Для этого нажмите на кнопку </w:t>
      </w:r>
      <w:r>
        <w:rPr>
          <w:b/>
          <w:sz w:val="24"/>
          <w:szCs w:val="24"/>
        </w:rPr>
        <w:t xml:space="preserve">«В» </w:t>
      </w:r>
      <w:r>
        <w:rPr>
          <w:sz w:val="24"/>
          <w:szCs w:val="24"/>
        </w:rPr>
        <w:t>на 5 секунд. Все стрелки займут положение «12», дата укажет «1»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/>
        <w:drawing>
          <wp:inline distT="0" distB="0" distL="0" distR="0">
            <wp:extent cx="2426970" cy="153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коррекции выдвиньте заводную головку в положение «1», вращением головки установите первое число месяца на календа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перехода в режим коррекции часовой стрелки нажмите кнопку «А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перехода в режим коррекции минутной стрелки  ещё раз нажмите кнопку «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перехода в режим коррекции секундной стрелки  ещё раз нажмите кнопку «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рекция положения стрелок осуществляется также вращением заводной голов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возвращения в режим нормального хода нажмите кнопку «В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4:38:00Z</dcterms:created>
  <dc:creator>Admin</dc:creator>
  <dc:description/>
  <cp:keywords/>
  <dc:language>en-US</dc:language>
  <cp:lastModifiedBy>Admin</cp:lastModifiedBy>
  <dcterms:modified xsi:type="dcterms:W3CDTF">2013-11-23T06:01:00Z</dcterms:modified>
  <cp:revision>4</cp:revision>
  <dc:subject/>
  <dc:title/>
</cp:coreProperties>
</file>