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500"/>
        <w:gridCol w:w="960"/>
      </w:tblGrid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A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griz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lex08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ndree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rkado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Baggi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hih0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Exper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fik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a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GVZRKU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Jackson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Kaiser Souz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kc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Kirill9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Klark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eocraz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mi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Neurohirur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Neurohirur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Notsta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rc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Rur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Serge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Sergio9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shme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Switc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Ultim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Vekto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Vitalz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Yuy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имон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плавский Алексе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8:04:00Z</dcterms:created>
  <dc:creator>Expert</dc:creator>
  <dc:description/>
  <cp:keywords/>
  <dc:language>en-US</dc:language>
  <cp:lastModifiedBy>Expert</cp:lastModifiedBy>
  <dcterms:modified xsi:type="dcterms:W3CDTF">2010-08-11T08:45:00Z</dcterms:modified>
  <cp:revision>2</cp:revision>
  <dc:subject/>
  <dc:title>1</dc:title>
</cp:coreProperties>
</file>