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52"/>
        <w:gridCol w:w="960"/>
        <w:gridCol w:w="120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чено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riz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084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ev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gelDi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ggio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ody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ackson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iser Souz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rill9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utuzov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ru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eK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io9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tc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ltim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val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он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5:00Z</dcterms:created>
  <dc:creator>Expert</dc:creator>
  <dc:description/>
  <cp:keywords/>
  <dc:language>en-US</dc:language>
  <cp:lastModifiedBy>Expert</cp:lastModifiedBy>
  <dcterms:modified xsi:type="dcterms:W3CDTF">2010-08-12T08:47:00Z</dcterms:modified>
  <cp:revision>2</cp:revision>
  <dc:subject/>
  <dc:title>Ник</dc:title>
</cp:coreProperties>
</file>