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1660"/>
        <w:gridCol w:w="1201"/>
      </w:tblGrid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чено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i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08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e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gel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gg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72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ong Di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lo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ackson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Kaiser Sou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nd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rill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.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utuzo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ld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a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0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r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io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t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po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lti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ve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g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v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он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юш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02:00Z</dcterms:created>
  <dc:creator>Expert</dc:creator>
  <dc:description/>
  <cp:keywords/>
  <dc:language>en-US</dc:language>
  <cp:lastModifiedBy>Expert</cp:lastModifiedBy>
  <dcterms:modified xsi:type="dcterms:W3CDTF">2010-08-14T10:02:00Z</dcterms:modified>
  <cp:revision>2</cp:revision>
  <dc:subject/>
  <dc:title>Ник</dc:title>
</cp:coreProperties>
</file>