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владельцев часов «Океан </w:t>
      </w:r>
      <w:r>
        <w:rPr>
          <w:b/>
        </w:rPr>
        <w:t>Final</w:t>
      </w:r>
      <w:r>
        <w:rPr>
          <w:b/>
          <w:lang w:val="ru-RU"/>
        </w:rPr>
        <w:t xml:space="preserve"> </w:t>
      </w:r>
      <w:r>
        <w:rPr>
          <w:b/>
        </w:rPr>
        <w:t>Edition</w:t>
      </w:r>
      <w:r>
        <w:rPr>
          <w:b/>
          <w:lang w:val="ru-RU"/>
        </w:rPr>
        <w:t xml:space="preserve"> 1974-2011» от «Волмакс» - оригинальный выпуск + дублика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колонка – оригинальный выпуск для испанского фор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колонка – докупленные дублика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тья колонка – резерв… на всякий случай )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ЧAСЫ OKEAH</w:t>
            </w:r>
            <w:r>
              <w:rPr>
                <w:b/>
                <w:lang w:val="ru-RU"/>
              </w:rPr>
              <w:t xml:space="preserve"> LIMITED EDITION 1976-20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AСЫ OKEAH LIMITED EDITION 1976-2011 / </w:t>
            </w:r>
            <w:r>
              <w:rPr>
                <w:b/>
                <w:lang w:val="ru-RU"/>
              </w:rPr>
              <w:t>ДУБЛИКА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омер / серия / форумчани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мер / серия / форумчани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1/300 El Monitor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0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2/300 jrperez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0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3/300 Volcá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0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4/300 rincenwi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0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5/300 OrientPower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0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6/300 seisnof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0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7/300 Duplicació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0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8/300 Tortuga Shelly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0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9/300 zofer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0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0/300 charlito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1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1/300 Herm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2/300 maral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3/300 Sedici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4/300 JAFER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1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5/300 Vord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1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6/300 PIB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1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7/300 Paul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1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8/300 ezemigu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1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9/300 Fegob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1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0/300 rgavi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20/300 Scarface3133 forum.watch.ru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1/300 ramonpep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2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2/300 arquer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2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3/300 Rwatch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2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4/300 Juanjos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2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5/300 Chihir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2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6/300 wapaig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2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7/300 Marraj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2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8/300 pedrorm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2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9/300 SIRIX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2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0/300 vin-tik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1/300 Kumm forum.watch.ru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2/300 César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3/300 libertas2001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4/300 jupera2005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5/300 Andypinto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6/300 dbravo78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7/300 copperfield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8/300 josematiasjb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9/300 GranTorin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0/300 Lucens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1/300 arquer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2/300 barma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3/300 pablosimon2000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4/300 Yokoham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5/300 ldtim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6/300 xeretan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7/300 nicolamilto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8/300 Asterix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9/300 Ximpl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4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0/300 amarizmendi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5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1/300 Pedro Izquierdo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5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2/300 submarinist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5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3/300 Oretan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5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4/300 AF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5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5/300 Txism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5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6/300 Serchi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6/300 RomanB forum.watch.r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7/300 Morphe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5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8/300 Nosferatu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5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9/300 Jenofont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5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0/300 Pedro Izquierdo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6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1/300 Pajaro secretari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6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2/300 Ancora (Josechu)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6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3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6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4/300 jltirador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6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5/300 gast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6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6/300 VGG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6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7/300 Caso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6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8/300 jmpresident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6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9/300 nosferatux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6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0/300 DABLANCH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7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1/300 kurtub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>071/300 dimkan forum.watch.r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2/300 nht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7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3/300 Manolí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7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4/300 ricard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7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5/300 quetoma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7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6/300 Pinot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7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7/300 F.Begbie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7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8/300 kaik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7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9/300 julian2m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7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0/300 Pikachupast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1/300 Chulill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2/300 bigT5 Orolo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3/300 ManueldelaRosa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4/300 jvirago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5/300 Brandon Orolo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6/300 cesar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7/300 chila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8/300 chusep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9/300 Rem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8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0/300 Fland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9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1/300 Galver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>091/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2/300 LINC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9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3/300 juan1922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9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4/300 frantsous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9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5/300 inmolopez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9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6/300 Charly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9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7/300 gonss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9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8/300 Santi Carrami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9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9/300 Flamenco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09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/300 compa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0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/300 fermik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0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/300 armorius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0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/300 Martin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0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/300 Pajaro secretari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0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5/300 jmprad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6/300 pepi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/300 martsgrandot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8/300 Mhe225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/300 highway61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/300 TARUGUET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1/300 crepitacul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2/300 Zink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3/300 macper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4/300 Dagu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/300 Joalr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6/300 daphee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7/300 CarlitosLD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/300 Friburgu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9/300 Friburgu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/300 doway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2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1/300 borregoferoz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/300 CasV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/300 PAUL-RS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/300 SATA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5/300 Relojsuiz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6/300 jcarlos235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7/300 vch43 Watch.r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8/300 indecis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/300 Cunini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0/300 Timewatch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3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/300 patarrox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3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2/300 Jurmala 1988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3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3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4/300 Atreid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3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5/300 CASTAÑ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3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/300 Esteban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3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7/300 avancarg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3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8/300 J.Ramo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3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9/300 Mato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>139/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0/300 PLDG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4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1/300 Girolam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4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2/300 argilag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4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3/300 dobi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4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/300 McNulty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4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5/300 mell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4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6/300 thetourist67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4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7/300 JagSagaz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4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8/300 roo7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/300 Klut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/300 deiviz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1/300 sanmosa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2/300 opm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/300 auti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4/300 mysterian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5/300 Shogu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6/300 Vyshnee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7/300 dbravo78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8/300 Retroceso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9/300 Shadow_ru Watch.R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5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/300 guaia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1/300 yomcok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2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3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4/300 Germán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5/300 gast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6/300 Emboscad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6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7/300 KimClark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6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8/300 Joaking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6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9/300 Mister Mike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6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0/300 Game &amp; Watch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>170/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1/300 24120VR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7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2/300 luismiguelg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7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3/300 cuthbert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7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4/300 artika1148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7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5/300 racsox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7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6/300 polmax3133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7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7/300 Raist1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7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8/300 nitezmare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7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9/300 sawungkampret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17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/300 Grac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1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2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3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4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5/300 Chetwin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6/300 sokkr Watch.R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7/300 pantunfl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8/300 Josemart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9/300 Oldheritage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8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0/300 pertunic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1/300 arabad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2/300 Trianaguen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3/300 jalv9327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4/300 chuchi777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5/300 Victor.M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6/300 Schewald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7/300 chila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8/300 tonelad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/300 tonelad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/300 OrientPower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0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/300 waltonjones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0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/300 Pedro Izquierdo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0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3/300 silici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0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4/300 eZakalw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0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5/300 Kalessi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0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6/300 Caso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0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7/300 SuXarik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0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8/300 Tracat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0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9/300 robert00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0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0/300 picasso1440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1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1/300 enay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1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2/300 De Fonk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1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3/300 clubber_64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1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4/300 pepesic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1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5/300 trvilanov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1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6/300 FT1000MP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1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7/300 mcmaram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1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8/300 FJ31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1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9/300 alberther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1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0/300 manoloylol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1/300 waltonjones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2/300 jazz197276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3/300 sham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4/300 IRINA MAIER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/300 carlos2010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6/300 Claudio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7/300 alexei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8/300 Tricayo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9/300 Sansol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2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0/300 24120VR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3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1/300 Carmel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3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2/300 ercroki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3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3/300 Carlos Mou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3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4/300 Pericl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3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5/300 forno de lenh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3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6/300 ped42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3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7/300 ped42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3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8/300 ped42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3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9/300 javier_bc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3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0/300 imagi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1/300 diverfa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2/300 Smark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3/300 duk2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4/300 Generalski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5/300 Timepiece Tenderfoot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6/300 ivancf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7/300 Topi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8/300 zorfed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9/300 rnubl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0/300 mubl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1/300 chirs1211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2/300 Nchmm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3/300 arkimedy Orolo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4/300 usermarco Orolo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5/300 Lucidor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6/300 mell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7/300 avers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8/300 seisnofe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9/300 Sodiac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5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0/300 Eduwatch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1/300 paxari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2/300 jeevesa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3/300 Argón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4/300 peterclim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5/300 cmm HdR Robado / Hurta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6/300 kamikazero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7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8/300 Papelatz Watch.r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9/300 Ruswatch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0/300 alberto70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7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1/300 polilla7796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7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2/300 crapaud Watch.r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7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3/300 Les Paul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7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4/300 Sovi3t Syst3m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7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5/300 jlm239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7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6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7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7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7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8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7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9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7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0/300 Josemart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1/300 Matt_K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2/300 Gleb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3/300 j.frodriguez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4/300 Jompen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5/300 Domi WU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6/300 Pot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7/300 Samuray Watch.r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8/300 flavele Orolog Robado / Hurta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9/300 sedovva Watch.r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0/300 Lucidor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1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1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2/300 Ancora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2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3/300 Hoyanco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3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4/300 denit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4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5/300 Joak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5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/300 yomcok FM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/>
              <w:t xml:space="preserve">296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7/300 alexandre F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7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/300 Elron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8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9/300 charles Hd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99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00/300 4Hz HdR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00/30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3:00Z</dcterms:created>
  <dc:creator>Пользователь Windows</dc:creator>
  <dc:description/>
  <dc:language>en-US</dc:language>
  <cp:lastModifiedBy>Пользователь Windows</cp:lastModifiedBy>
  <dcterms:modified xsi:type="dcterms:W3CDTF">2014-01-19T21:44:00Z</dcterms:modified>
  <cp:revision>1</cp:revision>
  <dc:subject/>
  <dc:title/>
</cp:coreProperties>
</file>