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660"/>
        <w:gridCol w:w="1201"/>
        <w:gridCol w:w="960"/>
      </w:tblGrid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ч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ex0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dree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ngel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kad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gg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lood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hih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xper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ik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VZRKU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ng Di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lo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Jackson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iser Souz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and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irill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lark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utuzo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ocraz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r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eurohirur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ld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otst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c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ea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ur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gio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m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wit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po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lti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Uve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g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k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talz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v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uy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он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юш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bak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ris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5:00Z</dcterms:created>
  <dc:creator>expert</dc:creator>
  <dc:description/>
  <cp:keywords/>
  <dc:language>en-US</dc:language>
  <cp:lastModifiedBy>expert</cp:lastModifiedBy>
  <dcterms:modified xsi:type="dcterms:W3CDTF">2010-08-16T10:14:00Z</dcterms:modified>
  <cp:revision>2</cp:revision>
  <dc:subject/>
  <dc:title>Ник</dc:title>
</cp:coreProperties>
</file>