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4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360"/>
        <w:gridCol w:w="1660"/>
        <w:gridCol w:w="1660"/>
        <w:gridCol w:w="961"/>
      </w:tblGrid>
      <w:tr>
        <w:trPr>
          <w:trHeight w:val="2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ик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Человек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плачено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пособ</w:t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AC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briko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lex084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ndreev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ngelDi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rkadok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aggio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3,72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WM</w:t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loody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hih00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</w:t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mitry B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3,3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WM</w:t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xpert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fik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a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GVZRKU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Hong Dien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</w:t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nloker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Jackson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Ju-li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Kaiser Souz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Kandid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kch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Kirill91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Klark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9.8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WM</w:t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Krisz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Kutuzov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eocrazy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,3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WM</w:t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ark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ir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</w:t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Neurohirurg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eurohirurg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oldor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3,3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WM</w:t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otstar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rc3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Reason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5,08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WM</w:t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redMous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Ruru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ergeK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ergio91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6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WM</w:t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hmel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witch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abaki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apok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oma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werpiu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Ultim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Uvex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VeegaDi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Veg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9,6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WM</w:t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Vektor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VitalzR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Vval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Wireles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Yerdn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Yuyu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6,28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WM</w:t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М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мон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питан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рюша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тъ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0:05:00Z</dcterms:created>
  <dc:creator>expert</dc:creator>
  <dc:description/>
  <cp:keywords/>
  <dc:language>en-US</dc:language>
  <cp:lastModifiedBy>expert</cp:lastModifiedBy>
  <dcterms:modified xsi:type="dcterms:W3CDTF">2010-08-17T14:48:00Z</dcterms:modified>
  <cp:revision>5</cp:revision>
  <dc:subject/>
  <dc:title>Ник</dc:title>
</cp:coreProperties>
</file>