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а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9220</wp:posOffset>
            </wp:positionV>
            <wp:extent cx="1270635" cy="1114425"/>
            <wp:effectExtent l="0" t="0" r="0" b="0"/>
            <wp:wrapSquare wrapText="bothSides"/>
            <wp:docPr id="1" name="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ориентирования на местности по Солнцу и Вашим часам со шкалой компаса нуж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асположить часы горизонтально (для большей точности на широтах средней полосы России часам придают наклонное положение 40-50 градусов к горизонту).</w:t>
        <w:br/>
        <w:t>2. Направить часовую стрелку на солнце.</w:t>
        <w:br/>
        <w:t>3. В угле между часовой стрелкой и 2 часами по летнему времени (1 часом по зимнему) провести биссектрису, она будет указывать на ю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ращением шкалы компаса с помощью нижней головки часов установите метку юга в указанную точку, теперь вы можете определить все части света по шкале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очью направление на север указывает Полярная звез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0:00Z</dcterms:created>
  <dc:creator>www.PHILka.RU</dc:creator>
  <dc:description/>
  <dc:language>en-US</dc:language>
  <cp:lastModifiedBy>www.PHILka.RU</cp:lastModifiedBy>
  <dcterms:modified xsi:type="dcterms:W3CDTF">2010-09-27T08:20:00Z</dcterms:modified>
  <cp:revision>1</cp:revision>
  <dc:subject/>
  <dc:title>Компас</dc:title>
</cp:coreProperties>
</file>