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Как сделать?</w:t>
      </w:r>
    </w:p>
    <w:p>
      <w:pPr>
        <w:pStyle w:val="Style13"/>
        <w:rPr/>
      </w:pPr>
      <w:r>
        <w:rPr/>
        <w:t> </w:t>
      </w:r>
      <w:r>
        <w:rPr/>
        <w:t>С чего начать.</w:t>
        <w:br/>
        <w:t>А начинать надо отсюда</w:t>
        <w:br/>
      </w:r>
      <w:hyperlink r:id="rId3">
        <w:r>
          <w:rPr>
            <w:rStyle w:val="InternetLink"/>
          </w:rPr>
          <w:t>http://www.german242.com/books/books.htm</w:t>
        </w:r>
      </w:hyperlink>
      <w:r>
        <w:rPr/>
        <w:br/>
        <w:t>здесь есть замечательные книги: Генрих Канн и Юлиус Гене, прочесть обязательно!!!</w:t>
        <w:br/>
        <w:t>Дональд Де Карль и другие не помешают, точно. Короче быстренько проходим полный курс часовщика :).</w:t>
        <w:br/>
        <w:t>Попутно заглядываем сюда</w:t>
        <w:br/>
      </w:r>
      <w:hyperlink r:id="rId4">
        <w:r>
          <w:rPr>
            <w:rStyle w:val="InternetLink"/>
          </w:rPr>
          <w:t>http://www.abbeyclock.com/escapement.html</w:t>
        </w:r>
      </w:hyperlink>
      <w:r>
        <w:rPr/>
        <w:br/>
        <w:t>страничка по регуляторам для чайников.</w:t>
        <w:br/>
      </w:r>
      <w:hyperlink r:id="rId5">
        <w:r>
          <w:rPr>
            <w:rStyle w:val="InternetLink"/>
          </w:rPr>
          <w:t>http://onlineclockbuilding.com/</w:t>
        </w:r>
      </w:hyperlink>
      <w:r>
        <w:rPr/>
        <w:br/>
        <w:t>Здесь находим Клоккалькулятор, это чтобы тебя хорошо видеть… ой, нет это не сюда,</w:t>
        <w:br/>
        <w:t>Это чтобы делать поменьше ошибок, при расчете передаточных чисел. Теперь, когда мы уже такие умные, и знаем что такое анкер, триб, вексельная пара, ремонтуар можно подумать и о деревянных часах!</w:t>
        <w:br/>
        <w:t> </w:t>
        <w:br/>
        <w:t>А теперь дерево.</w:t>
      </w:r>
    </w:p>
    <w:p>
      <w:pPr>
        <w:pStyle w:val="Heading2"/>
        <w:rPr/>
      </w:pPr>
      <w:r>
        <w:rPr>
          <w:sz w:val="28"/>
        </w:rPr>
        <w:t xml:space="preserve">Дерево это такая гадость! Просто ужас, при изменении влажности уходит в загул, фиг поймаешь. Но есть и плюсы, обрабатывать одно удовольствие, теплое, живое. Да и температура ему пофиг. ТКР (температурный коэффициент расширения ) у него ниже чем у металла в разы! Для борьбы с влагой я использую вакуумную пропитку!!! Звучит! Для этого я скомуниздил у жены пятилитровую кастрюлю, </w:t>
      </w:r>
      <w:r>
        <w:rPr>
          <w:sz w:val="28"/>
        </w:rPr>
        <w:drawing>
          <wp:inline distT="0" distB="0" distL="0" distR="0">
            <wp:extent cx="1827530" cy="255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прикрутил кран к крышке, приклеил резиновое кольцо для уплотнения, всё это чудо техники, подсоединил к компрессору туда, где он воздух всасывает. Теперь укладываем в кастрюлю заготовки для шестерен, это деревянные диски из клена, бука, ясеня, махагони, чем плотнее древесина, тем лучше. Сверху прижимаем металлической идиоткой. Заливаем все лаком на 20% разведенным растворителем. Заливаем так, чтобы над заготовками было 2-3см лака. В кастрюле должно быть сантиметров 6-7 свободного места, иначе бурлящий лак хлынет в компрессор! </w:t>
        <w:br/>
        <w:t>Откачиваем воздух до тех пор, пока крышка не начнет прогибаться во внутрь, закрываем кран. Эту процедуру повторяем 5-6 раз, с интервалом, примерно 1 час. Теперь восстанавливаем давление, открываем кран и оставляем часов на 10-12. Лак заполнит все, где раньше был воздух. Достаем заготовки, высушиваем – готово!</w:t>
        <w:br/>
        <w:t xml:space="preserve">Для пропитки я использую алкидно- полиуретановый, паркетный лак.   </w:t>
      </w:r>
    </w:p>
    <w:p>
      <w:pPr>
        <w:pStyle w:val="Heading2"/>
        <w:rPr>
          <w:sz w:val="28"/>
        </w:rPr>
      </w:pPr>
      <w:r>
        <w:rPr>
          <w:sz w:val="28"/>
        </w:rPr>
        <w:t xml:space="preserve">А теперь часы! Расчет. </w:t>
      </w:r>
    </w:p>
    <w:p>
      <w:pPr>
        <w:pStyle w:val="Heading2"/>
        <w:rPr/>
      </w:pPr>
      <w:r>
        <w:rPr>
          <w:sz w:val="28"/>
        </w:rPr>
        <w:t>Так как я ленив до ужаса, и чертежей не делаю, буду рассказывать на пальцах.</w:t>
        <w:br/>
        <w:t>Самый классный, по внешнему виду и удобству настройки, секундный маятник, мы от него и начнем плясать.</w:t>
        <w:br/>
        <w:t>По Канну, мы уже знаем, что математический секундный маятник имеет длину 994мм, а реальный гораздо длиннее. У меня он примерно 1200мм. Такой и делаем. Анкерное колесо, удобно сделать 30 зубов. Вал анкерного колеса, в таком варианте, становится осью секундной стрелки. Считаем основную передачу. Секундный вал делает один полный оборот за одну минуту, центральный вал (минутная стрелка) должен сделать один оборот в час, получаем передаточное число 60. Вариантов много! Но есть нюанс, триб не желательно делать меньше 10-и зубов. Поэтому мы оставляем трибы равными 10-и. Колеса тоже регулируем по количеству зубов. Вариант 100 зубов центральное колесо, 60 зубов промежуточное. Далее нам нужен пересчет с минутной стрелки на часовую. Передаточное число 12, через вексельную пару. Вариант 12-минутный триб- минутная стрелка, 36-вексельное колесо, 12-вексельный триб, 48-часовое колесо, на нем сидит часовая стрелка. Вот и все расчеты!</w:t>
        <w:br/>
        <w:t>Получили все шестерни, теперь определимся с модулем. Модуль это отношение диаметра колеса в мм к числу зубов.</w:t>
        <w:br/>
        <w:t>Пример: центральное колесо у нас 100 зубов, подходящий диаметр 200мм, получаем модуль 2. Но внешний диаметр будет: 100 зубов на 2(модуль) плюс 2 модуля, т.е.4, равно 204мм.</w:t>
        <w:br/>
        <w:t>Итак результат:</w:t>
        <w:br/>
        <w:t>Центральное к-со Z-100, М2, D204.</w:t>
        <w:br/>
        <w:t>Триб промежуточного колеса Z-10, М2, D24.</w:t>
        <w:br/>
        <w:t>Промежуточное колесо Z-60, M2,5, D155.</w:t>
        <w:br/>
        <w:t xml:space="preserve">Триб анкерного колеса Z-10, M2,5, D30. </w:t>
        <w:br/>
        <w:t>Анкерное колесо Z-30.</w:t>
        <w:br/>
        <w:t xml:space="preserve">Минутный триб Z-12, M2,5, D35. </w:t>
        <w:br/>
        <w:t xml:space="preserve">Вексельное колесо Z-36, M2,5, D95. </w:t>
        <w:br/>
        <w:t>Вексельный триб Z-12, M2, D28.</w:t>
        <w:br/>
        <w:t xml:space="preserve">Часовое колесо Z-48, M2, D100. </w:t>
        <w:br/>
        <w:t>Всего девять шестеренок! Плюс три на узел завода. Одна, на катушке -Z60 М2,5, вторая на ручке завода -Z20 М2,5, плюс храповое колесо 30-40 наклонных зубов. Собачка фиксации храповика, установлена на центральном колесе.</w:t>
      </w:r>
    </w:p>
    <w:p>
      <w:pPr>
        <w:pStyle w:val="Heading2"/>
        <w:rPr/>
      </w:pPr>
      <w:r>
        <w:rPr>
          <w:sz w:val="28"/>
        </w:rPr>
        <w:t xml:space="preserve">Я сделал таки чертеж, он </w:t>
      </w:r>
      <w:hyperlink r:id="rId7">
        <w:r>
          <w:rPr>
            <w:rStyle w:val="InternetLink"/>
            <w:sz w:val="28"/>
          </w:rPr>
          <w:t>здесь</w:t>
        </w:r>
      </w:hyperlink>
      <w:r>
        <w:rPr>
          <w:sz w:val="28"/>
        </w:rPr>
        <w:t>, в формате dxf.</w:t>
      </w:r>
    </w:p>
    <w:p>
      <w:pPr>
        <w:pStyle w:val="Heading2"/>
        <w:rPr>
          <w:sz w:val="28"/>
        </w:rPr>
      </w:pPr>
      <w:r>
        <w:rPr>
          <w:sz w:val="28"/>
        </w:rPr>
        <w:t>Точим - режем шестерни.</w:t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Обтачиваем заготовки для шестерен в полученные размеры.</w:t>
        <w:br/>
      </w:r>
      <w:r>
        <w:rPr/>
        <w:drawing>
          <wp:inline distT="0" distB="0" distL="0" distR="0">
            <wp:extent cx="25146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sz w:val="28"/>
          <w:szCs w:val="28"/>
        </w:rPr>
        <w:t>Точим валы, они же трибы, с торцов сверлим отверстия, 3мм диаметр. В них будем ставить опорные валы из бамбука, того же диаметра. Советую опоры в первых часах сделать металлические, проблем вам и так хватит!  Длину валов я делаю 80мм.</w:t>
        <w:br/>
      </w:r>
      <w:r>
        <w:rPr>
          <w:sz w:val="28"/>
          <w:szCs w:val="28"/>
        </w:rPr>
        <w:drawing>
          <wp:inline distT="0" distB="0" distL="0" distR="0">
            <wp:extent cx="27432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479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Теперь самое страшное – нарезка зуба!</w:t>
        <w:br/>
        <w:t>В начале, для нарезки я использовал подходящую металлическую шестерню (с нужным количеством зубов). Крепил её к заготовке, делал фиксатор в виде винта входящего в промежуток зубов. Резал зуб маятниковой пилой, с установленной на ней фрезой.</w:t>
        <w:br/>
        <w:t xml:space="preserve">Потом мне, попал в руки лимб от артилерийского прицела. С его помощью я смог разделить окружность на 6000 делений. А дальше дело техники. </w:t>
        <w:br/>
      </w:r>
      <w:r>
        <w:rPr>
          <w:sz w:val="28"/>
          <w:szCs w:val="28"/>
        </w:rPr>
        <w:drawing>
          <wp:inline distT="0" distB="0" distL="0" distR="0">
            <wp:extent cx="2781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Сейчас я использую делительную головку от промышленного станка. Зуб нарезаю модульными фрезами. Они продаются комплектами по 8 и 16 штук каждого модул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52625" cy="299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124075" cy="300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станок с ЧПУ управляемый компом, изготовить модели в векторном редакторе и вырезать станком. Узнать, о станках ЧПУ можно здесь </w:t>
      </w:r>
      <w:hyperlink r:id="rId14">
        <w:r>
          <w:rPr>
            <w:rStyle w:val="InternetLink"/>
            <w:sz w:val="28"/>
            <w:szCs w:val="28"/>
          </w:rPr>
          <w:t>http://www.cncmasterkit.ru</w:t>
        </w:r>
      </w:hyperlink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т мой, кое-что я вырезаю на н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269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релочные колеса.</w:t>
        <w:br/>
      </w:r>
      <w:r>
        <w:rPr>
          <w:sz w:val="28"/>
          <w:szCs w:val="28"/>
        </w:rPr>
        <w:drawing>
          <wp:inline distT="0" distB="0" distL="0" distR="0">
            <wp:extent cx="251460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32410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керное колесо, анкерная вилка. Анкерная вилка должна иметь обхват 5.5 , 7.5 или 9.5 зубов анкерного колеса. Также надо предусмотреть возможность регулировки и фиксации вилки на вал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225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438400" cy="222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Еще вариант анкерного колеса.</w:t>
      </w:r>
    </w:p>
    <w:p>
      <w:pPr>
        <w:pStyle w:val="Heading2"/>
        <w:rPr/>
      </w:pPr>
      <w:r>
        <w:rPr>
          <w:sz w:val="28"/>
          <w:szCs w:val="28"/>
        </w:rPr>
        <w:drawing>
          <wp:inline distT="0" distB="0" distL="0" distR="0">
            <wp:extent cx="2573020" cy="2366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керная вилка в сборе с маятниковой вилк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3260" cy="165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3314700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водной узел, это две шестерни с катушкой для шнура между ними. Одна шестерня обыкновенная для передачи на заводную ручку. Вторая, это храповое колесо, собачка устанавливается на центральном колес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130" cy="2146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552700" cy="213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отовые шестерн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65680" cy="1981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перь стрелочки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водные ручки, шкивы для гиревых блок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660" cy="277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0300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Цифербла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ираем часы. Приклеиваем стрелки к часовым колесам. Шестерни садим на оси-трибы. Пару слов о клее. Я уже 10 лет неизменно пользуюсь, для работ по дереву, клеем RAKOLL. Лучшего клея нет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2155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br/>
        <w:t>Изготавливаем платины из дуба, бука, ясеня. Сверлим отверстия под опорные валы.</w:t>
        <w:br/>
        <w:t>Шлифуем, тонируем, покрываем матом, периодически, затем лаком.</w:t>
        <w:br/>
        <w:t>Осталась гиря. Можно взять металлическую болванку, поместить ее в деревянный корпус. Можно изготовить деревянную кубышку и заполнить ее раствором цемента и щебенки. Вес гири 2кг. Но так как, время работы завода зависит от длинны шнура, придется поставить блок и увеличить вес гири до 4к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3046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ятник должен иметь точную регулировку длинны, у меня это деревянный винт с гайк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9755" cy="2722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br/>
        <w:t>Собираем часы на колыш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2130" cy="2875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2962275" cy="200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двес маятник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0360" cy="3475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638425" cy="2606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асы!</w:t>
      </w:r>
    </w:p>
    <w:p>
      <w:pPr>
        <w:pStyle w:val="Heading2"/>
        <w:rPr/>
      </w:pPr>
      <w:r>
        <w:rPr>
          <w:sz w:val="28"/>
          <w:szCs w:val="28"/>
        </w:rPr>
        <w:t>Ну а теперь, когда мы собрали часы, запускаем их и начинается долгая и нудная работа по регулировке, устранению погрешностей, ошибок, неаккуратностей. Потом, когда часы уже работают стабильно, разбираем их и смазываем все трущиеся детали сухим графитом, простой мягкий карандаш подойдет.</w:t>
        <w:br/>
        <w:t>При отработанной технологии, на одни часы уходит около трех месяцев</w:t>
      </w:r>
      <w:r>
        <w:rPr/>
        <w:t>.</w:t>
      </w:r>
    </w:p>
    <w:p>
      <w:pPr>
        <w:pStyle w:val="Style13"/>
        <w:rPr/>
      </w:pPr>
      <w:r>
        <w:rPr/>
        <w:t> </w:t>
      </w:r>
    </w:p>
    <w:p>
      <w:pPr>
        <w:pStyle w:val="Style13"/>
        <w:spacing w:before="280" w:after="280"/>
        <w:rPr/>
      </w:pPr>
      <w:r>
        <w:rPr/>
        <w:t>P.S. Я рассказал конечно же не все, постепенно, эта статья будет дополняться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rman242.com/books/books.htm" TargetMode="External"/><Relationship Id="rId4" Type="http://schemas.openxmlformats.org/officeDocument/2006/relationships/hyperlink" Target="http://www.abbeyclock.com/escapement.html" TargetMode="External"/><Relationship Id="rId5" Type="http://schemas.openxmlformats.org/officeDocument/2006/relationships/hyperlink" Target="http://onlineclockbuilding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eozar.narod.ru/clock-2.r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cncmasterkit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42:00Z</dcterms:created>
  <dc:creator>1</dc:creator>
  <dc:description/>
  <cp:keywords/>
  <dc:language>en-US</dc:language>
  <cp:lastModifiedBy>Admin</cp:lastModifiedBy>
  <dcterms:modified xsi:type="dcterms:W3CDTF">2013-01-11T12:05:00Z</dcterms:modified>
  <cp:revision>3</cp:revision>
  <dc:subject/>
  <dc:title> </dc:title>
</cp:coreProperties>
</file>