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О чувстве меры или дениме без фанатизма …</w:t>
      </w:r>
    </w:p>
    <w:p>
      <w:pPr>
        <w:pStyle w:val="Normal"/>
        <w:ind w:firstLine="540"/>
        <w:jc w:val="both"/>
        <w:rPr>
          <w:b/>
          <w:b/>
        </w:rPr>
      </w:pPr>
      <w:r>
        <w:rPr>
          <w:b/>
        </w:rPr>
      </w:r>
    </w:p>
    <w:p>
      <w:pPr>
        <w:pStyle w:val="Normal"/>
        <w:ind w:firstLine="540"/>
        <w:jc w:val="both"/>
        <w:rPr/>
      </w:pPr>
      <w:r>
        <w:rPr/>
        <w:t xml:space="preserve">В общем-то всё нижесказанное, отображает лишь личное мнение и никоим образом не исчерпывает всей темы. Так же отдаю себе отчёт, что человеку далёкому от «деним-маньячества» описанное ниже может показаться абсолютной дичью и сумасбродством, в ввергнуть в шок и вызвать естественную человеческую брезгливость, так что думайте сами, стоит читать или нет=) </w:t>
      </w:r>
    </w:p>
    <w:p>
      <w:pPr>
        <w:pStyle w:val="Normal"/>
        <w:ind w:firstLine="540"/>
        <w:jc w:val="both"/>
        <w:rPr/>
      </w:pPr>
      <w:r>
        <w:rPr/>
        <w:t>В среде деним-энтузиастов принято считать, что чем дольше джинсы проживут без стирки, тем лучше будут «эстетические результаты» в виде вожделенных «хэникомб» и «вискеров». Отдельные личности и вовсе практикуют только сухую чистку. Опять же всё верно, но давайте немного проанализируем ситуацию. Человек длительное время не стирает джинсы на фоне довольно интенсивной двигательной активности. Покатушки на велосипеде и скейте, просто довольно интенсивные перемещения своего бренного тела в пространстве посредством ходьбы/бега, всё это чем характеризуется особенно в летнее время? Правильно, довольно интенсивным потоотделением. Пот, постепенно въедаясь в ткань, будет ослаблять её и соответственно прочность ткани будет постепенно стремится к нулю. Кто регулярно занимается спортом, а особенно те, кому приходится «гонять вес», наверняка могут отметить тот факт, что спортивные хлопковые вещи «сгорают» на тренировках где-то за полгода влёт всё по той же причине. Да, прошаренный денимхед активно проветривает свои любимые синенькие порточки на балконе, а то и подмораживает джинсы в морозилке с целью поубивать всех бактерий насмерть (кстати, на тематических ресурсах, многие люди, воспользовавшись «морозильным способом» нередко пишут, что результата ноль), отдельные личности используют специальные аэрозоли с целью избавления от неприятного запаха, но все эти способы не решают проблемы ускоренной изнашиваемости ткани. Ткань разрушается быстрее и чем реже человек стирает джинсы и активней и больше двигается, тем ближе тот момент, когда джинсы могут неожиданно порваться.</w:t>
      </w:r>
    </w:p>
    <w:p>
      <w:pPr>
        <w:pStyle w:val="Normal"/>
        <w:ind w:firstLine="540"/>
        <w:jc w:val="both"/>
        <w:rPr/>
      </w:pPr>
      <w:r>
        <w:rPr/>
        <w:t xml:space="preserve">Подхватив данный тренд, компании производящие </w:t>
      </w:r>
      <w:r>
        <w:rPr>
          <w:lang w:val="en-US"/>
        </w:rPr>
        <w:t>RAW</w:t>
      </w:r>
      <w:r>
        <w:rPr/>
        <w:t xml:space="preserve"> </w:t>
      </w:r>
      <w:r>
        <w:rPr>
          <w:lang w:val="en-US"/>
        </w:rPr>
        <w:t>denim</w:t>
      </w:r>
      <w:r>
        <w:rPr/>
        <w:t xml:space="preserve">, в один голос убеждают неофитов, воздержаться от «водных процедур» минимум полгода. К примеру, неоднократно упоминавшаяся на данном ресурсе шведская компания </w:t>
      </w:r>
      <w:r>
        <w:rPr>
          <w:lang w:val="en-US"/>
        </w:rPr>
        <w:t>Nudie</w:t>
      </w:r>
      <w:r>
        <w:rPr/>
        <w:t xml:space="preserve"> </w:t>
      </w:r>
      <w:r>
        <w:rPr>
          <w:lang w:val="en-US"/>
        </w:rPr>
        <w:t>jeans</w:t>
      </w:r>
      <w:r>
        <w:rPr/>
        <w:t xml:space="preserve">, пошивающая свои топовые модели из японского селвидж-денима, всегда пришивает небольшой лоскуток ткани с изнанки с напоминанием, что до полугода со стиркой ни-ни=) А футболка той же компании с гордой надписью «Не стирайте ваши джинсы» и вовсе у человека «не в теме» может вызвать антигигиенические ассоциации=) </w:t>
      </w:r>
    </w:p>
    <w:p>
      <w:pPr>
        <w:pStyle w:val="Normal"/>
        <w:ind w:firstLine="540"/>
        <w:jc w:val="both"/>
        <w:rPr/>
      </w:pPr>
      <w:r>
        <w:rPr/>
        <w:t xml:space="preserve">Производитель очень достойных качественных джинсов </w:t>
      </w:r>
      <w:r>
        <w:rPr>
          <w:lang w:val="en-US"/>
        </w:rPr>
        <w:t>Iron</w:t>
      </w:r>
      <w:r>
        <w:rPr/>
        <w:t xml:space="preserve"> </w:t>
      </w:r>
      <w:r>
        <w:rPr>
          <w:lang w:val="en-US"/>
        </w:rPr>
        <w:t>Heart</w:t>
      </w:r>
      <w:r>
        <w:rPr/>
        <w:t>, некоторое время назад выпустили юбилейную модель 634</w:t>
      </w:r>
      <w:r>
        <w:rPr>
          <w:lang w:val="en-US"/>
        </w:rPr>
        <w:t>SR</w:t>
      </w:r>
      <w:r>
        <w:rPr/>
        <w:t>, знаменитую очень большой плотностью ткани 23</w:t>
      </w:r>
      <w:r>
        <w:rPr>
          <w:lang w:val="en-US"/>
        </w:rPr>
        <w:t>oz</w:t>
      </w:r>
      <w:r>
        <w:rPr/>
        <w:t>. Поначалу поклонники марки с энтузиазмом и энергией принимались разнашивать приобретение, как можно больше и интенсивней, однако спустя некоторое время их поджидал неприятный сюрприз, джинсы данной плотности, будучи очень жесткими и которым казалось бы сносу быть не должно, досадно рвались в шагу. Выход из ситуации был найден в предварителном вымачивании новой пары, дабы ткань стала менее жесткой.</w:t>
      </w:r>
    </w:p>
    <w:p>
      <w:pPr>
        <w:pStyle w:val="Normal"/>
        <w:ind w:firstLine="540"/>
        <w:jc w:val="both"/>
        <w:rPr/>
      </w:pPr>
      <w:r>
        <w:rPr/>
        <w:t xml:space="preserve">Если придерживаться рационального подхода, то стоит всё же задуматься, а так ли уж важны контрастные вытертости на денима, не становится ли это для многих «деним-фанатов» самоцелью? Купить себе крутейшие </w:t>
      </w:r>
      <w:r>
        <w:rPr>
          <w:lang w:val="en-US"/>
        </w:rPr>
        <w:t>Samurai</w:t>
      </w:r>
      <w:r>
        <w:rPr/>
        <w:t xml:space="preserve"> за 300$ </w:t>
      </w:r>
      <w:r>
        <w:rPr>
          <w:lang w:val="en-US"/>
        </w:rPr>
        <w:t>c</w:t>
      </w:r>
      <w:r>
        <w:rPr/>
        <w:t xml:space="preserve"> тем что бы «убить» их за год – полтора и всё ради «потёртостей» и потом с «чистой совестью» нести кровно заработанные для приобретения новой пары? Возможно для жителей благополучного Запада, всё вышесказанное не является проблемой, однако думается мне подобные «увлечения» для людей, выкладывающих по месячной зарплате за пару действительно качественных джинсов являются непростительной роскошью.</w:t>
      </w:r>
    </w:p>
    <w:p>
      <w:pPr>
        <w:pStyle w:val="Normal"/>
        <w:ind w:firstLine="540"/>
        <w:jc w:val="both"/>
        <w:rPr/>
      </w:pPr>
      <w:r>
        <w:rPr/>
        <w:t xml:space="preserve">Поэтому ещё раз скажем про себя бородатую истину о «чувсте меры». Разглядывая фотографии действительно винтажных джинсов 70-80-х годов, думается, что люди в те времена носили вещи, не возводя их в культ. Думаю, вряд ли они тогда задумывались о том, как круто они затаскают джинсы, если не стирать их годик, тем не менее, мы можем наблюдать действительно красиво заношенные образцы и без насилья над гигиеной=) </w:t>
      </w:r>
    </w:p>
    <w:p>
      <w:pPr>
        <w:pStyle w:val="Normal"/>
        <w:ind w:firstLine="540"/>
        <w:jc w:val="both"/>
        <w:rPr/>
      </w:pPr>
      <w:r>
        <w:rPr/>
        <w:t>Полагаю всё же, что в вопросе обретения вожделенных «следов носки», следует просто носить джинсы и не воспринимать весь опыт почёрпнутый на безусловно полезных и интеерсных интернет-ресурсах «тлетворного Запада» как немедленное руководство к действию. Затаскались джинсы? Аккуратно постирай их в тёплой воде по мере надобности, цвет индиго с них никуда не «сбежит». Ключом к успеху здесь всё же в большей степени является продолжительная и интенсивная носка, нежели длительное воздерживание от гигиенических процедур.</w:t>
      </w:r>
    </w:p>
    <w:p>
      <w:pPr>
        <w:pStyle w:val="Normal"/>
        <w:ind w:firstLine="540"/>
        <w:jc w:val="both"/>
        <w:rPr/>
      </w:pPr>
      <w:r>
        <w:rPr/>
        <w:t xml:space="preserve">Так что, дорогие друзья, в первую очередь, обобщая и систематизируя «мировой опыт», </w:t>
      </w:r>
      <w:r>
        <w:rPr>
          <w:b/>
        </w:rPr>
        <w:t>думайте своей головой и руководствуйтесь здравым смыслом</w:t>
      </w:r>
      <w:r>
        <w:rPr/>
        <w:t>. В любом случае, написанное следует воспринимать с некоторой долей юмора и не сильно воспринимать всерьёз=)</w:t>
      </w:r>
    </w:p>
    <w:p>
      <w:pPr>
        <w:pStyle w:val="Normal"/>
        <w:ind w:firstLine="540"/>
        <w:jc w:val="both"/>
        <w:rPr>
          <w:lang w:val="en-US"/>
        </w:rPr>
      </w:pPr>
      <w:r>
        <w:rPr>
          <w:lang w:val="en-US"/>
        </w:rPr>
      </w:r>
    </w:p>
    <w:p>
      <w:pPr>
        <w:pStyle w:val="Normal"/>
        <w:ind w:firstLine="540"/>
        <w:jc w:val="both"/>
        <w:rPr>
          <w:lang w:val="en-US"/>
        </w:rPr>
      </w:pPr>
      <w:hyperlink r:id="rId2">
        <w:r>
          <w:rPr>
            <w:rStyle w:val="InternetLink"/>
            <w:lang w:val="en-US"/>
          </w:rPr>
          <w:t>www.mynudies.com</w:t>
        </w:r>
      </w:hyperlink>
    </w:p>
    <w:p>
      <w:pPr>
        <w:pStyle w:val="Normal"/>
        <w:ind w:firstLine="540"/>
        <w:jc w:val="both"/>
        <w:rPr>
          <w:lang w:val="en-US"/>
        </w:rPr>
      </w:pPr>
      <w:hyperlink r:id="rId3">
        <w:r>
          <w:rPr>
            <w:rStyle w:val="InternetLink"/>
            <w:lang w:val="en-US"/>
          </w:rPr>
          <w:t>www.superfuture.com/supertalk</w:t>
        </w:r>
      </w:hyperlink>
    </w:p>
    <w:p>
      <w:pPr>
        <w:pStyle w:val="Normal"/>
        <w:ind w:firstLine="54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udies.com/" TargetMode="External"/><Relationship Id="rId3" Type="http://schemas.openxmlformats.org/officeDocument/2006/relationships/hyperlink" Target="http://www.superfuture.com/superta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54:00Z</dcterms:created>
  <dc:creator>dausov1</dc:creator>
  <dc:description/>
  <dc:language>en-US</dc:language>
  <cp:lastModifiedBy>Dima</cp:lastModifiedBy>
  <dcterms:modified xsi:type="dcterms:W3CDTF">2014-08-02T13:54:00Z</dcterms:modified>
  <cp:revision>2</cp:revision>
  <dc:subject/>
  <dc:title/>
</cp:coreProperties>
</file>