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  <w:gridCol w:w="1260"/>
        <w:gridCol w:w="2083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ень/Засте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Черный каучук с застежкой-бабоч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 Металлический браслет 24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</w:rPr>
              <w:t xml:space="preserve"> 22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 со спортивной застежкой-бабочкой на ви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ik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normadnes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m0-Spb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lad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Andrei17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71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YF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kn2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gri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zmalkoff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sse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Le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bul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g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idaSta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sabo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ek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mebodyhom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2:00Z</dcterms:created>
  <dc:creator>Пользователь</dc:creator>
  <dc:description/>
  <cp:keywords/>
  <dc:language>en-US</dc:language>
  <cp:lastModifiedBy>Пользователь</cp:lastModifiedBy>
  <dcterms:modified xsi:type="dcterms:W3CDTF">2011-02-04T11:12:00Z</dcterms:modified>
  <cp:revision>2</cp:revision>
  <dc:subject/>
  <dc:title>Номер</dc:title>
</cp:coreProperties>
</file>